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APITULO 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LOBALIZACIÓN</w:t>
      </w:r>
    </w:p>
    <w:p>
      <w:pPr>
        <w:pStyle w:val="Normal"/>
        <w:jc w:val="both"/>
        <w:rPr>
          <w:rFonts w:ascii="Arial" w:hAnsi="Arial" w:cs="Arial"/>
          <w:sz w:val="22"/>
        </w:rPr>
      </w:pPr>
      <w:r>
        <w:rPr>
          <w:rFonts w:cs="Arial" w:ascii="Arial" w:hAnsi="Arial"/>
          <w:sz w:val="22"/>
        </w:rPr>
      </w:r>
    </w:p>
    <w:p>
      <w:pPr>
        <w:pStyle w:val="Normal"/>
        <w:jc w:val="both"/>
        <w:rPr/>
      </w:pPr>
      <w:r>
        <w:rPr>
          <w:sz w:val="22"/>
        </w:rPr>
        <w:t>Muchos gerentes de marketing tienen que enfrentar la creciente y competida globalización de los mercados. Las reglas de la sobrevivencia han cambiado desde principios de los ochenta</w:t>
      </w:r>
      <w:r>
        <w:rPr>
          <w:i/>
          <w:sz w:val="22"/>
        </w:rPr>
        <w:t xml:space="preserve">. </w:t>
      </w:r>
      <w:r>
        <w:rPr>
          <w:sz w:val="22"/>
        </w:rPr>
        <w:t xml:space="preserve">Incluso las compañías más grandes, en los mercados nacionales más importantes, no pueden sobrevivir en sus mercados domésticos si están en industrias globales como autos, banca, electrónica de consumo, entretenimiento, farmacéuticos, publicación, servicios de viaje o lavadoras. Tienen que estar en todos los mercados importantes para sobrevivir a las agitaciones que se espera saquen de tres a cinco participantes por industria para fines de los noventa. La primera parte de este capítulo se centrará en la elaboración de un marco para la globalización de los esfuerzos de un mercadólogo, con atención especial en los aspectos del producto. Se incluirán los esfuerzos necesarios de marketing interna para asegurar la instrumentación apropiada de las estrategias globales. </w:t>
      </w:r>
    </w:p>
    <w:p>
      <w:pPr>
        <w:pStyle w:val="Normal"/>
        <w:jc w:val="both"/>
        <w:rPr>
          <w:sz w:val="22"/>
        </w:rPr>
      </w:pPr>
      <w:r>
        <w:rPr>
          <w:sz w:val="22"/>
        </w:rPr>
      </w:r>
    </w:p>
    <w:p>
      <w:pPr>
        <w:pStyle w:val="Normal"/>
        <w:jc w:val="both"/>
        <w:rPr>
          <w:sz w:val="22"/>
        </w:rPr>
      </w:pPr>
      <w:r>
        <w:rPr>
          <w:sz w:val="22"/>
        </w:rPr>
        <w:t xml:space="preserve">GLOBALIZACIÓN  </w:t>
      </w:r>
    </w:p>
    <w:p>
      <w:pPr>
        <w:pStyle w:val="Normal"/>
        <w:jc w:val="both"/>
        <w:rPr>
          <w:sz w:val="22"/>
        </w:rPr>
      </w:pPr>
      <w:r>
        <w:rPr>
          <w:sz w:val="22"/>
        </w:rPr>
      </w:r>
    </w:p>
    <w:p>
      <w:pPr>
        <w:pStyle w:val="Normal"/>
        <w:jc w:val="both"/>
        <w:rPr/>
      </w:pPr>
      <w:r>
        <w:rPr>
          <w:sz w:val="22"/>
        </w:rPr>
        <w:t xml:space="preserve">Es una iniciativa de negocios que se basa en la creencia de que el mundo está llegando a ser más homogéneo y que las distinciones entre los mercados nacionales no sólo se están desvaneciendo sino que también, para algunos productos, desaparecerán finalmente. Como resultado, </w:t>
      </w:r>
      <w:r>
        <w:rPr>
          <w:i/>
          <w:sz w:val="22"/>
        </w:rPr>
        <w:t>las compañías necesitan globalizar su estrategia internacional</w:t>
      </w:r>
      <w:r>
        <w:rPr>
          <w:sz w:val="22"/>
        </w:rPr>
        <w:t xml:space="preserve"> para participar en los mercados y aprovechar los factores fundamentales del mercado, costo, ambientales y competitivos. </w:t>
      </w:r>
    </w:p>
    <w:p>
      <w:pPr>
        <w:pStyle w:val="Normal"/>
        <w:jc w:val="both"/>
        <w:rPr/>
      </w:pPr>
      <w:r>
        <w:rPr>
          <w:sz w:val="22"/>
        </w:rPr>
        <w:t xml:space="preserve">La globalización puede entenderse como el resultado de un proceso que culmina, con la entrada y expansión del mercado internacional. Antes de la globalización, los mercadólogos utilizan en gran medida una </w:t>
      </w:r>
      <w:r>
        <w:rPr>
          <w:b/>
          <w:sz w:val="22"/>
        </w:rPr>
        <w:t xml:space="preserve">estrategia multinacional </w:t>
      </w:r>
      <w:r>
        <w:rPr>
          <w:sz w:val="22"/>
        </w:rPr>
        <w:t xml:space="preserve">país por país, operan la organización de cada país como un centro de utilidades. Cada entidad nacional comercializa una gama de productos y servicios diferentes orientados a diversos segmentos de clientes, mediante estrategias variadas de marketing con poca o ninguna coordinación de operaciones entre los países. </w:t>
      </w:r>
    </w:p>
    <w:p>
      <w:pPr>
        <w:pStyle w:val="Normal"/>
        <w:jc w:val="both"/>
        <w:rPr>
          <w:sz w:val="22"/>
        </w:rPr>
      </w:pPr>
      <w:r>
        <w:rPr>
          <w:sz w:val="22"/>
        </w:rPr>
        <w:t xml:space="preserve">Sin embargo, con la expansión de las operaciones las ineficiencias generadas por el enfoque multinacional, junto a las fuerzas externas que integran mercados a nivel mundial, empiezan a crear presión hacia una mejor coordinación en los mercados del país. </w:t>
      </w:r>
    </w:p>
    <w:p>
      <w:pPr>
        <w:pStyle w:val="Normal"/>
        <w:jc w:val="both"/>
        <w:rPr>
          <w:sz w:val="22"/>
        </w:rPr>
      </w:pPr>
      <w:r>
        <w:rPr>
          <w:sz w:val="22"/>
        </w:rPr>
      </w:r>
    </w:p>
    <w:p>
      <w:pPr>
        <w:pStyle w:val="Heading2"/>
        <w:rPr/>
      </w:pPr>
      <w:r>
        <w:rPr/>
        <w:t xml:space="preserve">Impulsores de la globalización </w:t>
      </w:r>
    </w:p>
    <w:p>
      <w:pPr>
        <w:pStyle w:val="Normal"/>
        <w:jc w:val="both"/>
        <w:rPr>
          <w:sz w:val="22"/>
        </w:rPr>
      </w:pPr>
      <w:r>
        <w:rPr>
          <w:sz w:val="22"/>
        </w:rPr>
      </w:r>
    </w:p>
    <w:p>
      <w:pPr>
        <w:pStyle w:val="Normal"/>
        <w:jc w:val="both"/>
        <w:rPr>
          <w:sz w:val="22"/>
        </w:rPr>
      </w:pPr>
      <w:r>
        <w:rPr>
          <w:sz w:val="22"/>
        </w:rPr>
        <w:t xml:space="preserve">Factores internos y externos crearán condiciones favorables para el desarrollo de la estrategia y la asignación de los recursos de una manera global. Estos factores se dividen en factores de mercado, costo, ambientales y competitivos. </w:t>
      </w:r>
    </w:p>
    <w:p>
      <w:pPr>
        <w:pStyle w:val="Normal"/>
        <w:jc w:val="both"/>
        <w:rPr>
          <w:sz w:val="22"/>
        </w:rPr>
      </w:pPr>
      <w:r>
        <w:rPr>
          <w:sz w:val="22"/>
        </w:rPr>
      </w:r>
    </w:p>
    <w:p>
      <w:pPr>
        <w:pStyle w:val="Normal"/>
        <w:jc w:val="both"/>
        <w:rPr/>
      </w:pPr>
      <w:r>
        <w:rPr>
          <w:b/>
          <w:sz w:val="22"/>
        </w:rPr>
        <w:t xml:space="preserve">Factores de mercado </w:t>
      </w:r>
      <w:r>
        <w:rPr>
          <w:sz w:val="22"/>
        </w:rPr>
        <w:t xml:space="preserve">El cliente mundial identificado por Ernst Dichter hace más de 30 años ha adquirido un nuevo significado en la actualidad. Por ejemplo, Kenichi Ohmae ha identificado a un nuevo grupo de consumidores que surge en la </w:t>
      </w:r>
      <w:r>
        <w:rPr>
          <w:b/>
          <w:sz w:val="22"/>
        </w:rPr>
        <w:t xml:space="preserve">tríada </w:t>
      </w:r>
      <w:r>
        <w:rPr>
          <w:sz w:val="22"/>
        </w:rPr>
        <w:t xml:space="preserve">de América del Norte, Europa y el Lejano Oriente, a quienes los mercadólogos pueden considerar como un solo mercado con los mismos hábitos de gasto. Casi 600 millones de consumidores con antecedentes educativos, niveles de ingreso, estilos de vida, uso del tiempo libre y aspiraciones similares. Una razón para las similitudes en su demanda es: </w:t>
      </w:r>
    </w:p>
    <w:p>
      <w:pPr>
        <w:pStyle w:val="Normal"/>
        <w:numPr>
          <w:ilvl w:val="0"/>
          <w:numId w:val="2"/>
        </w:numPr>
        <w:jc w:val="both"/>
        <w:rPr>
          <w:sz w:val="22"/>
        </w:rPr>
      </w:pPr>
      <w:r>
        <w:rPr>
          <w:sz w:val="22"/>
        </w:rPr>
        <w:t xml:space="preserve">su nivel de poder adquisitivo (diez veces mayor que el de los países menos desarrollados o los recién industrializados) que se traduce en tasas de difusión más altas para ciertos productos. </w:t>
      </w:r>
    </w:p>
    <w:p>
      <w:pPr>
        <w:pStyle w:val="Normal"/>
        <w:numPr>
          <w:ilvl w:val="0"/>
          <w:numId w:val="2"/>
        </w:numPr>
        <w:jc w:val="both"/>
        <w:rPr>
          <w:sz w:val="22"/>
        </w:rPr>
      </w:pPr>
      <w:r>
        <w:rPr>
          <w:sz w:val="22"/>
        </w:rPr>
        <w:t xml:space="preserve">Otra razón es que las infraestructuras desarrolladas -propiedad de teléfonos y una abundancia de carreteras pavimentadas- conduce a mercados atractivos para otros productos. Los productos pueden ser diseñados para satisfacer condiciones de demanda similares en toda la triada. Dichas similitudes también pueden mejorar la transferencia de otros elementos de marketing. </w:t>
      </w:r>
    </w:p>
    <w:p>
      <w:pPr>
        <w:pStyle w:val="Normal"/>
        <w:jc w:val="both"/>
        <w:rPr/>
      </w:pPr>
      <w:r>
        <w:rPr>
          <w:sz w:val="22"/>
        </w:rPr>
        <w:t xml:space="preserve">Al mismo tiempo, </w:t>
      </w:r>
      <w:r>
        <w:rPr>
          <w:i/>
          <w:sz w:val="22"/>
        </w:rPr>
        <w:t>los canales de distribución se vuelven más globales</w:t>
      </w:r>
      <w:r>
        <w:rPr>
          <w:sz w:val="22"/>
        </w:rPr>
        <w:t xml:space="preserve">; es decir, un número creciente de detallistas muestran actualmente mayor flexibilidad en sus estrategias para entrar a los nuevos mercados geográficos. Algunos ya son potencias mundiales (Benetton y McDonald's), mientras que otros buscan un crecimiento agresivo (Toys'R' Us e IKEA). También son dignas de mención las alianzas detallistas que cruzan las fronteras, que expanden con rapidez la presencia de los detallistas a mercados nuevos. La presencia de canales globales y regionales vuelve más necesario que el mercadólogo racionalice los esfuerzos de marketing.  </w:t>
      </w:r>
    </w:p>
    <w:p>
      <w:pPr>
        <w:pStyle w:val="Normal"/>
        <w:jc w:val="both"/>
        <w:rPr>
          <w:sz w:val="22"/>
        </w:rPr>
      </w:pPr>
      <w:r>
        <w:rPr>
          <w:sz w:val="22"/>
        </w:rPr>
      </w:r>
    </w:p>
    <w:p>
      <w:pPr>
        <w:pStyle w:val="Normal"/>
        <w:jc w:val="both"/>
        <w:rPr/>
      </w:pPr>
      <w:r>
        <w:rPr>
          <w:b/>
          <w:sz w:val="22"/>
        </w:rPr>
        <w:t xml:space="preserve">Factores de costo </w:t>
      </w:r>
      <w:r>
        <w:rPr>
          <w:sz w:val="22"/>
        </w:rPr>
        <w:t xml:space="preserve">Evitar las ineficiencias del costo y la duplicación del esfuerzo son dos de los impulsores más poderosos de la globalización. Mantener un enfoque de país único no es suficiente para que el negocio local logre todas las economías de escala y sus alcances, así como las sinergias, en especial dados los cambios drásticos en el mercado. Considere, por ejemplo, los farmacéuticos. En los setenta, elaborar un nuevo medicamento costaba alrededor de 16 millones de dólares y requería cuatro años desarrollarlo. El medicamento podía producirse en Gran Bretaña o Estados Unidos y exportarse finalmente. Ahora, desarrollar un medicamento cuesta de 250 a 500 millones de dólares y requiere hasta 12 años, con los esfuerzos de la competencia muy de cerca. Sólo un producto global para un mercado global puede respaldar todo ese riesgo. El tamaño ha llegado a ser un activo importante, lo cual explica en parte las diversas fusiones y adquisiciones de los últimos años. En los sectores de bienes de consumo, un mercado en fuerte disputa, el lanzamiento de una nueva marca cuesta tanto como 100 millones de dólares, lo cual significa que compañías como Unilever y Procter &amp; Gamble, no necesariamente van a gastar recursos preciosos en proyectos de un solo país. </w:t>
      </w:r>
    </w:p>
    <w:p>
      <w:pPr>
        <w:pStyle w:val="Normal"/>
        <w:jc w:val="both"/>
        <w:rPr>
          <w:sz w:val="22"/>
        </w:rPr>
      </w:pPr>
      <w:r>
        <w:rPr>
          <w:sz w:val="22"/>
        </w:rPr>
        <w:t xml:space="preserve">En muchos casos, una mayor participación de mercado y concentración de la actividad aceleran la acumulación de aprendizaje y experiencia. La filosofía de General Electric es ser el primero o segundo en el mundo en un negocio o salirse. Esto se aprecia, por ejemplo, en su esfuerzo global por desarrollar una tomografía computarizada suprema (TC), un sistema de diagnóstico por exploración. En 1987, GE intercambio su negocio de electrónica de consumo con el francés Thomson por el negocio de imagen de diagnóstico de Thomson. Al mismo tiempo, GE estableció GE Medical Systems Asia en Tokio, afianzada en Yokogawa Medical Systems, que es 75% propiedad de GE. </w:t>
      </w:r>
    </w:p>
    <w:p>
      <w:pPr>
        <w:pStyle w:val="Normal"/>
        <w:jc w:val="both"/>
        <w:rPr>
          <w:b/>
          <w:b/>
          <w:sz w:val="22"/>
        </w:rPr>
      </w:pPr>
      <w:r>
        <w:rPr>
          <w:b/>
          <w:sz w:val="22"/>
        </w:rPr>
      </w:r>
    </w:p>
    <w:p>
      <w:pPr>
        <w:pStyle w:val="Normal"/>
        <w:jc w:val="both"/>
        <w:rPr/>
      </w:pPr>
      <w:r>
        <w:rPr>
          <w:b/>
          <w:sz w:val="22"/>
        </w:rPr>
        <w:t>Factores ambientales E</w:t>
      </w:r>
      <w:r>
        <w:rPr>
          <w:sz w:val="22"/>
        </w:rPr>
        <w:t xml:space="preserve">n los últimos años las barreras gubernamentales han ido desapareciendo para facilitar la mayor globalización de los mercados y las actividades de los mercadólogos dentro de ellos. Por ejemplo, las fuerzas que presionan hacia un mercado paneuropeo son muy poderosas: la creciente riqueza y movilidad de los consumidores europeos (favorecidos por controles de inmigración flexibles), el rápido flujo de información a través de las fronteras, la introducción de nuevos productos donde las preferencias locales no están bien establecidas y la publicidad editorial que circunda el proceso de integración mismo promueven la globalización. Además, la resultante eliminación de las barreras físicas, fiscales y técnicas es indicativa de los cambios que tienen lugar en el mundo. </w:t>
      </w:r>
    </w:p>
    <w:p>
      <w:pPr>
        <w:pStyle w:val="Normal"/>
        <w:jc w:val="both"/>
        <w:rPr>
          <w:sz w:val="22"/>
        </w:rPr>
      </w:pPr>
      <w:r>
        <w:rPr>
          <w:sz w:val="22"/>
        </w:rPr>
        <w:t xml:space="preserve">Al mismo tiempo, la rápida evolución tecnológica contribuye al proceso. Por ejemplo, Ford Motor Company es capaz de realizar sus esfuerzos de globalización mediante nuevos métodos de comunicación, como la teleconferencia y los enlaces CAD/CAM, así como los viajes, para administrar la compleja tarea de entrelazar las compañías automotrices en los diferentes continentes. </w:t>
      </w:r>
    </w:p>
    <w:p>
      <w:pPr>
        <w:pStyle w:val="Normal"/>
        <w:jc w:val="both"/>
        <w:rPr>
          <w:sz w:val="22"/>
        </w:rPr>
      </w:pPr>
      <w:r>
        <w:rPr>
          <w:sz w:val="22"/>
        </w:rPr>
        <w:t xml:space="preserve">Un nuevo grupo de participantes globales aprovecha las regiones de comercio abierto y tecnologias más nuevas de la actualidad. Las "multinacionales" o compañías más nuevas con ventas entre 200 millones de dólares y 1 000 millones de dólares, son capaces de abastecer al mundo desde un puñado de bases de fabricación; no tienen que construir una planta en cada país como lo hicieron alguna vez las corporaciones multinacionales. Sus burocracias más pequeñas también les han permitido moverse con rapidez para capturar nuevos mercados y desarrollar nuevos productos -una clave para el éxito global en los noventa. Por ejemplo, Symbol Technologies Inc. inventó el campo de los scanners láser manuales y es el número uno en su nicho en Europa, y Cisco Systems Ine. reclama 50% del mercado mundial para dispositivos que conectan redes de computadoras. </w:t>
      </w:r>
    </w:p>
    <w:p>
      <w:pPr>
        <w:pStyle w:val="Normal"/>
        <w:jc w:val="both"/>
        <w:rPr>
          <w:sz w:val="22"/>
        </w:rPr>
      </w:pPr>
      <w:r>
        <w:rPr>
          <w:sz w:val="22"/>
        </w:rPr>
      </w:r>
    </w:p>
    <w:p>
      <w:pPr>
        <w:pStyle w:val="Normal"/>
        <w:jc w:val="both"/>
        <w:rPr/>
      </w:pPr>
      <w:r>
        <w:rPr>
          <w:b/>
          <w:sz w:val="22"/>
        </w:rPr>
        <w:t xml:space="preserve">Factores competitivos </w:t>
      </w:r>
      <w:r>
        <w:rPr>
          <w:sz w:val="22"/>
        </w:rPr>
        <w:t xml:space="preserve">Muchas industrias ya están dominadas por competidores globales que tratan de aprovechar las tres sedes de factores mencionados con anterioridad. Para seguir siendo competitivo, el mercadólogo tiene que hacer algo primero: o ser capaz de equiparar o apropiarse de los movimientos de los competidores. Ahora los productos son introducidos, actualizados y distribuidos a tasas inimaginables hace una década. Un mercadólogo sin una red global, corre el riesgo de ver cómo sus ideas son tomadas e investigadas por otros participantes globales. Esto es lo que Procter &amp; Gamble y Unilever hicieron con el detergente concentrado de Kao Attack, el cual fue imitado e introducido en Estados Unidos y Europa antes de que Kao pudiera reaccionar. </w:t>
      </w:r>
    </w:p>
    <w:p>
      <w:pPr>
        <w:pStyle w:val="Normal"/>
        <w:jc w:val="both"/>
        <w:rPr>
          <w:sz w:val="22"/>
        </w:rPr>
      </w:pPr>
      <w:r>
        <w:rPr>
          <w:sz w:val="22"/>
        </w:rPr>
        <w:t xml:space="preserve">Frente a los mercados de la triada que con frecuencia son uniformes en términos de crecimiento y ferozmente competidos, muchos mercadólogos globales buscan nuevos mercados y categorías de nuevos productos para crecimiento. Por ejemplo, Nestlé gira su mirada hacia los mercados de consumo en el Asia de rápido crecimiento, en especial China, y está tras la licitación de la compañía de cosméticos número uno del mundo, la compañía francesa L'Oreal. </w:t>
      </w:r>
    </w:p>
    <w:p>
      <w:pPr>
        <w:pStyle w:val="Normal"/>
        <w:jc w:val="both"/>
        <w:rPr>
          <w:sz w:val="22"/>
        </w:rPr>
      </w:pPr>
      <w:r>
        <w:rPr>
          <w:sz w:val="22"/>
        </w:rPr>
        <w:t xml:space="preserve">La presencia en el mercado es necesaria para ejecutar estrategias globales e impedir que otros tengan una ventaja indebida en los mercados no desafiados. Caterpillar enfrentó una creciente competencia global de Komatsu, y descubrió que reforzar sus productos y operaciones no fue suficiente para hacer frente al reto. Para Komatsu, Japón era una parte pequeña del mercado mundial, una base nacional segura (sin competidores serios), donde generaba 80% del flujo de efectivo. Para vigilar la participación de mercado y el flujo de efectivo de su principal competidor global, Caterpillar formó una coinversión de equipo pesado con Matsushita para abastecer al mercado japonés. Del mismo modo, cuando Unilever trató de adquirir Richardson-Vicks en Estados Unidos, Procter &amp; Gamble vio esto como una amenaza para su posición en el mercado nacional y licitó más alto por esa compañía ante su archirrival. </w:t>
      </w:r>
    </w:p>
    <w:p>
      <w:pPr>
        <w:pStyle w:val="Normal"/>
        <w:jc w:val="both"/>
        <w:rPr>
          <w:sz w:val="22"/>
        </w:rPr>
      </w:pPr>
      <w:r>
        <w:rPr>
          <w:sz w:val="22"/>
        </w:rPr>
      </w:r>
    </w:p>
    <w:p>
      <w:pPr>
        <w:pStyle w:val="Heading2"/>
        <w:rPr/>
      </w:pPr>
      <w:r>
        <w:rPr/>
        <w:t xml:space="preserve">Dimensiones de la globalización </w:t>
      </w:r>
    </w:p>
    <w:p>
      <w:pPr>
        <w:pStyle w:val="Normal"/>
        <w:jc w:val="both"/>
        <w:rPr>
          <w:sz w:val="22"/>
        </w:rPr>
      </w:pPr>
      <w:r>
        <w:rPr>
          <w:sz w:val="22"/>
        </w:rPr>
        <w:t xml:space="preserve">Es necesario tomar decisiones sobre cómo utilizar mejor las condiciones establecidas por las cuatro dimensiones que impulsan la globalización. Las decisiones tendrán que tomarse en cinco áreas: participación del mercado, ofrecimiento del producto, enfoque de marketing, localización de las actividades de valor agregado y movimientos competitivos. </w:t>
      </w:r>
    </w:p>
    <w:p>
      <w:pPr>
        <w:pStyle w:val="Normal"/>
        <w:jc w:val="both"/>
        <w:rPr>
          <w:sz w:val="22"/>
        </w:rPr>
      </w:pPr>
      <w:r>
        <w:rPr>
          <w:sz w:val="22"/>
        </w:rPr>
      </w:r>
    </w:p>
    <w:p>
      <w:pPr>
        <w:pStyle w:val="Normal"/>
        <w:jc w:val="both"/>
        <w:rPr/>
      </w:pPr>
      <w:r>
        <w:rPr>
          <w:b/>
          <w:sz w:val="22"/>
        </w:rPr>
        <w:t xml:space="preserve">Participación de mercado </w:t>
      </w:r>
      <w:r>
        <w:rPr>
          <w:sz w:val="22"/>
        </w:rPr>
        <w:t xml:space="preserve">La sabiduría convencional de la globalización exige una presencia en todos los mercados principales de la tríada del mundo. En algunos casos, los mercados quizá no sean atractivos por su propio derecho pero pueden tener alguna otra importancia, como ser el mercado nacional de la mayoría de los clientes solicitantes (ayudando por consiguiente al desarrollo del producto) o ser el mercado nacional de un competidor importante (un razonamiento de adquisición). En su desafío a IBM, Fujitsu ha adquirido una presencia sustancial tanto en América del Norte (con Amdahl Corp., de Silicon Valley, un fabricante de 2.2 mil millones de dólares anuales en unidades centrales de procesamiento compatibles con IBM) y en Europa (con Internacional Computers Ltd., el fabricante de computadoras más grande de Gran Bretaña con ventas anuales de 2.7 mil millones de dólares). </w:t>
      </w:r>
    </w:p>
    <w:p>
      <w:pPr>
        <w:pStyle w:val="Normal"/>
        <w:jc w:val="both"/>
        <w:rPr>
          <w:sz w:val="22"/>
        </w:rPr>
      </w:pPr>
      <w:r>
        <w:rPr>
          <w:sz w:val="22"/>
        </w:rPr>
      </w:r>
    </w:p>
    <w:p>
      <w:pPr>
        <w:pStyle w:val="Normal"/>
        <w:jc w:val="both"/>
        <w:rPr/>
      </w:pPr>
      <w:r>
        <w:rPr>
          <w:b/>
          <w:sz w:val="22"/>
        </w:rPr>
        <w:t xml:space="preserve">Ofrecimiento del producto </w:t>
      </w:r>
      <w:r>
        <w:rPr>
          <w:sz w:val="22"/>
        </w:rPr>
        <w:t xml:space="preserve">Globalización no es igual a estandarización, excepto en el caso del producto central o la tecnología utilizada para fabricar el producto. Los componentes utilizados en una computadora personal pueden ser estandarizados, y la adaptación local ser necesaria sólo en términos de periféricos; por ejemplo, IBM produce 20 teclados diferentes para Europa solamente. La estandarización del producto puede resultar en importantes ahorros de costos más adelante. Por ejemplo, Stanley Works aprovechó su compromiso entre las preferencias francesas por sierras de mano con mangos de plástico y dientes "blandos" y las preferencias británicas por mangos de madera y "dientes duros", para producir una sierra de mango de plástico con "dientes duros' con lo cual consolidó la producción y obtuvo economías de escala sustanciales. Las preferencias locales pueden cambiar el producto de alguna manera; por ejemplo, CPC International Inc. vendió 15 versiones de sopa minestrone en Europa. </w:t>
      </w:r>
    </w:p>
    <w:p>
      <w:pPr>
        <w:pStyle w:val="Normal"/>
        <w:jc w:val="both"/>
        <w:rPr>
          <w:sz w:val="22"/>
        </w:rPr>
      </w:pPr>
      <w:r>
        <w:rPr>
          <w:sz w:val="22"/>
        </w:rPr>
      </w:r>
    </w:p>
    <w:p>
      <w:pPr>
        <w:pStyle w:val="Normal"/>
        <w:jc w:val="both"/>
        <w:rPr/>
      </w:pPr>
      <w:r>
        <w:rPr>
          <w:b/>
          <w:sz w:val="22"/>
        </w:rPr>
        <w:t xml:space="preserve">Enfoque de marketing </w:t>
      </w:r>
      <w:r>
        <w:rPr>
          <w:sz w:val="22"/>
        </w:rPr>
        <w:t xml:space="preserve">En ningún otro aspecto es tan importante la necesidad del toque local como en la ejecución del programa de marketing. La uniformidad se busca en los elementos que son estratégicos (posicionamiento), con especial cuidado al localizar los elementos tácticos necesarios (distribución). Este enfoque ha sido llamado </w:t>
      </w:r>
      <w:r>
        <w:rPr>
          <w:b/>
          <w:sz w:val="22"/>
        </w:rPr>
        <w:t xml:space="preserve">glocalización. </w:t>
      </w:r>
      <w:r>
        <w:rPr>
          <w:sz w:val="22"/>
        </w:rPr>
        <w:t>Por ejemplo, Unilever logró un gran éxito con un suavizante de telas que utilizaba un posicionamiento, tema publicitario y símbolo (un osito de peluche) comunes pero con diferentes nombres de marcas (por ejemplo Snuggle, Cajoline, Kuschelweich, Mimosin y Yumos) y tamaños de botellas. Gillette Co. se anotó un éxito enorme con su rasuradora Sensor cuando fue lanzada a Estados Unidos, Europa y Japón con un enfoque común basado en la premisa de que los hombres en cualquier parte quieren la misma cosa en una rasurada. Aunque el lenguaje de sus comerciales de televisión varia, el tema ("lo mejor que un hombre puede obtener") y la mayoría de su metraje fueron los mismos. Una comparación de los elementos de la mezcla de marketing de dos mercadólogos globales se proporciona en la tabla 16. l. Observe que la adaptación está presente incluso en Coca-Cola, que está reconocida como uno de los mercadólogos más globales del mundo.</w:t>
      </w:r>
    </w:p>
    <w:p>
      <w:pPr>
        <w:pStyle w:val="Normal"/>
        <w:jc w:val="both"/>
        <w:rPr>
          <w:sz w:val="22"/>
        </w:rPr>
      </w:pPr>
      <w:r>
        <w:rPr>
          <w:sz w:val="22"/>
        </w:rPr>
      </w:r>
    </w:p>
    <w:p>
      <w:pPr>
        <w:pStyle w:val="Normal"/>
        <w:jc w:val="center"/>
        <w:rPr/>
      </w:pPr>
      <w:r>
        <w:rPr/>
        <w:t>Tabla 16.1 Globalización de la mezcla de marketing</w:t>
      </w:r>
    </w:p>
    <w:p>
      <w:pPr>
        <w:pStyle w:val="Normal"/>
        <w:jc w:val="center"/>
        <w:rPr/>
      </w:pPr>
      <w:r>
        <w:rPr/>
      </w:r>
    </w:p>
    <w:p>
      <w:pPr>
        <w:pStyle w:val="Normal"/>
        <w:jc w:val="both"/>
        <w:rPr/>
      </w:pPr>
      <w:r>
        <w:rPr/>
        <w:t xml:space="preserve">                                                                                        </w:t>
      </w:r>
      <w:r>
        <w:rPr/>
        <w:t>Adaptación                                          Estandarización</w:t>
      </w:r>
    </w:p>
    <w:tbl>
      <w:tblPr>
        <w:tblW w:w="9545" w:type="dxa"/>
        <w:jc w:val="left"/>
        <w:tblInd w:w="-75" w:type="dxa"/>
        <w:tblLayout w:type="fixed"/>
        <w:tblCellMar>
          <w:top w:w="0" w:type="dxa"/>
          <w:left w:w="70" w:type="dxa"/>
          <w:bottom w:w="0" w:type="dxa"/>
          <w:right w:w="70" w:type="dxa"/>
        </w:tblCellMar>
      </w:tblPr>
      <w:tblGrid>
        <w:gridCol w:w="3614"/>
        <w:gridCol w:w="1418"/>
        <w:gridCol w:w="1559"/>
        <w:gridCol w:w="1559"/>
        <w:gridCol w:w="139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Elementos de la mezcla de mark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le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ci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cial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leno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Diseño de producto</w:t>
            </w:r>
          </w:p>
          <w:p>
            <w:pPr>
              <w:pStyle w:val="Normal"/>
              <w:jc w:val="both"/>
              <w:rPr/>
            </w:pPr>
            <w:r>
              <w:rPr/>
              <w:t>Nombre de la marca</w:t>
            </w:r>
          </w:p>
          <w:p>
            <w:pPr>
              <w:pStyle w:val="Normal"/>
              <w:jc w:val="both"/>
              <w:rPr/>
            </w:pPr>
            <w:r>
              <w:rPr/>
              <w:t>Posicionamiento del producto</w:t>
            </w:r>
          </w:p>
          <w:p>
            <w:pPr>
              <w:pStyle w:val="Normal"/>
              <w:jc w:val="both"/>
              <w:rPr/>
            </w:pPr>
            <w:r>
              <w:rPr/>
              <w:t>Empaque</w:t>
            </w:r>
          </w:p>
          <w:p>
            <w:pPr>
              <w:pStyle w:val="Normal"/>
              <w:jc w:val="both"/>
              <w:rPr/>
            </w:pPr>
            <w:r>
              <w:rPr/>
              <w:t>Tema de publicidad</w:t>
            </w:r>
          </w:p>
          <w:p>
            <w:pPr>
              <w:pStyle w:val="Normal"/>
              <w:jc w:val="both"/>
              <w:rPr/>
            </w:pPr>
            <w:r>
              <w:rPr/>
              <w:t>Precio</w:t>
            </w:r>
          </w:p>
          <w:p>
            <w:pPr>
              <w:pStyle w:val="Normal"/>
              <w:jc w:val="both"/>
              <w:rPr/>
            </w:pPr>
            <w:r>
              <w:rPr/>
              <w:t>Copia de publicidad</w:t>
            </w:r>
          </w:p>
          <w:p>
            <w:pPr>
              <w:pStyle w:val="Normal"/>
              <w:jc w:val="both"/>
              <w:rPr/>
            </w:pPr>
            <w:r>
              <w:rPr/>
              <w:t>Distribución</w:t>
            </w:r>
          </w:p>
          <w:p>
            <w:pPr>
              <w:pStyle w:val="Normal"/>
              <w:jc w:val="both"/>
              <w:rPr/>
            </w:pPr>
            <w:r>
              <w:rPr/>
              <w:t>Promoción de ventas</w:t>
            </w:r>
          </w:p>
          <w:p>
            <w:pPr>
              <w:pStyle w:val="Normal"/>
              <w:jc w:val="both"/>
              <w:rPr/>
            </w:pPr>
            <w:r>
              <w:rPr/>
              <w:t>Servicio al cl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 </w:t>
            </w:r>
          </w:p>
          <w:p>
            <w:pPr>
              <w:pStyle w:val="Normal"/>
              <w:jc w:val="both"/>
              <w:rPr/>
            </w:pPr>
            <w:r>
              <w:rPr/>
              <w:t xml:space="preserve">N </w:t>
            </w:r>
          </w:p>
          <w:p>
            <w:pPr>
              <w:pStyle w:val="Normal"/>
              <w:jc w:val="both"/>
              <w:rPr/>
            </w:pPr>
            <w:r>
              <w:rPr/>
              <w:t xml:space="preserve">N </w:t>
            </w:r>
          </w:p>
          <w:p>
            <w:pPr>
              <w:pStyle w:val="Normal"/>
              <w:jc w:val="both"/>
              <w:rPr/>
            </w:pPr>
            <w:r>
              <w:rPr/>
              <w:t xml:space="preserve">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N </w:t>
            </w:r>
          </w:p>
          <w:p>
            <w:pPr>
              <w:pStyle w:val="Normal"/>
              <w:jc w:val="both"/>
              <w:rPr/>
            </w:pPr>
            <w:r>
              <w:rPr/>
            </w:r>
          </w:p>
          <w:p>
            <w:pPr>
              <w:pStyle w:val="Normal"/>
              <w:jc w:val="both"/>
              <w:rPr/>
            </w:pPr>
            <w:r>
              <w:rPr/>
              <w:t xml:space="preserve">N </w:t>
            </w:r>
          </w:p>
          <w:p>
            <w:pPr>
              <w:pStyle w:val="Normal"/>
              <w:jc w:val="both"/>
              <w:rPr/>
            </w:pPr>
            <w:r>
              <w:rPr/>
              <w:t xml:space="preserve">N </w:t>
            </w:r>
          </w:p>
          <w:p>
            <w:pPr>
              <w:pStyle w:val="Normal"/>
              <w:jc w:val="both"/>
              <w:rPr/>
            </w:pPr>
            <w:r>
              <w:rPr/>
            </w:r>
          </w:p>
          <w:p>
            <w:pPr>
              <w:pStyle w:val="Normal"/>
              <w:jc w:val="both"/>
              <w:rPr/>
            </w:pPr>
            <w:r>
              <w:rPr/>
              <w:t xml:space="preserve">C </w:t>
            </w:r>
          </w:p>
          <w:p>
            <w:pPr>
              <w:pStyle w:val="Normal"/>
              <w:jc w:val="both"/>
              <w:rPr/>
            </w:pPr>
            <w:r>
              <w:rPr/>
              <w:t xml:space="preserve">C </w:t>
            </w:r>
          </w:p>
          <w:p>
            <w:pPr>
              <w:pStyle w:val="Normal"/>
              <w:jc w:val="both"/>
              <w:rPr/>
            </w:pPr>
            <w:r>
              <w:rPr/>
              <w:t xml:space="preserv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p>
          <w:p>
            <w:pPr>
              <w:pStyle w:val="Normal"/>
              <w:jc w:val="both"/>
              <w:rPr/>
            </w:pPr>
            <w:r>
              <w:rPr/>
              <w:t xml:space="preserve">N </w:t>
            </w:r>
          </w:p>
          <w:p>
            <w:pPr>
              <w:pStyle w:val="Normal"/>
              <w:jc w:val="both"/>
              <w:rPr/>
            </w:pPr>
            <w:r>
              <w:rPr/>
            </w:r>
          </w:p>
          <w:p>
            <w:pPr>
              <w:pStyle w:val="Normal"/>
              <w:jc w:val="both"/>
              <w:rPr/>
            </w:pPr>
            <w:r>
              <w:rPr/>
              <w:t>C/N</w:t>
            </w:r>
          </w:p>
          <w:p>
            <w:pPr>
              <w:pStyle w:val="Normal"/>
              <w:jc w:val="both"/>
              <w:rPr/>
            </w:pPr>
            <w:r>
              <w:rPr/>
            </w:r>
          </w:p>
          <w:p>
            <w:pPr>
              <w:pStyle w:val="Normal"/>
              <w:jc w:val="both"/>
              <w:rPr/>
            </w:pPr>
            <w:r>
              <w:rPr/>
              <w:t xml:space="preserve">C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p>
            <w:pPr>
              <w:pStyle w:val="Normal"/>
              <w:jc w:val="both"/>
              <w:rPr/>
            </w:pPr>
            <w:r>
              <w:rPr/>
              <w:t xml:space="preserve">C </w:t>
            </w:r>
          </w:p>
          <w:p>
            <w:pPr>
              <w:pStyle w:val="Normal"/>
              <w:jc w:val="both"/>
              <w:rPr/>
            </w:pPr>
            <w:r>
              <w:rPr/>
              <w:t>C</w:t>
            </w:r>
          </w:p>
          <w:p>
            <w:pPr>
              <w:pStyle w:val="Normal"/>
              <w:jc w:val="both"/>
              <w:rPr/>
            </w:pPr>
            <w:r>
              <w:rPr/>
            </w:r>
          </w:p>
          <w:p>
            <w:pPr>
              <w:pStyle w:val="Normal"/>
              <w:jc w:val="both"/>
              <w:rPr/>
            </w:pPr>
            <w:r>
              <w:rPr/>
              <w:t xml:space="preserve">C </w:t>
            </w:r>
          </w:p>
          <w:p>
            <w:pPr>
              <w:pStyle w:val="Normal"/>
              <w:jc w:val="both"/>
              <w:rPr/>
            </w:pPr>
            <w:r>
              <w:rPr/>
            </w:r>
          </w:p>
          <w:p>
            <w:pPr>
              <w:pStyle w:val="Normal"/>
              <w:jc w:val="both"/>
              <w:rPr/>
            </w:pPr>
            <w:r>
              <w:rPr/>
              <w:t xml:space="preserve">C </w:t>
            </w:r>
          </w:p>
        </w:tc>
      </w:tr>
    </w:tbl>
    <w:p>
      <w:pPr>
        <w:pStyle w:val="Normal"/>
        <w:jc w:val="both"/>
        <w:rPr/>
      </w:pPr>
      <w:r>
        <w:rPr/>
      </w:r>
    </w:p>
    <w:p>
      <w:pPr>
        <w:pStyle w:val="Normal"/>
        <w:jc w:val="both"/>
        <w:rPr/>
      </w:pPr>
      <w:r>
        <w:rPr/>
        <w:t xml:space="preserve">Claves: C = Coca Cola; N = Nestlé. </w:t>
      </w:r>
    </w:p>
    <w:p>
      <w:pPr>
        <w:pStyle w:val="Normal"/>
        <w:jc w:val="both"/>
        <w:rPr>
          <w:b/>
          <w:b/>
          <w:sz w:val="22"/>
        </w:rPr>
      </w:pPr>
      <w:r>
        <w:rPr>
          <w:b/>
          <w:sz w:val="22"/>
        </w:rPr>
      </w:r>
    </w:p>
    <w:p>
      <w:pPr>
        <w:pStyle w:val="Normal"/>
        <w:jc w:val="both"/>
        <w:rPr/>
      </w:pPr>
      <w:r>
        <w:rPr>
          <w:b/>
          <w:sz w:val="22"/>
        </w:rPr>
        <w:t xml:space="preserve">Localización de las actividades de valor agregado </w:t>
      </w:r>
      <w:r>
        <w:rPr>
          <w:sz w:val="22"/>
        </w:rPr>
        <w:t xml:space="preserve">la globalización lucha por reducir los costos al agrupar actividades de producción y de otro tipo o al explotar costos o capacidades de un elemento dentro de un sistema. En lugar de duplicar actividades en múltiples organizaciones o incluso en todos los países, una compañía concentra sus actividades. Por ejemplo, Texas Instruments ha diseñado un centro de diseño y una organización de fabricación para cada tipo de chip de memoria. Para reducir los altos costos y estar cerca de los mercados, colocó dos de sus cuatro nuevas plantas de chips de memoria con valor de 250 millones de dólares en Taiwan y Japón. Para reducir los altos costos de Investigación y Desarrollo, ha entrado en una alianza estratégica con Hitachi. </w:t>
      </w:r>
    </w:p>
    <w:p>
      <w:pPr>
        <w:pStyle w:val="Normal"/>
        <w:jc w:val="both"/>
        <w:rPr>
          <w:sz w:val="22"/>
        </w:rPr>
      </w:pPr>
      <w:r>
        <w:rPr>
          <w:sz w:val="22"/>
        </w:rPr>
        <w:t xml:space="preserve">Por ejemplo, Sony solía tener centros de reparación en todos los países escandinavos y en Finlandia; en la actualidad, todas las actividades de servicio y mantenimiento se realizan en un centro regional en Copenhague, Dinamarca. </w:t>
      </w:r>
    </w:p>
    <w:p>
      <w:pPr>
        <w:pStyle w:val="Normal"/>
        <w:jc w:val="both"/>
        <w:rPr/>
      </w:pPr>
      <w:r>
        <w:rPr>
          <w:b/>
          <w:sz w:val="22"/>
        </w:rPr>
        <w:t xml:space="preserve">Movimientos competitivos </w:t>
      </w:r>
      <w:r>
        <w:rPr>
          <w:sz w:val="22"/>
        </w:rPr>
        <w:t xml:space="preserve">Una compañía con presencia regional o global no tendrá que responder a los movimientos competitivos sólo en el mercado donde está siendo atacada. Un competidor puede ser atacado en su santuario de utilidades para agotar sus recursos o ser retado en su posición en el mercado nacional. Cuando a mediados de los ochenta Fuji empezó a reducir la participación de mercado de Kodak en Estados Unidos, Kodak respondió con un incremento drástico de su publicidad en Japón y creó una nueva subsidiaria para tratar en exclusiva con ese mercado. </w:t>
      </w:r>
    </w:p>
    <w:p>
      <w:pPr>
        <w:pStyle w:val="Normal"/>
        <w:jc w:val="both"/>
        <w:rPr/>
      </w:pPr>
      <w:r>
        <w:rPr>
          <w:b/>
          <w:sz w:val="22"/>
        </w:rPr>
        <w:t xml:space="preserve">El subsidio cruzado, </w:t>
      </w:r>
      <w:r>
        <w:rPr>
          <w:sz w:val="22"/>
        </w:rPr>
        <w:t xml:space="preserve">o el uso de recursos acumulados en cierta parte del mundo para enfrentar una batalla competitiva en otra, puede ser la ventaja competitiva necesaria para el largo plazo. Una pérdida importante de mercado significa pérdidas en otros, resultando en un efecto dominó. Maniobrar el liderazgo global total resulta en una acción competitiva en cualquier parte del mundo. Debido a sus múltiples bases de operación, los mercadólogos globales pueden defenderse contra un ataque competitivo en cierto país si contraatacan en otro o, si los competidores operan en múltiples negocios, si contraatacan en una categoría de producto diferente. </w:t>
      </w:r>
    </w:p>
    <w:p>
      <w:pPr>
        <w:pStyle w:val="Normal"/>
        <w:jc w:val="both"/>
        <w:rPr>
          <w:sz w:val="22"/>
        </w:rPr>
      </w:pPr>
      <w:r>
        <w:rPr>
          <w:sz w:val="22"/>
        </w:rPr>
        <w:t xml:space="preserve">El ejemplo de Nokia Mobile Phones, uno de los fabricantes líder de teléfonos celulares en el mundo (con una participación de mercado de 10%, atrás del 22% de Motorola) resalta la globalización como una estrategia. El enfoque de la compañía está en los teléfonos celulares portátiles (fabricados en Finlandia, Alemania y Corea del Sur). El objetivo es ser un fabricante de volumen, es decir, proporcionar productos para todos los sistemas importantes con una presencia en todos los mercados principales. Una gama de producto global con variación adaptada a los diferentes canales de distribución asegura la aceptación local. </w:t>
      </w:r>
    </w:p>
    <w:p>
      <w:pPr>
        <w:pStyle w:val="Normal"/>
        <w:jc w:val="both"/>
        <w:rPr>
          <w:sz w:val="22"/>
        </w:rPr>
      </w:pPr>
      <w:r>
        <w:rPr>
          <w:sz w:val="22"/>
        </w:rPr>
      </w:r>
    </w:p>
    <w:p>
      <w:pPr>
        <w:pStyle w:val="Normal"/>
        <w:jc w:val="both"/>
        <w:rPr>
          <w:b/>
          <w:b/>
          <w:sz w:val="22"/>
        </w:rPr>
      </w:pPr>
      <w:r>
        <w:rPr>
          <w:b/>
          <w:sz w:val="22"/>
        </w:rPr>
        <w:t xml:space="preserve">Retos de la globalización </w:t>
      </w:r>
    </w:p>
    <w:p>
      <w:pPr>
        <w:pStyle w:val="Normal"/>
        <w:jc w:val="both"/>
        <w:rPr>
          <w:sz w:val="22"/>
        </w:rPr>
      </w:pPr>
      <w:r>
        <w:rPr>
          <w:sz w:val="22"/>
        </w:rPr>
        <w:t xml:space="preserve">Los mercadólogos que han intentado el concepto global con frecuencia se han metido en problemas por las diferencias locales. En especial durante los ochenta, el marketing global era visto como un esfuerzo de marketing estandarizado dictado a las organizaciones del país por las oficinas corporativas. Procter &amp; Gamble tropezó durante los ochenta en Japón, cuando los clientes ahí despreciaron sus Pampers en favor de las marcas rivales. Los pañales de Procter &amp; Gamble eran fabricados y vendidos de acuerdo con una fórmula impuesta por las oficinas corporativas de Cincinnati. Los consumidores japoneses encontraron enajenantes las agresivas técnicas de venta de la compañía. </w:t>
      </w:r>
    </w:p>
    <w:p>
      <w:pPr>
        <w:pStyle w:val="Normal"/>
        <w:jc w:val="both"/>
        <w:rPr>
          <w:sz w:val="22"/>
        </w:rPr>
      </w:pPr>
      <w:r>
        <w:rPr>
          <w:sz w:val="22"/>
        </w:rPr>
        <w:t xml:space="preserve">Las dificultades que perjudicaron los programas de marketing global y contribuyeron a un desempeño mediocre incluyen razones relacionadas con el mercado, como investigación insuficiente y una tendencia a estandarizar en exceso, as! como razones internas, como una planeación e instrumentación inflexibles. </w:t>
      </w:r>
    </w:p>
    <w:p>
      <w:pPr>
        <w:pStyle w:val="Normal"/>
        <w:jc w:val="both"/>
        <w:rPr/>
      </w:pPr>
      <w:r>
        <w:rPr>
          <w:b/>
          <w:sz w:val="22"/>
        </w:rPr>
        <w:t xml:space="preserve">Factores del mercado </w:t>
      </w:r>
      <w:r>
        <w:rPr>
          <w:sz w:val="22"/>
        </w:rPr>
        <w:t xml:space="preserve">Cuando un producto es lanzado a una escala más amplia sin una investigación formal respecto a las diferencias regionales o locales, el resultado puede ser un fracaso. Lego AIS, el fabricante danés de juguetes constituye un buen ejemplo. Esta empresa decidió transferir sin alterar las tácticas de ventas que tuvieron éxito en el mercado estadounidense hacia otros mercados, como Japón. Esta promoción incluye enfoques como "paquetes de bonos" y promociones de regalos. Los consumidores japoneses consideraron estas promociones excesivas, caras y sin mucho atractivo. Del mismo modo, AT&amp;T ha tenido problemas en el extranjero debido a que utiliza los modelos estadounidenses reprocesados. Aun después de gastar 100 millones de dólares en adaptar su conmutador más poderoso para los mercados europeos, su éxito fue limitado porque las compañías de teléfonos ahí prefieren conmutadores más pequeños. Con frecuencia, la investigación necesaria se realiza después de que un producto o programa ha fallado. </w:t>
      </w:r>
    </w:p>
    <w:p>
      <w:pPr>
        <w:pStyle w:val="Normal"/>
        <w:jc w:val="both"/>
        <w:rPr/>
      </w:pPr>
      <w:r>
        <w:rPr>
          <w:b/>
          <w:sz w:val="22"/>
        </w:rPr>
        <w:t xml:space="preserve">Factores internos </w:t>
      </w:r>
      <w:r>
        <w:rPr>
          <w:sz w:val="22"/>
        </w:rPr>
        <w:t xml:space="preserve">La globalización por diseño requiere un equilibrio entre la sensibilidad para las necesidades locales y el despliegue global de las tecnologías y conceptos. Esto quiere decir que ni las oficinas corporativas ni los gerentes independientes del país pueden por si solos aprovechar las oportunidades. Si las organizaciones de los países no son parte del proceso de planeación o si los corporativos les obligan a la adopción, la resistencia local en forma del </w:t>
      </w:r>
      <w:r>
        <w:rPr>
          <w:b/>
          <w:sz w:val="22"/>
        </w:rPr>
        <w:t xml:space="preserve">síndrome no-inventado- aquí </w:t>
      </w:r>
      <w:r>
        <w:rPr>
          <w:sz w:val="22"/>
        </w:rPr>
        <w:t xml:space="preserve">puede conducir a la terminación del programa global o, peor aun, a una disminución total en la moral. La resistencia de la subsidiaria puede surgir de la resistencia a una idea que se origina desde el exterior o a partir de inquietudes válidas sobre la aplicabilidad de un concepto a ese mercado particular. Sin compromiso local, ningún programa global sobrevivirá. </w:t>
      </w:r>
    </w:p>
    <w:p>
      <w:pPr>
        <w:pStyle w:val="Normal"/>
        <w:jc w:val="both"/>
        <w:rPr>
          <w:sz w:val="22"/>
        </w:rPr>
      </w:pPr>
      <w:r>
        <w:rPr>
          <w:sz w:val="22"/>
        </w:rPr>
      </w:r>
    </w:p>
    <w:p>
      <w:pPr>
        <w:pStyle w:val="Normal"/>
        <w:jc w:val="both"/>
        <w:rPr>
          <w:b/>
          <w:b/>
          <w:sz w:val="22"/>
        </w:rPr>
      </w:pPr>
      <w:r>
        <w:rPr>
          <w:b/>
          <w:sz w:val="22"/>
        </w:rPr>
        <w:t xml:space="preserve">Localizar el marketing global </w:t>
      </w:r>
    </w:p>
    <w:p>
      <w:pPr>
        <w:pStyle w:val="Normal"/>
        <w:jc w:val="both"/>
        <w:rPr>
          <w:sz w:val="22"/>
        </w:rPr>
      </w:pPr>
      <w:r>
        <w:rPr>
          <w:sz w:val="22"/>
        </w:rPr>
        <w:t xml:space="preserve">Los mercadólogos globales que triunfarán en los noventa serán aquellos que puedan lograr un equilibrio entre los administradores del país y los administradores del producto global en las oficinas corporativas. El equilibrio puede lograrse mediante una serie de acciones que mejoren la capacidad de una compañía para desarrollar e instrumentar la estrategia global. Estas acciones se relacionan con los procesos administrativos, estructuras organizacionales y cultura corporativa total, todo lo cual debe asegurar la fertilización cruzada dentro de la compañía. </w:t>
      </w:r>
    </w:p>
    <w:p>
      <w:pPr>
        <w:pStyle w:val="Normal"/>
        <w:jc w:val="both"/>
        <w:rPr/>
      </w:pPr>
      <w:r>
        <w:rPr>
          <w:b/>
          <w:sz w:val="22"/>
        </w:rPr>
        <w:t xml:space="preserve">Procesos administrativos </w:t>
      </w:r>
      <w:r>
        <w:rPr>
          <w:sz w:val="22"/>
        </w:rPr>
        <w:t xml:space="preserve">En el enfoque multinacional, las organizaciones de cada país tenían muy poca necesidad de intercambiar ideas. Por el contrario, la globalización requiere de una transferencia de información no sólo entre las oficinas corporativas y las organizaciones del país, sino también entre las propias organizaciones del país. Al facilitar el flujo de información, las ideas se intercambian y los valores organizacionales se refuerzan. El intercambio de información se logra mediante reuniones periódicas de los gerentes de marketing o por medio de conferencias mundiales para permitir a los empleados discutir sus puntos y enfoques locales para resolverlos. IBM, por ejemplo, tiene un Consejo de Oportunidad Mundial que patrocina reuniones para que los empleados escuchen casos de negocios desde todo el mundo y desarrollen plataformas globales o soluciones. IBM ha encontrado que algunas organizaciones locales encuentran más fácil aceptar la aportación de organizaciones de otro país que la que viene directamente de las oficinas corporativas. El enfoque usado en Levi Strauss &amp; Co. </w:t>
      </w:r>
    </w:p>
    <w:p>
      <w:pPr>
        <w:pStyle w:val="Normal"/>
        <w:jc w:val="both"/>
        <w:rPr>
          <w:sz w:val="22"/>
        </w:rPr>
      </w:pPr>
      <w:r>
        <w:rPr>
          <w:sz w:val="22"/>
        </w:rPr>
        <w:t xml:space="preserve">Parte de la preparación para llegar a ser global tiene que ser el intercambio de personal. Muchas compañías motivan (o incluso requieren) que los gerentes de nivel intermedio obtengan experiencia en el extranjero durante las etapas iniciales o intermedias de sus carreras. Entre más experiencia tenga la gente al trabajar con otros de diferentes nacionalidades -conociendo otros mercados y sus alrededores- mejor integrada localmente estará la filosofía, estrategia y acciones globales de una compañía. </w:t>
      </w:r>
    </w:p>
    <w:p>
      <w:pPr>
        <w:pStyle w:val="Normal"/>
        <w:jc w:val="both"/>
        <w:rPr>
          <w:sz w:val="22"/>
        </w:rPr>
      </w:pPr>
      <w:r>
        <w:rPr>
          <w:sz w:val="22"/>
        </w:rPr>
        <w:t xml:space="preserve">El papel del personal de las oficinas corporativas debe ser el de coordinación y apalancamiento de los recursos de la corporación. Por ejemplo, esto significa actividades enfocadas a combinar las buenas ideas que vienen de diferentes partes de la compañía para ser alimentadas en la planeación global. Muchas compañías globales también utilizan publicidad de clase mundial y equipos de investigación de mercado cuyo papel debe ser consultar a las subsidiarias para actualizar sus habilidades técnicas y enfocar su atención no sólo sobre asuntos locales sino también sobre aquellos con impacto global. </w:t>
      </w:r>
    </w:p>
    <w:p>
      <w:pPr>
        <w:pStyle w:val="Normal"/>
        <w:jc w:val="both"/>
        <w:rPr>
          <w:sz w:val="22"/>
        </w:rPr>
      </w:pPr>
      <w:r>
        <w:rPr>
          <w:sz w:val="22"/>
        </w:rPr>
        <w:t xml:space="preserve">La globalización requiere una centralización mayor de la autoridad de toma de decisiones que la del enfoque multinacional. Una vez que la estrategia ha sido desarrollada en conjunto, las oficinas corporativas pueden permitir a los administradores locales desarrollar sus propios programas dentro de parámetros especificados y sujetos a la aprobación en lugar de forzarlos a un apego estricto a la estrategia formulada. Por ejemplo, Colgate Palmolive permite a las unidades locales usar sus propios anuncios, pero sólo si pueden demostrar que pueden vencer la versión global de referencia. Con un proceso de aprobación manejado adecuadamente, puede ejercerse un control efectivo sin un sofocamiento indebido de la creatividad del gerente de un país. </w:t>
      </w:r>
    </w:p>
    <w:p>
      <w:pPr>
        <w:pStyle w:val="Normal"/>
        <w:jc w:val="both"/>
        <w:rPr>
          <w:sz w:val="22"/>
        </w:rPr>
      </w:pPr>
      <w:r>
        <w:rPr>
          <w:sz w:val="22"/>
        </w:rPr>
        <w:t xml:space="preserve">Sobre todo, el mejor enfoque contra el surgimiento del sindrome no-inventado-aquí es utilizar varias políticas motivacionales como 1) asegurar que los gerentes locales participen en el desarrollo de estrategias de marketing y programas para las marcas globales; 2) motivar a los gerentes locales a generar ideas para el uso posible regional o global; 3) mantener un portafolio de producto que incluya marcas locales, as! como regionales y globales, y 4) permitir a los gerentes locales controlar sus presupuestos de marketing de manera que puedan responder a las necesidades del cliente local y contrarrestar la competencia global (en lugar de agotar los presupuestos forzándolos a participar sólo en campañas uniformes). Al reconocer este potencial local, los mercadólogos globales pueden escoger las marcas de éxito en un país y hacerlas estrellas que cruzan las fronteras. Desde que Nestlé adquirió al fabricante de dulces británico Rowntree Mackintosh, ha incrementado sus exportaciones en 60% y convirtió a las marcas anteriormente locales, como las mentas After Eight Dinner, en éxitos en toda Europa. De modo similar, cuando Procter &amp; Gamble mete sus manos en una innovación o producto con potencial global, sacarlo rápidamente al mercado mundial es importante. Como resultado del alcance global, las ventas del champú Pantene aumentaron de 50 millones de dólares en 1985 a 700 millones en 1993. </w:t>
      </w:r>
    </w:p>
    <w:p>
      <w:pPr>
        <w:pStyle w:val="Normal"/>
        <w:jc w:val="both"/>
        <w:rPr>
          <w:sz w:val="22"/>
        </w:rPr>
      </w:pPr>
      <w:r>
        <w:rPr>
          <w:sz w:val="22"/>
        </w:rPr>
      </w:r>
    </w:p>
    <w:p>
      <w:pPr>
        <w:pStyle w:val="Normal"/>
        <w:jc w:val="both"/>
        <w:rPr/>
      </w:pPr>
      <w:r>
        <w:rPr>
          <w:b/>
          <w:sz w:val="22"/>
        </w:rPr>
        <w:t xml:space="preserve">Estructuras organizacionales </w:t>
      </w:r>
      <w:r>
        <w:rPr>
          <w:sz w:val="22"/>
        </w:rPr>
        <w:t xml:space="preserve">Diversas estructuras organizacionales han surgido para apoyar el esfuerzo de globalización. Algunas compañías han establecido </w:t>
      </w:r>
      <w:r>
        <w:rPr>
          <w:i/>
          <w:sz w:val="22"/>
        </w:rPr>
        <w:t>gerentes de producto global o regional</w:t>
      </w:r>
      <w:r>
        <w:rPr>
          <w:sz w:val="22"/>
        </w:rPr>
        <w:t xml:space="preserve"> y sus grupos de apoyo en las oficinas corporativas. Su tarea es desarrollar estrategias a largo plazo para las categorías de producto sobre una base mundial y actuar como el sistema de apoyo para las organizaciones del país. Esta estructura de </w:t>
      </w:r>
      <w:r>
        <w:rPr>
          <w:i/>
          <w:sz w:val="22"/>
        </w:rPr>
        <w:t>matriz enfocada en los clientes</w:t>
      </w:r>
      <w:r>
        <w:rPr>
          <w:sz w:val="22"/>
        </w:rPr>
        <w:t xml:space="preserve">, que ha reemplazado el enfoque tradicional país por país, se considera más efectiva en el mercado global de la actualidad por las compañías que la han adoptado. </w:t>
      </w:r>
    </w:p>
    <w:p>
      <w:pPr>
        <w:pStyle w:val="Normal"/>
        <w:jc w:val="both"/>
        <w:rPr>
          <w:sz w:val="22"/>
        </w:rPr>
      </w:pPr>
      <w:r>
        <w:rPr>
          <w:sz w:val="22"/>
        </w:rPr>
        <w:t xml:space="preserve">Siempre que un grupo de producto tiene potencial global, compañías como Procter &amp; Gamble, 3M y Henkei crean unidades de planeación estratégica para trabajar en los programas. Estas unidades, como los EMAT (European Marketing Action Teams, equipos europeos de acciones de marketing) de 3M consisten en miembros de las organizaciones del país que comercializan el producto, los gerentes de las oficinas corporativas globales y regionales, así como especialistas técnicos. </w:t>
      </w:r>
    </w:p>
    <w:p>
      <w:pPr>
        <w:pStyle w:val="Normal"/>
        <w:jc w:val="both"/>
        <w:rPr/>
      </w:pPr>
      <w:r>
        <w:rPr>
          <w:b/>
          <w:sz w:val="22"/>
        </w:rPr>
        <w:t xml:space="preserve">Cultura corporativa </w:t>
      </w:r>
      <w:r>
        <w:rPr>
          <w:sz w:val="22"/>
        </w:rPr>
        <w:t xml:space="preserve">En las grandes compañías que actúan en todo el globo se toman muy pocas decisiones que no apoyen la meta de considerar al mundo como un solo mercado. La planeación y ejecución de los programas tiene lugar sobre una base mundial. </w:t>
      </w:r>
    </w:p>
    <w:p>
      <w:pPr>
        <w:pStyle w:val="Normal"/>
        <w:rPr>
          <w:sz w:val="22"/>
        </w:rPr>
      </w:pPr>
      <w:r>
        <w:rPr>
          <w:sz w:val="22"/>
        </w:rPr>
        <w:t>Un ejemplo de las manifestaciones del compromiso global es mantener una identidad global que no favorezca a un país especifico (en especial al "país sede" de la compañía). La administración agrupa varias nacionalidades y siempre que se forman equipos se representan personas de las diversas organizaciones nacionales. El sistema de desarrollo administrativo debe ser transparente, de modo que permita a los ejecutivos extranjeros una oportunidad igual para el rápido seguimiento de la alta ger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2"/>
      <w:szCs w:val="20"/>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41:00Z</dcterms:created>
  <dc:creator>Luis Alfredo García Campaña</dc:creator>
  <dc:description/>
  <dc:language>en-US</dc:language>
  <cp:lastModifiedBy>Luis Alfredo García Campaña</cp:lastModifiedBy>
  <dcterms:modified xsi:type="dcterms:W3CDTF">1980-01-04T02:42:00Z</dcterms:modified>
  <cp:revision>1</cp:revision>
  <dc:subject/>
  <dc:title>CAPITULO II</dc:title>
</cp:coreProperties>
</file>