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pPr>
      <w:r>
        <w:rPr>
          <w:sz w:val="36"/>
          <w:szCs w:val="36"/>
        </w:rPr>
        <w:t>LA GLOBALIZACIÓN Y SU IMPACTO</w:t>
        <w:br/>
        <w:t>EN LA REFORMA UNIVERSITARIA MEXICANA</w:t>
        <w:br/>
      </w:r>
      <w:r>
        <w:rPr/>
        <w:t>(Trabajo ganador en el Certamen Premio ANUIES 1997, en la categoría de Ensayo)</w:t>
      </w:r>
    </w:p>
    <w:p>
      <w:pPr>
        <w:pStyle w:val="NormalWeb"/>
        <w:jc w:val="center"/>
        <w:rPr/>
      </w:pPr>
      <w:r>
        <w:rPr>
          <w:sz w:val="27"/>
          <w:szCs w:val="27"/>
        </w:rPr>
        <w:t>Álvaro Marín Marín</w:t>
      </w:r>
      <w:r>
        <w:fldChar w:fldCharType="begin"/>
      </w:r>
      <w:r>
        <w:rPr>
          <w:rStyle w:val="InternetLink"/>
          <w:sz w:val="27"/>
          <w:szCs w:val="27"/>
        </w:rPr>
        <w:instrText xml:space="preserve"> HYPERLINK "http://www.anuies.mx/anuies/libros98/lib7/" \l "0"</w:instrText>
      </w:r>
      <w:r>
        <w:rPr>
          <w:rStyle w:val="InternetLink"/>
          <w:sz w:val="27"/>
          <w:szCs w:val="27"/>
        </w:rPr>
        <w:fldChar w:fldCharType="separate"/>
      </w:r>
      <w:r>
        <w:rPr>
          <w:rStyle w:val="InternetLink"/>
          <w:sz w:val="27"/>
          <w:szCs w:val="27"/>
        </w:rPr>
        <w:t>*</w:t>
      </w:r>
      <w:r>
        <w:rPr>
          <w:rStyle w:val="InternetLink"/>
          <w:sz w:val="27"/>
          <w:szCs w:val="27"/>
        </w:rPr>
        <w:fldChar w:fldCharType="end"/>
      </w:r>
    </w:p>
    <w:tbl>
      <w:tblPr>
        <w:tblW w:w="4650" w:type="pct"/>
        <w:jc w:val="left"/>
        <w:tblInd w:w="576" w:type="dxa"/>
        <w:tblLayout w:type="fixed"/>
        <w:tblCellMar>
          <w:top w:w="0" w:type="dxa"/>
          <w:left w:w="0" w:type="dxa"/>
          <w:bottom w:w="0" w:type="dxa"/>
          <w:right w:w="0" w:type="dxa"/>
        </w:tblCellMar>
      </w:tblPr>
      <w:tblGrid>
        <w:gridCol w:w="354"/>
        <w:gridCol w:w="9025"/>
      </w:tblGrid>
      <w:tr>
        <w:trPr/>
        <w:tc>
          <w:tcPr>
            <w:tcW w:w="354" w:type="dxa"/>
            <w:tcBorders/>
            <w:shd w:fill="A0A0A4" w:val="clear"/>
          </w:tcPr>
          <w:p>
            <w:pPr>
              <w:pStyle w:val="Normal"/>
              <w:rPr>
                <w:color w:val="000000"/>
                <w:lang w:val="en"/>
              </w:rPr>
            </w:pPr>
            <w:r>
              <w:rPr>
                <w:lang w:val="en"/>
              </w:rPr>
              <w:drawing>
                <wp:inline distT="0" distB="0" distL="0" distR="0">
                  <wp:extent cx="9525" cy="9525"/>
                  <wp:effectExtent l="0" t="0" r="0" b="0"/>
                  <wp:docPr id="1" name="1x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1x1" descr=""/>
                          <pic:cNvPicPr>
                            <a:picLocks noChangeAspect="1" noChangeArrowheads="1"/>
                          </pic:cNvPicPr>
                        </pic:nvPicPr>
                        <pic:blipFill>
                          <a:blip r:embed="rId2"/>
                          <a:srcRect l="-3846" t="-3846" r="-3846" b="-3846"/>
                          <a:stretch>
                            <a:fillRect/>
                          </a:stretch>
                        </pic:blipFill>
                        <pic:spPr bwMode="auto">
                          <a:xfrm>
                            <a:off x="0" y="0"/>
                            <a:ext cx="9525" cy="9525"/>
                          </a:xfrm>
                          <a:prstGeom prst="rect">
                            <a:avLst/>
                          </a:prstGeom>
                        </pic:spPr>
                      </pic:pic>
                    </a:graphicData>
                  </a:graphic>
                </wp:inline>
              </w:drawing>
            </w:r>
          </w:p>
        </w:tc>
        <w:tc>
          <w:tcPr>
            <w:tcW w:w="9025" w:type="dxa"/>
            <w:tcBorders/>
          </w:tcPr>
          <w:p>
            <w:pPr>
              <w:pStyle w:val="Normal"/>
              <w:rPr/>
            </w:pPr>
            <w:r>
              <w:rPr>
                <w:sz w:val="36"/>
                <w:szCs w:val="36"/>
              </w:rPr>
              <w:t>L</w:t>
            </w:r>
            <w:r>
              <w:rPr/>
              <w:t xml:space="preserve">a globalización y la regionalización son dos fenómenos interdependientes impulsados por las potencias capitalistas de Europa Occidental y Norteamérica, mediante sus agencias internacionales, con la intención de abrir mercados a aus productos e implantar a nivel mundial el cambio de los métodos de producción fordista a la toyotista. </w:t>
              <w:br/>
              <w:t>La globalización es la aceleración del desarrollo económico a través de las fronteras políticas nacionales; la regionalización es la formación de grupos de países en bloques nacionales; la regionalización es la formación de grupos de países en bloques económicos, unificados por una potencia central. Existen en la actualidad cuando mennos tres importantes: la comunidad de Estados Europeos, América del Norte, y Japón y países asiáticos.</w:t>
              <w:br/>
              <w:t>Los cambios en la organización mundial y el reparto internacional del trabajo impuestos por estos bloques económicos, implican la necesidad de modificar las formas y los contenidos de todos los procesos educativos, en todos los niveles y grados dentro de las diferentes zonas globales.</w:t>
              <w:br/>
              <w:t>En el caso de México, con la firma del Tratado de Libre Comercio y nuestra integración a la zona económica de América del Norte, las autoridades educativas del sexenio anterior y principios del actual sintieron la necesidad de impulsar una reforma a nivel superior que enfrentara la nueva realidad económica del país y del mundo; no obstante, con la atención que se había puesto a las negociaciones económicas y políticas del Tratado de Libre Comercio, se había descuidado el campo educativo, por lo que el gobierno mexicano no tenía (ni tiene) un modelo propio de reforma universitaria, basado en el estudio de las necesidades nacionales para enfrentar las nuevas demandas del entorno social mexicano y sus relaciones con los demás países.</w:t>
              <w:br/>
              <w:t>Por tanto, a los diseñadores de la reforma educativa a nivel superior, les pareció adecuado actuar de manera ecléctica y pedir a la Organización para la Cooperación y el Desarrollo Económico (OCDE) diagnósticos sobre nuestro sistema de educación superior, al tiempo que trataban de iniciar un proceso de privatización del sistema entero tomando como modelo globar el imperante en los Estados Unidos, sin considerar que posiblemente no era el más adecuado por ser incongruente con nuestra propia tradición.</w:t>
              <w:br/>
              <w:t>Las reformas en educación superior se han llevado adelante gracias, entre otras cosas, a la notoria concentración de las decisiones en este campo en manos del poder ejecutivo federal, y a su mayoritario control de los presupuestos universitarios. Una manera de dirigir las reformas por otros caminos, sería considerar otros modelos universtiarios, como el canadiense, país donde toda la educación superior es pública y de buena calidad, a causa del irrestricto apoyo gubernamental hacia las universidades, que se manifiesta en presupuestos crecientes, capacitación del magisterio, excelentes salarios profesionales, becas para los alumnos nacionales y extranjeros, instalaciones y equipos modernos.</w:t>
              <w:br/>
              <w:t>Otra situación para evitar este tipo de reformas no consensadas, sería buscar la descentralización de los presupuestos universitarios y aumentar la participación de los gobiernos estatales y locales.</w:t>
              <w:br/>
              <w:br/>
            </w:r>
            <w:r>
              <w:rPr>
                <w:b/>
                <w:bCs/>
              </w:rPr>
              <w:t>Las definiciones</w:t>
            </w:r>
            <w:r>
              <w:rPr/>
              <w:br/>
              <w:br/>
              <w:t>La globalización y la regionalización son dos fenómenos enteramente interdependientes que tienden a reforzarse mutuamente; son el resultado de varios fenómenos económicos impulsados desde Europa y Norteamérica por los países de la Organización para la Cooperación y el Desarrollo Económico (OCDE) que agrupa a las naciones de mayor desarrollo capitalista en el mundo. La OCDE ha fomentado los procesos de privatización, liberalización y desregulación no sólo entre los países que la componen (México incluido), sino también en la mayor parte de las naciones del globo con las que tiene relaciones.</w:t>
              <w:br/>
              <w:t>Los países de la OCDE están interesados en promover a nivel mundial el cambio de los métodos de producción fordista a la toyotista, estimulando la transición a la producción flexible, el desarrollo de empresas flexibles y la apertura de los mercados nacionales a los productos de sus empresas, vanguardia de la industria mundial y, por tanto, con ventajas comparativas infinitamente superiores a las de los países atrasados.</w:t>
              <w:br/>
              <w:t>La globalización no es un fenómeno nuevo: empezó en el siglo XVI con las conquistas y colonizaciones de los europeos sobre los demás continentes; se intensificó a partir de 1945, y en la década de los setenta se aceleró aún más, aunque siempre ha enfrentado resistencias</w:t>
            </w:r>
            <w:r>
              <w:fldChar w:fldCharType="begin"/>
            </w:r>
            <w:r>
              <w:rPr>
                <w:rStyle w:val="InternetLink"/>
                <w:vertAlign w:val="superscript"/>
              </w:rPr>
              <w:instrText xml:space="preserve"> HYPERLINK "http://www.anuies.mx/anuies/libros98/lib7/" \l "1"</w:instrText>
            </w:r>
            <w:r>
              <w:rPr>
                <w:rStyle w:val="InternetLink"/>
                <w:vertAlign w:val="superscript"/>
              </w:rPr>
              <w:fldChar w:fldCharType="separate"/>
            </w:r>
            <w:r>
              <w:rPr>
                <w:rStyle w:val="InternetLink"/>
                <w:vertAlign w:val="superscript"/>
              </w:rPr>
              <w:t>1</w:t>
            </w:r>
            <w:r>
              <w:rPr>
                <w:rStyle w:val="InternetLink"/>
                <w:vertAlign w:val="superscript"/>
              </w:rPr>
              <w:fldChar w:fldCharType="end"/>
            </w:r>
            <w:r>
              <w:rPr/>
              <w:t>.</w:t>
              <w:br/>
              <w:t>La globalización es el desarrollo “o más precisamente, la aceleración del desarrollo de la actividad económica, a través de las fronteras políticas nacionales y regionales. Se manifiesta por la ampliación del movimiento de los bienes y servicios, corporales e incorporales, y comprende los derechos de propiedad y la multiplicación de las migraciones”</w:t>
            </w:r>
            <w:r>
              <w:fldChar w:fldCharType="begin"/>
            </w:r>
            <w:r>
              <w:rPr>
                <w:rStyle w:val="InternetLink"/>
                <w:vertAlign w:val="superscript"/>
              </w:rPr>
              <w:instrText xml:space="preserve"> HYPERLINK "http://www.anuies.mx/anuies/libros98/lib7/" \l "2"</w:instrText>
            </w:r>
            <w:r>
              <w:rPr>
                <w:rStyle w:val="InternetLink"/>
                <w:vertAlign w:val="superscript"/>
              </w:rPr>
              <w:fldChar w:fldCharType="separate"/>
            </w:r>
            <w:r>
              <w:rPr>
                <w:rStyle w:val="InternetLink"/>
                <w:vertAlign w:val="superscript"/>
              </w:rPr>
              <w:t>2</w:t>
            </w:r>
            <w:r>
              <w:rPr>
                <w:rStyle w:val="InternetLink"/>
                <w:vertAlign w:val="superscript"/>
              </w:rPr>
              <w:fldChar w:fldCharType="end"/>
            </w:r>
            <w:r>
              <w:rPr/>
              <w:t>.</w:t>
              <w:br/>
              <w:t>Andrea Revueltas agrega que a la globalización de la economía se aúna un desarrollo técnico acelerado que entraña cambios profundos por los avances de la tecnología en informática, la robótica, la electrónica, las telecomunicaciones, la biotecnología y los nuevos materiales; avances que han dejado en un segundo plano los sectores tradicionales como la manufactura y la siderurgia.</w:t>
              <w:br/>
              <w:t>La globalización ha implicado también la deslocación de las actividades productivas, lo que significa que el sitio de producción y el lugar del consumo pueden estar separados por miles de kilómetros de distancia, a causa de que las firmas tratan de fabricar donde sea menos caro y de vender donde haya más capacidad de compra.</w:t>
              <w:br/>
              <w:t>De este modo, la industria contaminante y de uso intensivo de mano de obra se traslada a los países llamados del Tercer Mundo, subdesarrollados o periféricos, donde la mano de obra es barata y cuya educación y jubilación no cuesta a estas empresas</w:t>
            </w:r>
            <w:r>
              <w:fldChar w:fldCharType="begin"/>
            </w:r>
            <w:r>
              <w:rPr>
                <w:rStyle w:val="InternetLink"/>
                <w:vertAlign w:val="superscript"/>
              </w:rPr>
              <w:instrText xml:space="preserve"> HYPERLINK "http://www.anuies.mx/anuies/libros98/lib7/" \l "3"</w:instrText>
            </w:r>
            <w:r>
              <w:rPr>
                <w:rStyle w:val="InternetLink"/>
                <w:vertAlign w:val="superscript"/>
              </w:rPr>
              <w:fldChar w:fldCharType="separate"/>
            </w:r>
            <w:r>
              <w:rPr>
                <w:rStyle w:val="InternetLink"/>
                <w:vertAlign w:val="superscript"/>
              </w:rPr>
              <w:t>3</w:t>
            </w:r>
            <w:r>
              <w:rPr>
                <w:rStyle w:val="InternetLink"/>
                <w:vertAlign w:val="superscript"/>
              </w:rPr>
              <w:fldChar w:fldCharType="end"/>
            </w:r>
            <w:r>
              <w:rPr/>
              <w:t>.</w:t>
              <w:br/>
              <w:t>La globalización es un proceso centrífugo y un fenómeno microeconómico en la medida en que es impulsado por la acción de los agentes económicos como las firmas, los bancos y los particulares que buscan tasas de ganancia superiores, mediante el progreso técnico y la mejora de las comunicaciones y los transportes.</w:t>
              <w:br/>
              <w:t>La regionalización por su parte, “es un proceso centrípeto que implica el movimiento de dos o más grandes sociedades y economías, en el sentido de una mayor integración. Este puede ser un fenómeno de jure, producto de iniciativas políticas motivadas por preocupaciones de seguridad, por la persecusión de objetivos económicos determinados o por otros factores. También puede ser un proceso de facto resultado de la acción de las mismas fuerzas microeconómicas que generan la globalización.</w:t>
              <w:br/>
              <w:t>La regionalización puede adoptar la forma de un Tratado de Libre Comercio de mercancías o de comercio preferencial; el de una Unión Aduanera, que implica una política comercial común, o la constitución de una unión económica, monetaria y política total”</w:t>
            </w:r>
            <w:r>
              <w:fldChar w:fldCharType="begin"/>
            </w:r>
            <w:r>
              <w:rPr>
                <w:rStyle w:val="InternetLink"/>
                <w:vertAlign w:val="superscript"/>
              </w:rPr>
              <w:instrText xml:space="preserve"> HYPERLINK "http://www.anuies.mx/anuies/libros98/lib7/" \l "4"</w:instrText>
            </w:r>
            <w:r>
              <w:rPr>
                <w:rStyle w:val="InternetLink"/>
                <w:vertAlign w:val="superscript"/>
              </w:rPr>
              <w:fldChar w:fldCharType="separate"/>
            </w:r>
            <w:r>
              <w:rPr>
                <w:rStyle w:val="InternetLink"/>
                <w:vertAlign w:val="superscript"/>
              </w:rPr>
              <w:t>4</w:t>
            </w:r>
            <w:r>
              <w:rPr>
                <w:rStyle w:val="InternetLink"/>
                <w:vertAlign w:val="superscript"/>
              </w:rPr>
              <w:fldChar w:fldCharType="end"/>
            </w:r>
            <w:r>
              <w:rPr/>
              <w:t>.</w:t>
              <w:br/>
              <w:t>Revueltas observa en la actualidad tres grandes espacios económicos: “cada uno de ellos con un polo dinámico que estructura al conjunto de intercambios de la región: la Comunidad de Estados Europeos (CEE), América del Norte (TLC) y Japón y países asiáticos”</w:t>
            </w:r>
            <w:r>
              <w:fldChar w:fldCharType="begin"/>
            </w:r>
            <w:r>
              <w:rPr>
                <w:rStyle w:val="InternetLink"/>
                <w:vertAlign w:val="superscript"/>
              </w:rPr>
              <w:instrText xml:space="preserve"> HYPERLINK "http://www.anuies.mx/anuies/libros98/lib7/" \l "5"</w:instrText>
            </w:r>
            <w:r>
              <w:rPr>
                <w:rStyle w:val="InternetLink"/>
                <w:vertAlign w:val="superscript"/>
              </w:rPr>
              <w:fldChar w:fldCharType="separate"/>
            </w:r>
            <w:r>
              <w:rPr>
                <w:rStyle w:val="InternetLink"/>
                <w:vertAlign w:val="superscript"/>
              </w:rPr>
              <w:t>5</w:t>
            </w:r>
            <w:r>
              <w:rPr>
                <w:rStyle w:val="InternetLink"/>
                <w:vertAlign w:val="superscript"/>
              </w:rPr>
              <w:fldChar w:fldCharType="end"/>
            </w:r>
            <w:r>
              <w:rPr/>
              <w:t>.</w:t>
            </w:r>
            <w:r>
              <w:rPr>
                <w:sz w:val="20"/>
                <w:szCs w:val="20"/>
              </w:rPr>
              <w:br/>
            </w:r>
            <w:r>
              <w:rPr/>
              <w:t>Por su parte, Chomsky considera que los actuales Estados dominantes de la economía mundial tienen un papel muy activo en los procesos globalizadores. En este sentido pretende encontrar una evidencia en las reuniones de los primeros ministros del Grupo de los Siete o G-7, en referencia a las naciones capitalistas de mayor capacidad económica a nivel mundial, quienes se han pronunciado por un trabajo más estrecho de la Organización de las Naciones Unidas (ONU) con el Fondo Monetario Internacional (FMI), el Banco Mundial (BM), la Organización Mundial del Comercio (OMC) y la Organización para la Cooperación y el Desarrollo Económico (OCDE)</w:t>
            </w:r>
            <w:r>
              <w:fldChar w:fldCharType="begin"/>
            </w:r>
            <w:r>
              <w:rPr>
                <w:rStyle w:val="InternetLink"/>
                <w:vertAlign w:val="superscript"/>
              </w:rPr>
              <w:instrText xml:space="preserve"> HYPERLINK "http://www.anuies.mx/anuies/libros98/lib7/" \l "6"</w:instrText>
            </w:r>
            <w:r>
              <w:rPr>
                <w:rStyle w:val="InternetLink"/>
                <w:vertAlign w:val="superscript"/>
              </w:rPr>
              <w:fldChar w:fldCharType="separate"/>
            </w:r>
            <w:r>
              <w:rPr>
                <w:rStyle w:val="InternetLink"/>
                <w:vertAlign w:val="superscript"/>
              </w:rPr>
              <w:t>6</w:t>
            </w:r>
            <w:r>
              <w:rPr>
                <w:rStyle w:val="InternetLink"/>
                <w:vertAlign w:val="superscript"/>
              </w:rPr>
              <w:fldChar w:fldCharType="end"/>
            </w:r>
            <w:r>
              <w:rPr/>
              <w:t>.</w:t>
              <w:br/>
              <w:t>La conciencia que de la globalización han tenido cientos de intelectuales de todo el mundo y las dificultades teórico metodológicas que genera, se refleja en las diversas metáforas con las que se le ha querido retratar: “primera revolución mundial”(Alexander King); “tercera ola” (Alvin Toffler); “sociedad informática” (Adam Schaff); “sociedad amébica” (Kenichi Ohmae); “aldea global” (McLuhan); se habla del paso de una economía de high volume a otra de high value (Robert Reich); también se dice de la globalización ha generado una “economía-mundo”; un “sistema-mundo”; un shopping center global; un “mundo sin fronteras”; un “tecnocosmos”, etcétera</w:t>
            </w:r>
            <w:r>
              <w:fldChar w:fldCharType="begin"/>
            </w:r>
            <w:r>
              <w:rPr>
                <w:rStyle w:val="InternetLink"/>
                <w:vertAlign w:val="superscript"/>
              </w:rPr>
              <w:instrText xml:space="preserve"> HYPERLINK "http://www.anuies.mx/anuies/libros98/lib7/" \l "7"</w:instrText>
            </w:r>
            <w:r>
              <w:rPr>
                <w:rStyle w:val="InternetLink"/>
                <w:vertAlign w:val="superscript"/>
              </w:rPr>
              <w:fldChar w:fldCharType="separate"/>
            </w:r>
            <w:r>
              <w:rPr>
                <w:rStyle w:val="InternetLink"/>
                <w:vertAlign w:val="superscript"/>
              </w:rPr>
              <w:t>7</w:t>
            </w:r>
            <w:r>
              <w:rPr>
                <w:rStyle w:val="InternetLink"/>
                <w:vertAlign w:val="superscript"/>
              </w:rPr>
              <w:fldChar w:fldCharType="end"/>
            </w:r>
            <w:r>
              <w:rPr/>
              <w:t xml:space="preserve">. </w:t>
              <w:br/>
              <w:t>Quienes han elaborado los conceptos más complejos pero también, más totalizadores para explicar en sus ámbitos histórico, geográfico, económico y sociológico la sucesión de sistemas mundiales son Braudel, que se interesó por explicar la génesis histórica de la globalización, y Wallerstein, quien estudia la hegemonía norteamericana actual.</w:t>
              <w:br/>
              <w:t>Braudel entiende por economía mundial la economía del mundo globalmente considerado, o el mercado de todo el universo en palabras de Sismondi. “Por economía-mundo, término que forjé a partir del alemán Weltwirtschaft, entiendo la economía de una porción de nuestro planeta solamente, desde que forma un todo económico”</w:t>
            </w:r>
            <w:r>
              <w:fldChar w:fldCharType="begin"/>
            </w:r>
            <w:r>
              <w:rPr>
                <w:rStyle w:val="InternetLink"/>
                <w:vertAlign w:val="superscript"/>
              </w:rPr>
              <w:instrText xml:space="preserve"> HYPERLINK "http://www.anuies.mx/anuies/libros98/lib7/" \l "8"</w:instrText>
            </w:r>
            <w:r>
              <w:rPr>
                <w:rStyle w:val="InternetLink"/>
                <w:vertAlign w:val="superscript"/>
              </w:rPr>
              <w:fldChar w:fldCharType="separate"/>
            </w:r>
            <w:r>
              <w:rPr>
                <w:rStyle w:val="InternetLink"/>
                <w:vertAlign w:val="superscript"/>
              </w:rPr>
              <w:t>8</w:t>
            </w:r>
            <w:r>
              <w:rPr>
                <w:rStyle w:val="InternetLink"/>
                <w:vertAlign w:val="superscript"/>
              </w:rPr>
              <w:fldChar w:fldCharType="end"/>
            </w:r>
            <w:r>
              <w:rPr/>
              <w:t>.</w:t>
              <w:br/>
              <w:t>La economía mundo, según Ianni se define por: a) ocupar un espacio geográfico, con límites que varían con bastante lentitud; b)someterse a un polo, representado por una ciudad económicamente importante (el caso de Nueva York); c) dividirse en zonas centro-periferia</w:t>
            </w:r>
            <w:r>
              <w:fldChar w:fldCharType="begin"/>
            </w:r>
            <w:r>
              <w:rPr>
                <w:rStyle w:val="InternetLink"/>
                <w:vertAlign w:val="superscript"/>
              </w:rPr>
              <w:instrText xml:space="preserve"> HYPERLINK "http://www.anuies.mx/anuies/libros98/lib7/" \l "9"</w:instrText>
            </w:r>
            <w:r>
              <w:rPr>
                <w:rStyle w:val="InternetLink"/>
                <w:vertAlign w:val="superscript"/>
              </w:rPr>
              <w:fldChar w:fldCharType="separate"/>
            </w:r>
            <w:r>
              <w:rPr>
                <w:rStyle w:val="InternetLink"/>
                <w:vertAlign w:val="superscript"/>
              </w:rPr>
              <w:t>9</w:t>
            </w:r>
            <w:r>
              <w:rPr>
                <w:rStyle w:val="InternetLink"/>
                <w:vertAlign w:val="superscript"/>
              </w:rPr>
              <w:fldChar w:fldCharType="end"/>
            </w:r>
            <w:r>
              <w:rPr>
                <w:rStyle w:val="InternetLink"/>
              </w:rPr>
              <w:t>.</w:t>
            </w:r>
            <w:r>
              <w:rPr/>
              <w:br/>
              <w:t>Wallerstein a su vez, define su concepto de “sistema-mundo” como: “Un sistema mundial es un sistema social, un sistema que posee límites, estructuras, grupos, miembros, reglas de legitimación y coherencia. Su vida resulta de las fuerzas conflictivas que lo mantienen unido por tensión y lo desagregan en la medida en que cada uno de los grupos busca eternamente remodelarlo en su beneficio”</w:t>
            </w:r>
            <w:r>
              <w:fldChar w:fldCharType="begin"/>
            </w:r>
            <w:r>
              <w:rPr>
                <w:rStyle w:val="InternetLink"/>
                <w:vertAlign w:val="superscript"/>
              </w:rPr>
              <w:instrText xml:space="preserve"> HYPERLINK "http://www.anuies.mx/anuies/libros98/lib7/" \l "10"</w:instrText>
            </w:r>
            <w:r>
              <w:rPr>
                <w:rStyle w:val="InternetLink"/>
                <w:vertAlign w:val="superscript"/>
              </w:rPr>
              <w:fldChar w:fldCharType="separate"/>
            </w:r>
            <w:r>
              <w:rPr>
                <w:rStyle w:val="InternetLink"/>
                <w:vertAlign w:val="superscript"/>
              </w:rPr>
              <w:t>10</w:t>
            </w:r>
            <w:r>
              <w:rPr>
                <w:rStyle w:val="InternetLink"/>
                <w:vertAlign w:val="superscript"/>
              </w:rPr>
              <w:fldChar w:fldCharType="end"/>
            </w:r>
            <w:r>
              <w:rPr/>
              <w:t>.</w:t>
              <w:br/>
              <w:t>Dos conceptos muy importantes de Braudel son los ciclos e interciclos económicos de corta media y larga duración, que conjugados dan lugar a las tendencias seculares, procesos económicos de muy larga duración que se manifiestan en las así llamadas crisis estructurales, estudiadas apenas en la década de los años veinte del presente siglo por el sabio ruso Nicolás Kondratiev</w:t>
            </w:r>
            <w:r>
              <w:fldChar w:fldCharType="begin"/>
            </w:r>
            <w:r>
              <w:rPr>
                <w:rStyle w:val="InternetLink"/>
                <w:vertAlign w:val="superscript"/>
              </w:rPr>
              <w:instrText xml:space="preserve"> HYPERLINK "http://www.anuies.mx/anuies/libros98/lib7/" \l "111"</w:instrText>
            </w:r>
            <w:r>
              <w:rPr>
                <w:rStyle w:val="InternetLink"/>
                <w:vertAlign w:val="superscript"/>
              </w:rPr>
              <w:fldChar w:fldCharType="separate"/>
            </w:r>
            <w:r>
              <w:rPr>
                <w:rStyle w:val="InternetLink"/>
                <w:vertAlign w:val="superscript"/>
              </w:rPr>
              <w:t>11</w:t>
            </w:r>
            <w:r>
              <w:rPr>
                <w:rStyle w:val="InternetLink"/>
                <w:vertAlign w:val="superscript"/>
              </w:rPr>
              <w:fldChar w:fldCharType="end"/>
            </w:r>
            <w:r>
              <w:rPr/>
              <w:t>.</w:t>
              <w:br/>
              <w:t>También es importante su concepto de estructura, con lo que se entiende “una organización, una coherencia, relaciones bastante fijas entre realidades y masas sociales. Para nosotros, historiadores, una estructura es sin duda articulación, arquitectura, pero más aún, una realidad que el tiempo utiliza mal y vehicula muy largamente”</w:t>
            </w:r>
            <w:r>
              <w:fldChar w:fldCharType="begin"/>
            </w:r>
            <w:r>
              <w:rPr>
                <w:rStyle w:val="InternetLink"/>
                <w:vertAlign w:val="superscript"/>
              </w:rPr>
              <w:instrText xml:space="preserve"> HYPERLINK "http://www.anuies.mx/anuies/libros98/lib7/" \l "12"</w:instrText>
            </w:r>
            <w:r>
              <w:rPr>
                <w:rStyle w:val="InternetLink"/>
                <w:vertAlign w:val="superscript"/>
              </w:rPr>
              <w:fldChar w:fldCharType="separate"/>
            </w:r>
            <w:r>
              <w:rPr>
                <w:rStyle w:val="InternetLink"/>
                <w:vertAlign w:val="superscript"/>
              </w:rPr>
              <w:t>12</w:t>
            </w:r>
            <w:r>
              <w:rPr>
                <w:rStyle w:val="InternetLink"/>
                <w:vertAlign w:val="superscript"/>
              </w:rPr>
              <w:fldChar w:fldCharType="end"/>
            </w:r>
            <w:r>
              <w:rPr/>
              <w:t>.</w:t>
              <w:br/>
              <w:t>Para Wallerstein, una economía-mundo está constituída por una red de procesos productivos intervinculados, en un sistema que él llama “capitalismo histórico”, y que nosotros podríamos denominar sin mucho esfuerzo, capitalismo a secas. Según este teórico, la base de la economía-mundo capitalista, sigue siendo el Estado-nación soberano, “aunque esa soberanía esté limitada por la interdependencia de los estados nacionales y por la preeminencia de un Estado más fuerte sobre los otros”</w:t>
            </w:r>
            <w:r>
              <w:fldChar w:fldCharType="begin"/>
            </w:r>
            <w:r>
              <w:rPr>
                <w:rStyle w:val="InternetLink"/>
                <w:vertAlign w:val="superscript"/>
              </w:rPr>
              <w:instrText xml:space="preserve"> HYPERLINK "http://www.anuies.mx/anuies/libros98/lib7/" \l "13"</w:instrText>
            </w:r>
            <w:r>
              <w:rPr>
                <w:rStyle w:val="InternetLink"/>
                <w:vertAlign w:val="superscript"/>
              </w:rPr>
              <w:fldChar w:fldCharType="separate"/>
            </w:r>
            <w:r>
              <w:rPr>
                <w:rStyle w:val="InternetLink"/>
                <w:vertAlign w:val="superscript"/>
              </w:rPr>
              <w:t>13</w:t>
            </w:r>
            <w:r>
              <w:rPr>
                <w:rStyle w:val="InternetLink"/>
                <w:vertAlign w:val="superscript"/>
              </w:rPr>
              <w:fldChar w:fldCharType="end"/>
            </w:r>
            <w:r>
              <w:rPr/>
              <w:t>.</w:t>
              <w:br/>
              <w:t>La soberanía de los estados-nación es socavada en su base por el desarrollo de procesos económicos y fenómenos de dominación política globales que cruzan territorios y fronteras. De este modo, las organizaciones multilaterales y las corporaciones multinacionales, comienzan a ejercer funciones de estructuras mundiales de poder por encima de los Estados.</w:t>
              <w:br/>
              <w:t>El Estado-nación se encuentra en crisis a finales del siglo XX, cuando se acelera la globalización o mundialización del sistema capitalista.</w:t>
              <w:br/>
              <w:t>Wallerstein y Braudel reconocen los procesos de trasnacionalización del capital y de los procesos productivos, pero insisten en la vigencia del Estado-nación, en lo que coinciden con otros analistas como Samir Amin o André Gunder Frank, quienes agregan la tesis de que en el límite, pueden realizarse proyectos nacionales, movimientos de liberación nacional con metas emancipatorias de los dictados trasnacionales</w:t>
            </w:r>
            <w:r>
              <w:fldChar w:fldCharType="begin"/>
            </w:r>
            <w:r>
              <w:rPr>
                <w:rStyle w:val="InternetLink"/>
                <w:vertAlign w:val="superscript"/>
              </w:rPr>
              <w:instrText xml:space="preserve"> HYPERLINK "http://www.anuies.mx/anuies/libros98/lib7/" \l "14"</w:instrText>
            </w:r>
            <w:r>
              <w:rPr>
                <w:rStyle w:val="InternetLink"/>
                <w:vertAlign w:val="superscript"/>
              </w:rPr>
              <w:fldChar w:fldCharType="separate"/>
            </w:r>
            <w:r>
              <w:rPr>
                <w:rStyle w:val="InternetLink"/>
                <w:vertAlign w:val="superscript"/>
              </w:rPr>
              <w:t>14</w:t>
            </w:r>
            <w:r>
              <w:rPr>
                <w:rStyle w:val="InternetLink"/>
                <w:vertAlign w:val="superscript"/>
              </w:rPr>
              <w:fldChar w:fldCharType="end"/>
            </w:r>
            <w:r>
              <w:rPr/>
              <w:t>.</w:t>
            </w:r>
            <w:r>
              <w:rPr>
                <w:sz w:val="20"/>
                <w:szCs w:val="20"/>
              </w:rPr>
              <w:br/>
            </w:r>
            <w:r>
              <w:rPr/>
              <w:t>Cuando se analiza el Estado-nación a la luz de la globalización del capital, sus características clásicas se modifican por subordinarse a las exigencias de instituciones trasnacionales o mundiales que se sostienen por encima de éste.</w:t>
              <w:br/>
              <w:t>La moneda “nacional”, los factores de producción como el capital, la tecnología, la fuerza de trabajo, la educación, son forzados a “modernizarse” para responder a las necesidades del funcionamiento mundial de los mercados de los flujos de los factores de la producción y de las alianzas estratégicas entre las corporaciones; lo que obliga a la privatización, desregulación, apertura de fronteras, reforma educativa.</w:t>
              <w:br/>
              <w:t>“Las corporaciones trasnacionales, incluyendo naturalmente las organizaciones bancarias, movilizan sus recursos, desarrollan sus alianzas estratégicas, agilizan sus redes y sus circuitos informáticos y realizan sus aplicaciones de modo independiente o incluso con total desconocimiento de los gobiernos nacionales”</w:t>
            </w:r>
            <w:r>
              <w:fldChar w:fldCharType="begin"/>
            </w:r>
            <w:r>
              <w:rPr>
                <w:rStyle w:val="InternetLink"/>
                <w:vertAlign w:val="superscript"/>
              </w:rPr>
              <w:instrText xml:space="preserve"> HYPERLINK "http://www.anuies.mx/anuies/libros98/lib7/" \l "15"</w:instrText>
            </w:r>
            <w:r>
              <w:rPr>
                <w:rStyle w:val="InternetLink"/>
                <w:vertAlign w:val="superscript"/>
              </w:rPr>
              <w:fldChar w:fldCharType="separate"/>
            </w:r>
            <w:r>
              <w:rPr>
                <w:rStyle w:val="InternetLink"/>
                <w:vertAlign w:val="superscript"/>
              </w:rPr>
              <w:t>15</w:t>
            </w:r>
            <w:r>
              <w:rPr>
                <w:rStyle w:val="InternetLink"/>
                <w:vertAlign w:val="superscript"/>
              </w:rPr>
              <w:fldChar w:fldCharType="end"/>
            </w:r>
            <w:r>
              <w:rPr/>
              <w:t>.</w:t>
              <w:br/>
              <w:t>De este modo, los controles nacionales se reducen cada vez más y no es posible restringir los movimientos del capital, que sólo busca mayores ganancias. Debido a esto, la interpretación de la realidad internacional con un enfoque sistémico es ahora posible, pues reconoce que a los sistemas nacionales y regionales, se superpone ahora el sistema mundial</w:t>
            </w:r>
            <w:r>
              <w:fldChar w:fldCharType="begin"/>
            </w:r>
            <w:r>
              <w:rPr>
                <w:rStyle w:val="InternetLink"/>
                <w:vertAlign w:val="superscript"/>
              </w:rPr>
              <w:instrText xml:space="preserve"> HYPERLINK "http://www.anuies.mx/anuies/libros98/lib7/" \l "16"</w:instrText>
            </w:r>
            <w:r>
              <w:rPr>
                <w:rStyle w:val="InternetLink"/>
                <w:vertAlign w:val="superscript"/>
              </w:rPr>
              <w:fldChar w:fldCharType="separate"/>
            </w:r>
            <w:r>
              <w:rPr>
                <w:rStyle w:val="InternetLink"/>
                <w:vertAlign w:val="superscript"/>
              </w:rPr>
              <w:t>16</w:t>
            </w:r>
            <w:r>
              <w:rPr>
                <w:rStyle w:val="InternetLink"/>
                <w:vertAlign w:val="superscript"/>
              </w:rPr>
              <w:fldChar w:fldCharType="end"/>
            </w:r>
            <w:r>
              <w:rPr/>
              <w:t>.</w:t>
              <w:br/>
              <w:t>El sistema mundial, en curso de formación desde el fin de la segunda guerra mundial, pero dinamizado con la caída del muro de Berlín en 1989, contempla economía, política, educación; tiende a predominar y se impone a naciones, nacionalidades, corporaciones, organizaciones, actores y élites.</w:t>
              <w:br/>
              <w:t>“Confiere al sistema mundial vigencia y consistencia, ya que estaría institucionalizado en agencias más o menos activas, como la Organización de las Naciones Unidas (ONU), el Fondo Monetario Internacional (FMI), el Banco Mundial (BM), el Banco Interamericano de Desarrollo (BID) y muchas otras”</w:t>
            </w:r>
            <w:r>
              <w:fldChar w:fldCharType="begin"/>
            </w:r>
            <w:r>
              <w:rPr>
                <w:rStyle w:val="InternetLink"/>
                <w:vertAlign w:val="superscript"/>
              </w:rPr>
              <w:instrText xml:space="preserve"> HYPERLINK "http://www.anuies.mx/anuies/libros98/lib7/" \l "17 "</w:instrText>
            </w:r>
            <w:r>
              <w:rPr>
                <w:rStyle w:val="InternetLink"/>
                <w:vertAlign w:val="superscript"/>
              </w:rPr>
              <w:fldChar w:fldCharType="separate"/>
            </w:r>
            <w:r>
              <w:rPr>
                <w:rStyle w:val="InternetLink"/>
                <w:vertAlign w:val="superscript"/>
              </w:rPr>
              <w:t>17</w:t>
            </w:r>
            <w:r>
              <w:rPr>
                <w:rStyle w:val="InternetLink"/>
                <w:vertAlign w:val="superscript"/>
              </w:rPr>
              <w:fldChar w:fldCharType="end"/>
            </w:r>
            <w:r>
              <w:rPr/>
              <w:t>.</w:t>
              <w:br/>
              <w:t>El profesor Dieterich</w:t>
            </w:r>
            <w:r>
              <w:fldChar w:fldCharType="begin"/>
            </w:r>
            <w:r>
              <w:rPr>
                <w:rStyle w:val="InternetLink"/>
                <w:vertAlign w:val="superscript"/>
              </w:rPr>
              <w:instrText xml:space="preserve"> HYPERLINK "http://www.anuies.mx/anuies/libros98/lib7/" \l "18"</w:instrText>
            </w:r>
            <w:r>
              <w:rPr>
                <w:rStyle w:val="InternetLink"/>
                <w:vertAlign w:val="superscript"/>
              </w:rPr>
              <w:fldChar w:fldCharType="separate"/>
            </w:r>
            <w:r>
              <w:rPr>
                <w:rStyle w:val="InternetLink"/>
                <w:vertAlign w:val="superscript"/>
              </w:rPr>
              <w:t>18</w:t>
            </w:r>
            <w:r>
              <w:rPr>
                <w:rStyle w:val="InternetLink"/>
                <w:vertAlign w:val="superscript"/>
              </w:rPr>
              <w:fldChar w:fldCharType="end"/>
            </w:r>
            <w:r>
              <w:rPr/>
              <w:t xml:space="preserve"> va más lejos aún y presenta a estas agencias internacionales como el gobierno global, que ya ejerce funciones económicas, políticas, ideológicas y militares sobre las naciones subordinadas al llamado grupo de los siete o G-7.</w:t>
              <w:br/>
              <w:t>La idea de la interdependencia de las naciones parte del principio sistémico como enfoque de los problemas mundiales. “Interdependencia... significa mutua dependencia, se refiere a los efectos recíprocos entre naciones, resultado de transacciones internacionales: flujos de dinero, mercancías, personas y mensajes a través de las fronteras [...] Nada garantiza que la relación que denominamos de “interdependencia” se caracterizará por ser de mutuo beneficio”</w:t>
            </w:r>
            <w:r>
              <w:fldChar w:fldCharType="begin"/>
            </w:r>
            <w:r>
              <w:rPr>
                <w:rStyle w:val="InternetLink"/>
                <w:vertAlign w:val="superscript"/>
              </w:rPr>
              <w:instrText xml:space="preserve"> HYPERLINK "http://www.anuies.mx/anuies/libros98/lib7/" \l "19"</w:instrText>
            </w:r>
            <w:r>
              <w:rPr>
                <w:rStyle w:val="InternetLink"/>
                <w:vertAlign w:val="superscript"/>
              </w:rPr>
              <w:fldChar w:fldCharType="separate"/>
            </w:r>
            <w:r>
              <w:rPr>
                <w:rStyle w:val="InternetLink"/>
                <w:vertAlign w:val="superscript"/>
              </w:rPr>
              <w:t>19</w:t>
            </w:r>
            <w:r>
              <w:rPr>
                <w:rStyle w:val="InternetLink"/>
                <w:vertAlign w:val="superscript"/>
              </w:rPr>
              <w:fldChar w:fldCharType="end"/>
            </w:r>
            <w:r>
              <w:rPr/>
              <w:t>.</w:t>
              <w:br/>
              <w:t>Los estudios sistémicos sobre la economía-mundo, y particularmente el nuestro sobre la influencia de las agencias internacionales en nuestra educación superior, siguen considerando prioritario al Estado-nación; en nuestro caso, al Estado mexicano, actor por excelencia del problema que nos ocupa.</w:t>
              <w:br/>
              <w:t>Las ópticas son diversas respecto al papel que juegan las agencias internacionales sobre los diferentes países; ya que no es lo mismo estudiar el problema desde Londres, que hacerlo desde el Distrito Federal. Así, por ejemplo, el profesor Inis, considera que las organizaciones internacionales son agencias prestadoras de servicios y “elementos suplementarios del sistema mundial, destinadas a hacer por los estados algunas de las cosas que estos no pueden realizar por sí mismos”</w:t>
            </w:r>
            <w:r>
              <w:fldChar w:fldCharType="begin"/>
            </w:r>
            <w:r>
              <w:rPr>
                <w:rStyle w:val="InternetLink"/>
                <w:vertAlign w:val="superscript"/>
              </w:rPr>
              <w:instrText xml:space="preserve"> HYPERLINK "http://www.anuies.mx/anuies/libros98/lib7/" \l "20"</w:instrText>
            </w:r>
            <w:r>
              <w:rPr>
                <w:rStyle w:val="InternetLink"/>
                <w:vertAlign w:val="superscript"/>
              </w:rPr>
              <w:fldChar w:fldCharType="separate"/>
            </w:r>
            <w:r>
              <w:rPr>
                <w:rStyle w:val="InternetLink"/>
                <w:vertAlign w:val="superscript"/>
              </w:rPr>
              <w:t>20</w:t>
            </w:r>
            <w:r>
              <w:rPr>
                <w:rStyle w:val="InternetLink"/>
                <w:vertAlign w:val="superscript"/>
              </w:rPr>
              <w:fldChar w:fldCharType="end"/>
            </w:r>
            <w:r>
              <w:rPr/>
              <w:t>. Mientras que nosotros consideramos tales “servicios” como peligrosas injerencias en la política nacional.</w:t>
              <w:br/>
              <w:t>La teoría sistémica de las relaciones internacionales nos demuestra que el grupo de los siete países capitalistas más importantes del mundo, formado por Estados Unidos, Japón, Alemania, Inglaterra, Francia, Italia y Canadá, dispone de los medios económicos, políticos y militares suficientes para influir directamente sobre el Tercer Mundo y las agencias internacionales.</w:t>
              <w:br/>
              <w:t>La globalización en curso, en vez de facilitar las cosas, impondrá cada vez mayores limitaciones a la capacidad de maniobra de los estados nacionales, por la desigualdad de recursos a la disposición de cada uno de ellos.</w:t>
              <w:br/>
              <w:t>Se plantea así el problema de la hegemonía de un Estado nacional sobre los otros; la hegemonía se refiere a la preponderancia económica, militar, política, tecnológica y cultural de un país sobre todos los demás. Es evidente que los Estados Unidos como país hegemónico, controla a nivel mundial los abastecimientos de materias primas, el capital, los mercados y la tecnología de punta.</w:t>
              <w:br/>
              <w:t>Los Estados Unidos, con sus nociones de evolución y modernización capitalistas, suponen que es su deber orientar el desarrollo mundial mediante prácticas destinadas a convertir a las sociedades tradicionales en modernas. El modo norteamericano de expansión es el trasnacionalismo, que significa libertad de acción antes que control; los norteamericanos han invadido otras sociedades justificándose en su superioridad tecnológica y económica; así, han hecho sinónimos mundialización, modernización y norteamericanización</w:t>
            </w:r>
            <w:r>
              <w:fldChar w:fldCharType="begin"/>
            </w:r>
            <w:r>
              <w:rPr>
                <w:rStyle w:val="InternetLink"/>
                <w:vertAlign w:val="superscript"/>
              </w:rPr>
              <w:instrText xml:space="preserve"> HYPERLINK "http://www.anuies.mx/anuies/libros98/lib7/" \l "21"</w:instrText>
            </w:r>
            <w:r>
              <w:rPr>
                <w:rStyle w:val="InternetLink"/>
                <w:vertAlign w:val="superscript"/>
              </w:rPr>
              <w:fldChar w:fldCharType="separate"/>
            </w:r>
            <w:r>
              <w:rPr>
                <w:rStyle w:val="InternetLink"/>
                <w:vertAlign w:val="superscript"/>
              </w:rPr>
              <w:t>21</w:t>
            </w:r>
            <w:r>
              <w:rPr>
                <w:rStyle w:val="InternetLink"/>
                <w:vertAlign w:val="superscript"/>
              </w:rPr>
              <w:fldChar w:fldCharType="end"/>
            </w:r>
            <w:r>
              <w:rPr/>
              <w:t>.</w:t>
              <w:br/>
              <w:t>Las intromisiones norteamericanas en muchas regiones y países del mundo con el pretexto de modernizar la economía y actualizar los sistemas educativos para que respondan a los imperativos externos, están poniendo en grave peligro a otros sistemas sociales quienes se encuentran al borde de la destrucción como los países de Europa del Este, Rusia, Bosnia y algunos de América Latina</w:t>
            </w:r>
            <w:r>
              <w:rPr>
                <w:sz w:val="20"/>
                <w:szCs w:val="20"/>
              </w:rPr>
              <w:t>.</w:t>
              <w:br/>
            </w:r>
            <w:r>
              <w:rPr/>
              <w:t>Se ha hecho creer a los dirigentes de los países subordinados que es obligación de sus respectivos Estados nacionales, formar a los ciudadanos como agentes económicos congruentes con la nueva organización social del trabajo a nivel mundial, bajo el liderazgo de los Estados Unidos como potencia hegemónica</w:t>
            </w:r>
            <w:r>
              <w:rPr>
                <w:sz w:val="20"/>
                <w:szCs w:val="20"/>
              </w:rPr>
              <w:t>.</w:t>
            </w:r>
          </w:p>
          <w:p>
            <w:pPr>
              <w:pStyle w:val="Normal"/>
              <w:rPr>
                <w:lang w:val="en"/>
              </w:rPr>
            </w:pPr>
            <w:r>
              <w:rPr>
                <w:lang w:val="en"/>
              </w:rPr>
              <mc:AlternateContent>
                <mc:Choice Requires="wps">
                  <w:drawing>
                    <wp:inline distT="0" distB="0" distL="0" distR="0">
                      <wp:extent cx="6403975" cy="1270"/>
                      <wp:effectExtent l="0" t="0" r="0" b="0"/>
                      <wp:docPr id="2" name=""/>
                      <a:graphic xmlns:a="http://schemas.openxmlformats.org/drawingml/2006/main">
                        <a:graphicData uri="http://schemas.microsoft.com/office/word/2010/wordprocessingShape">
                          <wps:wsp>
                            <wps:cNvSpPr/>
                            <wps:spPr>
                              <a:xfrm>
                                <a:off x="0" y="0"/>
                                <a:ext cx="6404040" cy="144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15pt;width:504.2pt;height:0.05pt;mso-wrap-style:none;v-text-anchor:middle;mso-position-vertical:top">
                      <v:fill o:detectmouseclick="t" type="solid" color2="#7f7f7f"/>
                      <v:stroke color="#3465a4" joinstyle="round" endcap="flat"/>
                      <w10:wrap type="square"/>
                    </v:rect>
                  </w:pict>
                </mc:Fallback>
              </mc:AlternateContent>
            </w:r>
          </w:p>
          <w:p>
            <w:pPr>
              <w:pStyle w:val="Normal"/>
              <w:rPr>
                <w:color w:val="000000"/>
              </w:rPr>
            </w:pPr>
            <w:r>
              <w:fldChar w:fldCharType="begin"/>
            </w:r>
            <w:r>
              <w:rPr>
                <w:rStyle w:val="InternetLink"/>
                <w:sz w:val="20"/>
                <w:szCs w:val="20"/>
              </w:rPr>
              <w:instrText xml:space="preserve"> HYPERLINK "http://www.anuies.mx/anuies/libros98/lib7/" \l "00"</w:instrText>
            </w:r>
            <w:r>
              <w:rPr>
                <w:rStyle w:val="InternetLink"/>
                <w:sz w:val="20"/>
                <w:szCs w:val="20"/>
              </w:rPr>
              <w:fldChar w:fldCharType="separate"/>
            </w:r>
            <w:r>
              <w:rPr>
                <w:rStyle w:val="InternetLink"/>
                <w:sz w:val="20"/>
                <w:szCs w:val="20"/>
              </w:rPr>
              <w:t>*</w:t>
            </w:r>
            <w:r>
              <w:rPr>
                <w:rStyle w:val="InternetLink"/>
                <w:sz w:val="20"/>
                <w:szCs w:val="20"/>
              </w:rPr>
              <w:fldChar w:fldCharType="end"/>
            </w:r>
            <w:r>
              <w:rPr>
                <w:sz w:val="20"/>
                <w:szCs w:val="20"/>
              </w:rPr>
              <w:t xml:space="preserve"> </w:t>
            </w:r>
            <w:r>
              <w:rPr>
                <w:sz w:val="15"/>
                <w:szCs w:val="15"/>
              </w:rPr>
              <w:t>Álvaro Marín Marín es egresado de la licenciatura en Historia de la ENEP-Acatlán de la UNAM; maestro en Historia y Pedagogía por la UNAM y la UPN, respectivamente; Candidato a Doctor en Ciencias Sociales por la UAM-Xochimilco. Es profesor titular de la UPN-unidad Ajusco. Ha colaborado en la página cultural del diario Ovaciones y en la sección Educación y magisterio del El Día. En 1996 publicó Historia de la pedagogía en México y otros ensayos, Madrid, Editorial Marsag.</w:t>
              <w:br/>
            </w:r>
            <w:r>
              <w:fldChar w:fldCharType="begin"/>
            </w:r>
            <w:r>
              <w:rPr>
                <w:rStyle w:val="InternetLink"/>
                <w:sz w:val="15"/>
                <w:szCs w:val="15"/>
                <w:lang w:val="en"/>
              </w:rPr>
              <w:instrText xml:space="preserve"> HYPERLINK "http://www.anuies.mx/anuies/libros98/lib7/" \l "11"</w:instrText>
            </w:r>
            <w:r>
              <w:rPr>
                <w:rStyle w:val="InternetLink"/>
                <w:sz w:val="15"/>
                <w:szCs w:val="15"/>
                <w:lang w:val="en"/>
              </w:rPr>
              <w:fldChar w:fldCharType="separate"/>
            </w:r>
            <w:r>
              <w:rPr>
                <w:rStyle w:val="InternetLink"/>
                <w:sz w:val="15"/>
                <w:szCs w:val="15"/>
                <w:lang w:val="en"/>
              </w:rPr>
              <w:t>1</w:t>
            </w:r>
            <w:r>
              <w:rPr>
                <w:rStyle w:val="InternetLink"/>
                <w:sz w:val="15"/>
                <w:szCs w:val="15"/>
                <w:lang w:val="en"/>
              </w:rPr>
              <w:fldChar w:fldCharType="end"/>
            </w:r>
            <w:r>
              <w:rPr>
                <w:sz w:val="15"/>
                <w:szCs w:val="15"/>
                <w:lang w:val="en"/>
              </w:rPr>
              <w:t xml:space="preserve"> Robert B. Reich, L´Economie mondialisée, Paris, Dunond, 1993. </w:t>
            </w:r>
            <w:r>
              <w:rPr>
                <w:sz w:val="15"/>
                <w:szCs w:val="15"/>
              </w:rPr>
              <w:t>Citado por Andrea Revueltas en “Globalización y regionalización: el caso de México”, en Globalización, Economía y Proyecto Neoliberal en México, Ernesto Soto Reyes, Mario Alejandro Carrillo y Andrea Revueltas (coordinadores), México, Universidad Autónoma Metropolitana, Unidad Xochimilco, GRESAL Universidad Pierre Mendes France de Grenoble, 1995 p.104 nota 1.</w:t>
              <w:br/>
            </w:r>
            <w:r>
              <w:fldChar w:fldCharType="begin"/>
            </w:r>
            <w:r>
              <w:rPr>
                <w:rStyle w:val="InternetLink"/>
                <w:sz w:val="15"/>
                <w:szCs w:val="15"/>
              </w:rPr>
              <w:instrText xml:space="preserve"> HYPERLINK "http://www.anuies.mx/anuies/libros98/lib7/" \l "22"</w:instrText>
            </w:r>
            <w:r>
              <w:rPr>
                <w:rStyle w:val="InternetLink"/>
                <w:sz w:val="15"/>
                <w:szCs w:val="15"/>
              </w:rPr>
              <w:fldChar w:fldCharType="separate"/>
            </w:r>
            <w:r>
              <w:rPr>
                <w:rStyle w:val="InternetLink"/>
                <w:sz w:val="15"/>
                <w:szCs w:val="15"/>
              </w:rPr>
              <w:t>2</w:t>
            </w:r>
            <w:r>
              <w:rPr>
                <w:rStyle w:val="InternetLink"/>
                <w:sz w:val="15"/>
                <w:szCs w:val="15"/>
              </w:rPr>
              <w:fldChar w:fldCharType="end"/>
            </w:r>
            <w:r>
              <w:rPr>
                <w:sz w:val="15"/>
                <w:szCs w:val="15"/>
              </w:rPr>
              <w:t xml:space="preserve"> Charles Oman, Les défis politiques de la globalization et de la regionalization, Paris, OCDE, 1996, p. 6.</w:t>
              <w:br/>
            </w:r>
            <w:r>
              <w:fldChar w:fldCharType="begin"/>
            </w:r>
            <w:r>
              <w:rPr>
                <w:rStyle w:val="InternetLink"/>
                <w:sz w:val="15"/>
                <w:szCs w:val="15"/>
              </w:rPr>
              <w:instrText xml:space="preserve"> HYPERLINK "http://www.anuies.mx/anuies/libros98/lib7/" \l "33"</w:instrText>
            </w:r>
            <w:r>
              <w:rPr>
                <w:rStyle w:val="InternetLink"/>
                <w:sz w:val="15"/>
                <w:szCs w:val="15"/>
              </w:rPr>
              <w:fldChar w:fldCharType="separate"/>
            </w:r>
            <w:r>
              <w:rPr>
                <w:rStyle w:val="InternetLink"/>
                <w:sz w:val="15"/>
                <w:szCs w:val="15"/>
              </w:rPr>
              <w:t>3</w:t>
            </w:r>
            <w:r>
              <w:rPr>
                <w:rStyle w:val="InternetLink"/>
                <w:sz w:val="15"/>
                <w:szCs w:val="15"/>
              </w:rPr>
              <w:fldChar w:fldCharType="end"/>
            </w:r>
            <w:r>
              <w:rPr>
                <w:sz w:val="15"/>
                <w:szCs w:val="15"/>
              </w:rPr>
              <w:t xml:space="preserve"> Andrea Revueltas, Op. Cit., pp. 104-105.</w:t>
              <w:br/>
            </w:r>
            <w:r>
              <w:fldChar w:fldCharType="begin"/>
            </w:r>
            <w:r>
              <w:rPr>
                <w:rStyle w:val="InternetLink"/>
                <w:sz w:val="15"/>
                <w:szCs w:val="15"/>
              </w:rPr>
              <w:instrText xml:space="preserve"> HYPERLINK "http://www.anuies.mx/anuies/libros98/lib7/" \l "44"</w:instrText>
            </w:r>
            <w:r>
              <w:rPr>
                <w:rStyle w:val="InternetLink"/>
                <w:sz w:val="15"/>
                <w:szCs w:val="15"/>
              </w:rPr>
              <w:fldChar w:fldCharType="separate"/>
            </w:r>
            <w:r>
              <w:rPr>
                <w:rStyle w:val="InternetLink"/>
                <w:sz w:val="15"/>
                <w:szCs w:val="15"/>
              </w:rPr>
              <w:t>4</w:t>
            </w:r>
            <w:r>
              <w:rPr>
                <w:rStyle w:val="InternetLink"/>
                <w:sz w:val="15"/>
                <w:szCs w:val="15"/>
              </w:rPr>
              <w:fldChar w:fldCharType="end"/>
            </w:r>
            <w:r>
              <w:rPr>
                <w:sz w:val="15"/>
                <w:szCs w:val="15"/>
              </w:rPr>
              <w:t xml:space="preserve"> Charles Oman, Op. Cit., p. 7.</w:t>
              <w:br/>
            </w:r>
            <w:r>
              <w:fldChar w:fldCharType="begin"/>
            </w:r>
            <w:r>
              <w:rPr>
                <w:rStyle w:val="InternetLink"/>
                <w:sz w:val="15"/>
                <w:szCs w:val="15"/>
              </w:rPr>
              <w:instrText xml:space="preserve"> HYPERLINK "http://www.anuies.mx/anuies/libros98/lib7/" \l "55"</w:instrText>
            </w:r>
            <w:r>
              <w:rPr>
                <w:rStyle w:val="InternetLink"/>
                <w:sz w:val="15"/>
                <w:szCs w:val="15"/>
              </w:rPr>
              <w:fldChar w:fldCharType="separate"/>
            </w:r>
            <w:r>
              <w:rPr>
                <w:rStyle w:val="InternetLink"/>
                <w:sz w:val="15"/>
                <w:szCs w:val="15"/>
              </w:rPr>
              <w:t xml:space="preserve">5 </w:t>
            </w:r>
            <w:r>
              <w:rPr>
                <w:rStyle w:val="InternetLink"/>
                <w:sz w:val="15"/>
                <w:szCs w:val="15"/>
              </w:rPr>
              <w:fldChar w:fldCharType="end"/>
            </w:r>
            <w:r>
              <w:rPr>
                <w:sz w:val="15"/>
                <w:szCs w:val="15"/>
              </w:rPr>
              <w:t>Andrea Revueltas, Op. Cit., p. 107.</w:t>
              <w:br/>
            </w:r>
            <w:r>
              <w:fldChar w:fldCharType="begin"/>
            </w:r>
            <w:r>
              <w:rPr>
                <w:rStyle w:val="InternetLink"/>
                <w:sz w:val="15"/>
                <w:szCs w:val="15"/>
              </w:rPr>
              <w:instrText xml:space="preserve"> HYPERLINK "http://www.anuies.mx/anuies/libros98/lib7/" \l "66"</w:instrText>
            </w:r>
            <w:r>
              <w:rPr>
                <w:rStyle w:val="InternetLink"/>
                <w:sz w:val="15"/>
                <w:szCs w:val="15"/>
              </w:rPr>
              <w:fldChar w:fldCharType="separate"/>
            </w:r>
            <w:r>
              <w:rPr>
                <w:rStyle w:val="InternetLink"/>
                <w:sz w:val="15"/>
                <w:szCs w:val="15"/>
              </w:rPr>
              <w:t xml:space="preserve">6 </w:t>
            </w:r>
            <w:r>
              <w:rPr>
                <w:rStyle w:val="InternetLink"/>
                <w:sz w:val="15"/>
                <w:szCs w:val="15"/>
              </w:rPr>
              <w:fldChar w:fldCharType="end"/>
            </w:r>
            <w:r>
              <w:rPr>
                <w:sz w:val="15"/>
                <w:szCs w:val="15"/>
              </w:rPr>
              <w:t>Noam Chomsky, “Democracia y mercados en el nuevo orden mundial”, en Noam Comsky y Heinz Dieterich, La Sociedad Global; Educación, Mercado y Democracia, introducción de Luis Javier Garrido, México, Joaquín Mortiz, tercera reimpresión, octubre de 1996, p. 66.</w:t>
              <w:br/>
            </w:r>
            <w:r>
              <w:fldChar w:fldCharType="begin"/>
            </w:r>
            <w:r>
              <w:rPr>
                <w:rStyle w:val="InternetLink"/>
                <w:sz w:val="15"/>
                <w:szCs w:val="15"/>
              </w:rPr>
              <w:instrText xml:space="preserve"> HYPERLINK "http://www.anuies.mx/anuies/libros98/lib7/" \l "77"</w:instrText>
            </w:r>
            <w:r>
              <w:rPr>
                <w:rStyle w:val="InternetLink"/>
                <w:sz w:val="15"/>
                <w:szCs w:val="15"/>
              </w:rPr>
              <w:fldChar w:fldCharType="separate"/>
            </w:r>
            <w:r>
              <w:rPr>
                <w:rStyle w:val="InternetLink"/>
                <w:sz w:val="15"/>
                <w:szCs w:val="15"/>
              </w:rPr>
              <w:t>7</w:t>
            </w:r>
            <w:r>
              <w:rPr>
                <w:rStyle w:val="InternetLink"/>
                <w:sz w:val="15"/>
                <w:szCs w:val="15"/>
              </w:rPr>
              <w:fldChar w:fldCharType="end"/>
            </w:r>
            <w:r>
              <w:rPr>
                <w:sz w:val="15"/>
                <w:szCs w:val="15"/>
              </w:rPr>
              <w:t xml:space="preserve"> Octavio Ianni, Teorías de la globalización, México, Siglo XXI Editores, 1996, pp. 4-5.</w:t>
              <w:br/>
            </w:r>
            <w:r>
              <w:fldChar w:fldCharType="begin"/>
            </w:r>
            <w:r>
              <w:rPr>
                <w:rStyle w:val="InternetLink"/>
                <w:sz w:val="15"/>
                <w:szCs w:val="15"/>
              </w:rPr>
              <w:instrText xml:space="preserve"> HYPERLINK "http://www.anuies.mx/anuies/libros98/lib7/" \l "88"</w:instrText>
            </w:r>
            <w:r>
              <w:rPr>
                <w:rStyle w:val="InternetLink"/>
                <w:sz w:val="15"/>
                <w:szCs w:val="15"/>
              </w:rPr>
              <w:fldChar w:fldCharType="separate"/>
            </w:r>
            <w:r>
              <w:rPr>
                <w:rStyle w:val="InternetLink"/>
                <w:sz w:val="15"/>
                <w:szCs w:val="15"/>
              </w:rPr>
              <w:t xml:space="preserve">8 </w:t>
            </w:r>
            <w:r>
              <w:rPr>
                <w:rStyle w:val="InternetLink"/>
                <w:sz w:val="15"/>
                <w:szCs w:val="15"/>
              </w:rPr>
              <w:fldChar w:fldCharType="end"/>
            </w:r>
            <w:r>
              <w:rPr>
                <w:sz w:val="15"/>
                <w:szCs w:val="15"/>
              </w:rPr>
              <w:t>Fernand Braudel, “La dinámica del capitalismo”, segunda edición, Lisboa, Editorial Teorema. Citado en Ibid, p. 15.</w:t>
              <w:br/>
            </w:r>
            <w:r>
              <w:fldChar w:fldCharType="begin"/>
            </w:r>
            <w:r>
              <w:rPr>
                <w:rStyle w:val="InternetLink"/>
                <w:sz w:val="15"/>
                <w:szCs w:val="15"/>
                <w:lang w:val="en"/>
              </w:rPr>
              <w:instrText xml:space="preserve"> HYPERLINK "http://www.anuies.mx/anuies/libros98/lib7/" \l "99"</w:instrText>
            </w:r>
            <w:r>
              <w:rPr>
                <w:rStyle w:val="InternetLink"/>
                <w:sz w:val="15"/>
                <w:szCs w:val="15"/>
                <w:lang w:val="en"/>
              </w:rPr>
              <w:fldChar w:fldCharType="separate"/>
            </w:r>
            <w:r>
              <w:rPr>
                <w:rStyle w:val="InternetLink"/>
                <w:sz w:val="15"/>
                <w:szCs w:val="15"/>
                <w:lang w:val="en"/>
              </w:rPr>
              <w:t>9</w:t>
            </w:r>
            <w:r>
              <w:rPr>
                <w:rStyle w:val="InternetLink"/>
                <w:sz w:val="15"/>
                <w:szCs w:val="15"/>
                <w:lang w:val="en"/>
              </w:rPr>
              <w:fldChar w:fldCharType="end"/>
            </w:r>
            <w:r>
              <w:rPr>
                <w:sz w:val="15"/>
                <w:szCs w:val="15"/>
                <w:lang w:val="en"/>
              </w:rPr>
              <w:t xml:space="preserve"> Ibid, p. 15.</w:t>
              <w:br/>
            </w:r>
            <w:r>
              <w:fldChar w:fldCharType="begin"/>
            </w:r>
            <w:r>
              <w:rPr>
                <w:rStyle w:val="InternetLink"/>
                <w:sz w:val="15"/>
                <w:szCs w:val="15"/>
                <w:lang w:val="en"/>
              </w:rPr>
              <w:instrText xml:space="preserve"> HYPERLINK "http://www.anuies.mx/anuies/libros98/lib7/" \l "1010"</w:instrText>
            </w:r>
            <w:r>
              <w:rPr>
                <w:rStyle w:val="InternetLink"/>
                <w:sz w:val="15"/>
                <w:szCs w:val="15"/>
                <w:lang w:val="en"/>
              </w:rPr>
              <w:fldChar w:fldCharType="separate"/>
            </w:r>
            <w:r>
              <w:rPr>
                <w:rStyle w:val="InternetLink"/>
                <w:sz w:val="15"/>
                <w:szCs w:val="15"/>
                <w:lang w:val="en"/>
              </w:rPr>
              <w:t>10</w:t>
            </w:r>
            <w:r>
              <w:rPr>
                <w:rStyle w:val="InternetLink"/>
                <w:sz w:val="15"/>
                <w:szCs w:val="15"/>
                <w:lang w:val="en"/>
              </w:rPr>
              <w:fldChar w:fldCharType="end"/>
            </w:r>
            <w:r>
              <w:rPr>
                <w:sz w:val="15"/>
                <w:szCs w:val="15"/>
                <w:lang w:val="en"/>
              </w:rPr>
              <w:t xml:space="preserve"> Immanuel Wallerstein, en Ibid, p. 16.</w:t>
              <w:br/>
            </w:r>
            <w:r>
              <w:fldChar w:fldCharType="begin"/>
            </w:r>
            <w:r>
              <w:rPr>
                <w:rStyle w:val="InternetLink"/>
                <w:sz w:val="15"/>
                <w:szCs w:val="15"/>
              </w:rPr>
              <w:instrText xml:space="preserve"> HYPERLINK "http://www.anuies.mx/anuies/libros98/lib7/" \l "1111"</w:instrText>
            </w:r>
            <w:r>
              <w:rPr>
                <w:rStyle w:val="InternetLink"/>
                <w:sz w:val="15"/>
                <w:szCs w:val="15"/>
              </w:rPr>
              <w:fldChar w:fldCharType="separate"/>
            </w:r>
            <w:r>
              <w:rPr>
                <w:rStyle w:val="InternetLink"/>
                <w:sz w:val="15"/>
                <w:szCs w:val="15"/>
              </w:rPr>
              <w:t>11</w:t>
            </w:r>
            <w:r>
              <w:rPr>
                <w:rStyle w:val="InternetLink"/>
                <w:sz w:val="15"/>
                <w:szCs w:val="15"/>
              </w:rPr>
              <w:fldChar w:fldCharType="end"/>
            </w:r>
            <w:r>
              <w:rPr>
                <w:sz w:val="15"/>
                <w:szCs w:val="15"/>
              </w:rPr>
              <w:t xml:space="preserve"> Nikolai D. Kondratieff y George Garvy, Las ondas largas de la economía, Madrid, Revista de Occidente, 1946.</w:t>
              <w:br/>
            </w:r>
            <w:r>
              <w:fldChar w:fldCharType="begin"/>
            </w:r>
            <w:r>
              <w:rPr>
                <w:rStyle w:val="InternetLink"/>
                <w:sz w:val="15"/>
                <w:szCs w:val="15"/>
              </w:rPr>
              <w:instrText xml:space="preserve"> HYPERLINK "http://www.anuies.mx/anuies/libros98/lib7/" \l "1212"</w:instrText>
            </w:r>
            <w:r>
              <w:rPr>
                <w:rStyle w:val="InternetLink"/>
                <w:sz w:val="15"/>
                <w:szCs w:val="15"/>
              </w:rPr>
              <w:fldChar w:fldCharType="separate"/>
            </w:r>
            <w:r>
              <w:rPr>
                <w:rStyle w:val="InternetLink"/>
                <w:sz w:val="15"/>
                <w:szCs w:val="15"/>
              </w:rPr>
              <w:t>12</w:t>
            </w:r>
            <w:r>
              <w:rPr>
                <w:rStyle w:val="InternetLink"/>
                <w:sz w:val="15"/>
                <w:szCs w:val="15"/>
              </w:rPr>
              <w:fldChar w:fldCharType="end"/>
            </w:r>
            <w:r>
              <w:rPr>
                <w:sz w:val="15"/>
                <w:szCs w:val="15"/>
              </w:rPr>
              <w:t xml:space="preserve"> Octavio Ianni, Op. </w:t>
            </w:r>
            <w:r>
              <w:rPr>
                <w:sz w:val="15"/>
                <w:szCs w:val="15"/>
                <w:lang w:val="en"/>
              </w:rPr>
              <w:t>Cit., p. 17.</w:t>
              <w:br/>
            </w:r>
            <w:r>
              <w:fldChar w:fldCharType="begin"/>
            </w:r>
            <w:r>
              <w:rPr>
                <w:rStyle w:val="InternetLink"/>
                <w:sz w:val="15"/>
                <w:szCs w:val="15"/>
                <w:lang w:val="en"/>
              </w:rPr>
              <w:instrText xml:space="preserve"> HYPERLINK "http://www.anuies.mx/anuies/libros98/lib7/" \l "1313"</w:instrText>
            </w:r>
            <w:r>
              <w:rPr>
                <w:rStyle w:val="InternetLink"/>
                <w:sz w:val="15"/>
                <w:szCs w:val="15"/>
                <w:lang w:val="en"/>
              </w:rPr>
              <w:fldChar w:fldCharType="separate"/>
            </w:r>
            <w:r>
              <w:rPr>
                <w:rStyle w:val="InternetLink"/>
                <w:sz w:val="15"/>
                <w:szCs w:val="15"/>
                <w:lang w:val="en"/>
              </w:rPr>
              <w:t>13</w:t>
            </w:r>
            <w:r>
              <w:rPr>
                <w:rStyle w:val="InternetLink"/>
                <w:sz w:val="15"/>
                <w:szCs w:val="15"/>
                <w:lang w:val="en"/>
              </w:rPr>
              <w:fldChar w:fldCharType="end"/>
            </w:r>
            <w:r>
              <w:rPr>
                <w:sz w:val="15"/>
                <w:szCs w:val="15"/>
                <w:lang w:val="en"/>
              </w:rPr>
              <w:t xml:space="preserve"> Ibid, p. 21.</w:t>
              <w:br/>
            </w:r>
            <w:r>
              <w:fldChar w:fldCharType="begin"/>
            </w:r>
            <w:r>
              <w:rPr>
                <w:rStyle w:val="InternetLink"/>
                <w:sz w:val="15"/>
                <w:szCs w:val="15"/>
                <w:lang w:val="en"/>
              </w:rPr>
              <w:instrText xml:space="preserve"> HYPERLINK "http://www.anuies.mx/anuies/libros98/lib7/" \l "1414"</w:instrText>
            </w:r>
            <w:r>
              <w:rPr>
                <w:rStyle w:val="InternetLink"/>
                <w:sz w:val="15"/>
                <w:szCs w:val="15"/>
                <w:lang w:val="en"/>
              </w:rPr>
              <w:fldChar w:fldCharType="separate"/>
            </w:r>
            <w:r>
              <w:rPr>
                <w:rStyle w:val="InternetLink"/>
                <w:sz w:val="15"/>
                <w:szCs w:val="15"/>
                <w:lang w:val="en"/>
              </w:rPr>
              <w:t>14</w:t>
            </w:r>
            <w:r>
              <w:rPr>
                <w:rStyle w:val="InternetLink"/>
                <w:sz w:val="15"/>
                <w:szCs w:val="15"/>
                <w:lang w:val="en"/>
              </w:rPr>
              <w:fldChar w:fldCharType="end"/>
            </w:r>
            <w:r>
              <w:rPr>
                <w:sz w:val="15"/>
                <w:szCs w:val="15"/>
                <w:lang w:val="en"/>
              </w:rPr>
              <w:t xml:space="preserve"> Samir Amin, Giovanni Arrighi, André Gunder Frank, Immanuel Wallerstein, Le grand tumulte? </w:t>
            </w:r>
            <w:r>
              <w:rPr>
                <w:sz w:val="15"/>
                <w:szCs w:val="15"/>
              </w:rPr>
              <w:t>(Les mouvements sociaux dans l´economie-monde), Paris, La Découverte, 1992.</w:t>
              <w:br/>
            </w:r>
            <w:r>
              <w:fldChar w:fldCharType="begin"/>
            </w:r>
            <w:r>
              <w:rPr>
                <w:rStyle w:val="InternetLink"/>
                <w:sz w:val="15"/>
                <w:szCs w:val="15"/>
              </w:rPr>
              <w:instrText xml:space="preserve"> HYPERLINK "http://www.anuies.mx/anuies/libros98/lib7/" \l "1515"</w:instrText>
            </w:r>
            <w:r>
              <w:rPr>
                <w:rStyle w:val="InternetLink"/>
                <w:sz w:val="15"/>
                <w:szCs w:val="15"/>
              </w:rPr>
              <w:fldChar w:fldCharType="separate"/>
            </w:r>
            <w:r>
              <w:rPr>
                <w:rStyle w:val="InternetLink"/>
                <w:sz w:val="15"/>
                <w:szCs w:val="15"/>
              </w:rPr>
              <w:t>15</w:t>
            </w:r>
            <w:r>
              <w:rPr>
                <w:rStyle w:val="InternetLink"/>
                <w:sz w:val="15"/>
                <w:szCs w:val="15"/>
              </w:rPr>
              <w:fldChar w:fldCharType="end"/>
            </w:r>
            <w:r>
              <w:rPr>
                <w:sz w:val="15"/>
                <w:szCs w:val="15"/>
              </w:rPr>
              <w:t xml:space="preserve"> Octavio Ianni, Op. Cit., p. 39.</w:t>
              <w:br/>
            </w:r>
            <w:r>
              <w:fldChar w:fldCharType="begin"/>
            </w:r>
            <w:r>
              <w:rPr>
                <w:rStyle w:val="InternetLink"/>
                <w:sz w:val="15"/>
                <w:szCs w:val="15"/>
              </w:rPr>
              <w:instrText xml:space="preserve"> HYPERLINK "http://www.anuies.mx/anuies/libros98/lib7/" \l "1616"</w:instrText>
            </w:r>
            <w:r>
              <w:rPr>
                <w:rStyle w:val="InternetLink"/>
                <w:sz w:val="15"/>
                <w:szCs w:val="15"/>
              </w:rPr>
              <w:fldChar w:fldCharType="separate"/>
            </w:r>
            <w:r>
              <w:rPr>
                <w:rStyle w:val="InternetLink"/>
                <w:sz w:val="15"/>
                <w:szCs w:val="15"/>
              </w:rPr>
              <w:t>16</w:t>
            </w:r>
            <w:r>
              <w:rPr>
                <w:rStyle w:val="InternetLink"/>
                <w:sz w:val="15"/>
                <w:szCs w:val="15"/>
              </w:rPr>
              <w:fldChar w:fldCharType="end"/>
            </w:r>
            <w:r>
              <w:rPr>
                <w:sz w:val="15"/>
                <w:szCs w:val="15"/>
              </w:rPr>
              <w:t xml:space="preserve"> Ibid, p. 44.</w:t>
              <w:br/>
            </w:r>
            <w:r>
              <w:fldChar w:fldCharType="begin"/>
            </w:r>
            <w:r>
              <w:rPr>
                <w:rStyle w:val="InternetLink"/>
                <w:sz w:val="15"/>
                <w:szCs w:val="15"/>
              </w:rPr>
              <w:instrText xml:space="preserve"> HYPERLINK "http://www.anuies.mx/anuies/libros98/lib7/" \l "1717"</w:instrText>
            </w:r>
            <w:r>
              <w:rPr>
                <w:rStyle w:val="InternetLink"/>
                <w:sz w:val="15"/>
                <w:szCs w:val="15"/>
              </w:rPr>
              <w:fldChar w:fldCharType="separate"/>
            </w:r>
            <w:r>
              <w:rPr>
                <w:rStyle w:val="InternetLink"/>
                <w:sz w:val="15"/>
                <w:szCs w:val="15"/>
              </w:rPr>
              <w:t>17</w:t>
            </w:r>
            <w:r>
              <w:rPr>
                <w:rStyle w:val="InternetLink"/>
                <w:sz w:val="15"/>
                <w:szCs w:val="15"/>
              </w:rPr>
              <w:fldChar w:fldCharType="end"/>
            </w:r>
            <w:r>
              <w:rPr>
                <w:sz w:val="15"/>
                <w:szCs w:val="15"/>
              </w:rPr>
              <w:t xml:space="preserve"> Ibid.</w:t>
              <w:br/>
            </w:r>
            <w:r>
              <w:fldChar w:fldCharType="begin"/>
            </w:r>
            <w:r>
              <w:rPr>
                <w:rStyle w:val="InternetLink"/>
                <w:sz w:val="15"/>
                <w:szCs w:val="15"/>
              </w:rPr>
              <w:instrText xml:space="preserve"> HYPERLINK "http://www.anuies.mx/anuies/libros98/lib7/" \l "1818"</w:instrText>
            </w:r>
            <w:r>
              <w:rPr>
                <w:rStyle w:val="InternetLink"/>
                <w:sz w:val="15"/>
                <w:szCs w:val="15"/>
              </w:rPr>
              <w:fldChar w:fldCharType="separate"/>
            </w:r>
            <w:r>
              <w:rPr>
                <w:rStyle w:val="InternetLink"/>
                <w:sz w:val="15"/>
                <w:szCs w:val="15"/>
              </w:rPr>
              <w:t>18</w:t>
            </w:r>
            <w:r>
              <w:rPr>
                <w:rStyle w:val="InternetLink"/>
                <w:sz w:val="15"/>
                <w:szCs w:val="15"/>
              </w:rPr>
              <w:fldChar w:fldCharType="end"/>
            </w:r>
            <w:r>
              <w:rPr>
                <w:sz w:val="15"/>
                <w:szCs w:val="15"/>
              </w:rPr>
              <w:t xml:space="preserve"> Noam Chomsky y Heinz Dieterich, Op. Cit., p. 76.</w:t>
              <w:br/>
            </w:r>
            <w:r>
              <w:fldChar w:fldCharType="begin"/>
            </w:r>
            <w:r>
              <w:rPr>
                <w:rStyle w:val="InternetLink"/>
                <w:sz w:val="15"/>
                <w:szCs w:val="15"/>
              </w:rPr>
              <w:instrText xml:space="preserve"> HYPERLINK "http://www.anuies.mx/anuies/libros98/lib7/" \l "1919"</w:instrText>
            </w:r>
            <w:r>
              <w:rPr>
                <w:rStyle w:val="InternetLink"/>
                <w:sz w:val="15"/>
                <w:szCs w:val="15"/>
              </w:rPr>
              <w:fldChar w:fldCharType="separate"/>
            </w:r>
            <w:r>
              <w:rPr>
                <w:rStyle w:val="InternetLink"/>
                <w:sz w:val="15"/>
                <w:szCs w:val="15"/>
              </w:rPr>
              <w:t>19</w:t>
            </w:r>
            <w:r>
              <w:rPr>
                <w:rStyle w:val="InternetLink"/>
                <w:sz w:val="15"/>
                <w:szCs w:val="15"/>
              </w:rPr>
              <w:fldChar w:fldCharType="end"/>
            </w:r>
            <w:r>
              <w:rPr>
                <w:sz w:val="15"/>
                <w:szCs w:val="15"/>
              </w:rPr>
              <w:t xml:space="preserve"> Robert O. Keohane y Joseph S. Nye, Power and interdependence, Nueva York, segunda edición, Harper Collins Publishers, 1989, pp. 8-10; en Octavio Ianni, Op. </w:t>
            </w:r>
            <w:r>
              <w:rPr>
                <w:sz w:val="15"/>
                <w:szCs w:val="15"/>
                <w:lang w:val="en"/>
              </w:rPr>
              <w:t>Cit., p. 48.</w:t>
              <w:br/>
            </w:r>
            <w:r>
              <w:fldChar w:fldCharType="begin"/>
            </w:r>
            <w:r>
              <w:rPr>
                <w:rStyle w:val="InternetLink"/>
                <w:sz w:val="15"/>
                <w:szCs w:val="15"/>
                <w:lang w:val="en"/>
              </w:rPr>
              <w:instrText xml:space="preserve"> HYPERLINK "http://www.anuies.mx/anuies/libros98/lib7/" \l "2020"</w:instrText>
            </w:r>
            <w:r>
              <w:rPr>
                <w:rStyle w:val="InternetLink"/>
                <w:sz w:val="15"/>
                <w:szCs w:val="15"/>
                <w:lang w:val="en"/>
              </w:rPr>
              <w:fldChar w:fldCharType="separate"/>
            </w:r>
            <w:r>
              <w:rPr>
                <w:rStyle w:val="InternetLink"/>
                <w:sz w:val="15"/>
                <w:szCs w:val="15"/>
                <w:lang w:val="en"/>
              </w:rPr>
              <w:t>20</w:t>
            </w:r>
            <w:r>
              <w:rPr>
                <w:rStyle w:val="InternetLink"/>
                <w:sz w:val="15"/>
                <w:szCs w:val="15"/>
                <w:lang w:val="en"/>
              </w:rPr>
              <w:fldChar w:fldCharType="end"/>
            </w:r>
            <w:r>
              <w:rPr>
                <w:sz w:val="15"/>
                <w:szCs w:val="15"/>
                <w:lang w:val="en"/>
              </w:rPr>
              <w:t xml:space="preserve"> Claude Inis L. Junior, States and the global system (Politics, law and organization), Londres, MacMillan Press, 1988, p. 129. </w:t>
            </w:r>
            <w:r>
              <w:rPr>
                <w:sz w:val="15"/>
                <w:szCs w:val="15"/>
              </w:rPr>
              <w:t xml:space="preserve">Citado por Octavio Ianni, Op. </w:t>
            </w:r>
            <w:r>
              <w:rPr>
                <w:sz w:val="15"/>
                <w:szCs w:val="15"/>
                <w:lang w:val="en"/>
              </w:rPr>
              <w:t>Cit., p. 51.</w:t>
              <w:br/>
            </w:r>
            <w:r>
              <w:fldChar w:fldCharType="begin"/>
            </w:r>
            <w:r>
              <w:rPr>
                <w:rStyle w:val="InternetLink"/>
                <w:sz w:val="15"/>
                <w:szCs w:val="15"/>
                <w:lang w:val="en"/>
              </w:rPr>
              <w:instrText xml:space="preserve"> HYPERLINK "http://www.anuies.mx/anuies/libros98/lib7/" \l "2121"</w:instrText>
            </w:r>
            <w:r>
              <w:rPr>
                <w:rStyle w:val="InternetLink"/>
                <w:sz w:val="15"/>
                <w:szCs w:val="15"/>
                <w:lang w:val="en"/>
              </w:rPr>
              <w:fldChar w:fldCharType="separate"/>
            </w:r>
            <w:r>
              <w:rPr>
                <w:rStyle w:val="InternetLink"/>
                <w:sz w:val="15"/>
                <w:szCs w:val="15"/>
                <w:lang w:val="en"/>
              </w:rPr>
              <w:t>21</w:t>
            </w:r>
            <w:r>
              <w:rPr>
                <w:rStyle w:val="InternetLink"/>
                <w:sz w:val="15"/>
                <w:szCs w:val="15"/>
                <w:lang w:val="en"/>
              </w:rPr>
              <w:fldChar w:fldCharType="end"/>
            </w:r>
            <w:r>
              <w:rPr>
                <w:sz w:val="15"/>
                <w:szCs w:val="15"/>
                <w:lang w:val="en"/>
              </w:rPr>
              <w:t xml:space="preserve"> Samuel P. Huntington, “Trasnational organizations in world politics”, en World Politics, vol. xxv, núm. 3, 1973, pp. 344-346. </w:t>
            </w:r>
            <w:r>
              <w:rPr>
                <w:sz w:val="15"/>
                <w:szCs w:val="15"/>
              </w:rPr>
              <w:t>En Octavio Ianni, op. cit., p. 55.</w:t>
            </w:r>
          </w:p>
        </w:tc>
      </w:tr>
    </w:tbl>
    <w:p>
      <w:pPr>
        <w:pStyle w:val="NormalWeb"/>
        <w:jc w:val="center"/>
        <w:rPr>
          <w:sz w:val="27"/>
          <w:szCs w:val="27"/>
        </w:rPr>
      </w:pPr>
      <w:r>
        <w:rPr>
          <w:sz w:val="27"/>
          <w:szCs w:val="27"/>
        </w:rPr>
        <w:t>LOS PROBLEMAS</w:t>
      </w:r>
    </w:p>
    <w:tbl>
      <w:tblPr>
        <w:tblW w:w="4700" w:type="pct"/>
        <w:jc w:val="left"/>
        <w:tblInd w:w="576" w:type="dxa"/>
        <w:tblLayout w:type="fixed"/>
        <w:tblCellMar>
          <w:top w:w="0" w:type="dxa"/>
          <w:left w:w="0" w:type="dxa"/>
          <w:bottom w:w="0" w:type="dxa"/>
          <w:right w:w="0" w:type="dxa"/>
        </w:tblCellMar>
      </w:tblPr>
      <w:tblGrid>
        <w:gridCol w:w="354"/>
        <w:gridCol w:w="9125"/>
      </w:tblGrid>
      <w:tr>
        <w:trPr/>
        <w:tc>
          <w:tcPr>
            <w:tcW w:w="354" w:type="dxa"/>
            <w:tcBorders/>
            <w:shd w:fill="A0A0A4" w:val="clear"/>
          </w:tcPr>
          <w:p>
            <w:pPr>
              <w:pStyle w:val="Normal"/>
              <w:rPr>
                <w:color w:val="000000"/>
                <w:lang w:val="en"/>
              </w:rPr>
            </w:pPr>
            <w:r>
              <w:rPr>
                <w:lang w:val="en"/>
              </w:rPr>
              <w:drawing>
                <wp:inline distT="0" distB="0" distL="0" distR="0">
                  <wp:extent cx="9525" cy="95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846" t="-3846" r="-3846" b="-3846"/>
                          <a:stretch>
                            <a:fillRect/>
                          </a:stretch>
                        </pic:blipFill>
                        <pic:spPr bwMode="auto">
                          <a:xfrm>
                            <a:off x="0" y="0"/>
                            <a:ext cx="9525" cy="9525"/>
                          </a:xfrm>
                          <a:prstGeom prst="rect">
                            <a:avLst/>
                          </a:prstGeom>
                        </pic:spPr>
                      </pic:pic>
                    </a:graphicData>
                  </a:graphic>
                </wp:inline>
              </w:drawing>
            </w:r>
          </w:p>
        </w:tc>
        <w:tc>
          <w:tcPr>
            <w:tcW w:w="9125" w:type="dxa"/>
            <w:tcBorders/>
          </w:tcPr>
          <w:p>
            <w:pPr>
              <w:pStyle w:val="Normal"/>
              <w:rPr/>
            </w:pPr>
            <w:r>
              <w:rPr>
                <w:sz w:val="36"/>
                <w:szCs w:val="36"/>
              </w:rPr>
              <w:t>I</w:t>
            </w:r>
            <w:r>
              <w:rPr/>
              <w:t>mmanuel Wallerstein analiza las ideologías políticas actuales: conservadurismo, liberalismo y socialismo, ubicando el principio de su uso cotidiano en el periodo de 1815 a 1848. Comúnmente las definiciones de estas ideologías se hicieron en sentido negativo con relación de una contra la otra; así, los conservadores se oponían a la Revolución Francesa, los liberales a los conservadores, supuestamente partidarios del antiguo régimen, y los socialistas a los liberales. Esta tendencia negativista logró mantener unidos los tres conceptos por ciento cincuenta años, ya que casi nadie se puso a pensar sobre lo que si defendía cada tendencia.</w:t>
              <w:br/>
              <w:t>Como las ideologías “son programas políticos para conducirse con la modernidad”</w:t>
            </w:r>
            <w:r>
              <w:fldChar w:fldCharType="begin"/>
            </w:r>
            <w:r>
              <w:rPr>
                <w:rStyle w:val="InternetLink"/>
                <w:vertAlign w:val="superscript"/>
              </w:rPr>
              <w:instrText xml:space="preserve"> HYPERLINK "http://www.anuies.mx/anuies/libros98/lib7/" \l "22"</w:instrText>
            </w:r>
            <w:r>
              <w:rPr>
                <w:rStyle w:val="InternetLink"/>
                <w:vertAlign w:val="superscript"/>
              </w:rPr>
              <w:fldChar w:fldCharType="separate"/>
            </w:r>
            <w:r>
              <w:rPr>
                <w:rStyle w:val="InternetLink"/>
                <w:vertAlign w:val="superscript"/>
              </w:rPr>
              <w:t>22</w:t>
            </w:r>
            <w:r>
              <w:rPr>
                <w:rStyle w:val="InternetLink"/>
                <w:vertAlign w:val="superscript"/>
              </w:rPr>
              <w:fldChar w:fldCharType="end"/>
            </w:r>
            <w:r>
              <w:rPr/>
              <w:t>, cada una necesita un sujeto o actor político principal; después de la Revolución Francesa este actor se llamó “el pueblo”, concepto cuyo contenido no ha sido unánimemente aceptado por las tres ideologías en más de un siglo.</w:t>
              <w:br/>
              <w:t>Wallerstein considera a la definición liberal la menos “equívoca”: para ellos el “pueblo” es la suma de todos los “individuos”, quienes tienen los derechos políticos, económicos y culturales. Recuerda también que “el individuo” es el sujeto histórico por excelencia de la modernidad</w:t>
            </w:r>
            <w:r>
              <w:fldChar w:fldCharType="begin"/>
            </w:r>
            <w:r>
              <w:rPr>
                <w:rStyle w:val="InternetLink"/>
                <w:vertAlign w:val="superscript"/>
              </w:rPr>
              <w:instrText xml:space="preserve"> HYPERLINK "http://www.anuies.mx/anuies/libros98/lib7/" \l "23"</w:instrText>
            </w:r>
            <w:r>
              <w:rPr>
                <w:rStyle w:val="InternetLink"/>
                <w:vertAlign w:val="superscript"/>
              </w:rPr>
              <w:fldChar w:fldCharType="separate"/>
            </w:r>
            <w:r>
              <w:rPr>
                <w:rStyle w:val="InternetLink"/>
                <w:vertAlign w:val="superscript"/>
              </w:rPr>
              <w:t>23</w:t>
            </w:r>
            <w:r>
              <w:rPr>
                <w:rStyle w:val="InternetLink"/>
                <w:vertAlign w:val="superscript"/>
              </w:rPr>
              <w:fldChar w:fldCharType="end"/>
            </w:r>
            <w:r>
              <w:rPr/>
              <w:t>.</w:t>
              <w:br/>
              <w:t>Los conservadores a su vez, enfatizaron la importancia de las organizaciones intermedias como la familia, la iglesia, las sociedades de paterfamilias, las congregaciones y otros grupos llamados tradicionales, por encima del individuo.</w:t>
              <w:br/>
              <w:t>Los socialistas consideraron más importante al pueblo que al individuo, pues en todas sus discusiones enfatizaron el elemento social de las relaciones humanas, aunque se toparon con problemas de primera magnitud, como definir los grupos que “verdaderamente” constituyen al pueblo y encontrar la manera de conocer la voluntad general del pueblo entero.</w:t>
              <w:br/>
              <w:t>Desde el siglo XIX, el sujeto “pueblo”, encontró su objeto en el “Estado”, aunque también se nos ha venido diciendo desde entonces que el pueblo configura una “sociedad”, por lo que Wallerstein se pregunta la manera de conciliar Estado y Sociedad, conceptos que, a su juicio, forman la gran antinomia de la modernidad</w:t>
            </w:r>
            <w:r>
              <w:fldChar w:fldCharType="begin"/>
            </w:r>
            <w:r>
              <w:rPr>
                <w:rStyle w:val="InternetLink"/>
                <w:vertAlign w:val="superscript"/>
              </w:rPr>
              <w:instrText xml:space="preserve"> HYPERLINK "http://www.anuies.mx/anuies/libros98/lib7/" \l "24"</w:instrText>
            </w:r>
            <w:r>
              <w:rPr>
                <w:rStyle w:val="InternetLink"/>
                <w:vertAlign w:val="superscript"/>
              </w:rPr>
              <w:fldChar w:fldCharType="separate"/>
            </w:r>
            <w:r>
              <w:rPr>
                <w:rStyle w:val="InternetLink"/>
                <w:vertAlign w:val="superscript"/>
              </w:rPr>
              <w:t>24</w:t>
            </w:r>
            <w:r>
              <w:rPr>
                <w:rStyle w:val="InternetLink"/>
                <w:vertAlign w:val="superscript"/>
              </w:rPr>
              <w:fldChar w:fldCharType="end"/>
            </w:r>
            <w:r>
              <w:rPr/>
              <w:t>.</w:t>
              <w:br/>
              <w:t>En esta antinomia y la supuesta competencia por el control del Estado entre las ideologías mencionadas, Wallerstein encuentra la primera gran y sorprendente coincidencia: liberales, conservadores y socialistas se oponen al Estado y prefieren a la sociedad (por diferentes razones) pero, necesitan de éste para cumplir con sus objetivos políticos.</w:t>
              <w:br/>
              <w:br/>
              <w:t>Sin duda, cada ideología invocaba diferentes justificaciones para explicar su estatismo, por momentos algo incómodo. Para los socialistas, el Estado realizaba la voluntad general. Para los conservadores, el Estado protegía los derechos tradicionales contra la voluntad general. Para los liberales, el Estado creaba las condiciones que permitían el florecimiento de los derechos individuales. Pero en todos los casos, en el fondo el Estado estaba fortaleciéndose en relación con la sociedad, al tiempo que la retórica reclamaba exactamente lo contrario</w:t>
            </w:r>
            <w:r>
              <w:fldChar w:fldCharType="begin"/>
            </w:r>
            <w:r>
              <w:rPr>
                <w:rStyle w:val="InternetLink"/>
                <w:vertAlign w:val="superscript"/>
              </w:rPr>
              <w:instrText xml:space="preserve"> HYPERLINK "http://www.anuies.mx/anuies/libros98/lib7/" \l "25"</w:instrText>
            </w:r>
            <w:r>
              <w:rPr>
                <w:rStyle w:val="InternetLink"/>
                <w:vertAlign w:val="superscript"/>
              </w:rPr>
              <w:fldChar w:fldCharType="separate"/>
            </w:r>
            <w:r>
              <w:rPr>
                <w:rStyle w:val="InternetLink"/>
                <w:vertAlign w:val="superscript"/>
              </w:rPr>
              <w:t>25</w:t>
            </w:r>
            <w:r>
              <w:rPr>
                <w:rStyle w:val="InternetLink"/>
                <w:vertAlign w:val="superscript"/>
              </w:rPr>
              <w:fldChar w:fldCharType="end"/>
            </w:r>
            <w:r>
              <w:rPr/>
              <w:t>.</w:t>
              <w:br/>
              <w:br/>
              <w:t>Siguiendo esta línea de pensamiento, Wallerstein llega a la conclusión de que las tres ideologías pueden resumirse en una: el liberalismo, que ha sido la ideología de la economía-mundo capitalista desde 1789 hasta 1989. “Si observamos cuidadosamente esas nuevas estrategias socialista y conservadora, vemos que en realidad ambas se iban acercando a la concepción liberal del cambio permanente, administrado, racional y normal</w:t>
            </w:r>
            <w:r>
              <w:fldChar w:fldCharType="begin"/>
            </w:r>
            <w:r>
              <w:rPr>
                <w:rStyle w:val="InternetLink"/>
                <w:vertAlign w:val="superscript"/>
              </w:rPr>
              <w:instrText xml:space="preserve"> HYPERLINK "http://www.anuies.mx/anuies/libros98/lib7/" \l "26"</w:instrText>
            </w:r>
            <w:r>
              <w:rPr>
                <w:rStyle w:val="InternetLink"/>
                <w:vertAlign w:val="superscript"/>
              </w:rPr>
              <w:fldChar w:fldCharType="separate"/>
            </w:r>
            <w:r>
              <w:rPr>
                <w:rStyle w:val="InternetLink"/>
                <w:vertAlign w:val="superscript"/>
              </w:rPr>
              <w:t>26</w:t>
            </w:r>
            <w:r>
              <w:rPr>
                <w:rStyle w:val="InternetLink"/>
                <w:vertAlign w:val="superscript"/>
              </w:rPr>
              <w:fldChar w:fldCharType="end"/>
            </w:r>
            <w:r>
              <w:rPr/>
              <w:t>.</w:t>
              <w:br/>
              <w:t>Sin embargo, con la caída del muro de Berlín, mucha gente comenzó a decir que había “acabado el socialismo”, cuando en verdad lo que ha caído es la promesa liberal de un mundo mejor, al menos en el sentido “iluminado” o ilustrado, que prometía el paraíso en la tierra a quienes hicieran suya la idea del progreso y creyeran en las ilimitadas posibilidades de la razón y su instrumento: la ciencia.</w:t>
              <w:br/>
              <w:t>Mientras en el pasado, la gente se volvió hacia los Estados nacionales para obtener seguridad, empleo, educación, cambio progresivo; actualmente se observa un proceso intenso de desintegración social y el movimiento de las personas hacia los grupos solidarios de toda clase en busca de protección. Los programas de acción política que funcionaron los últimos doscientos años (liberalismo, conservadurismo, socialismo) pueden ya no ser útiles en el periodo que se aproxima.</w:t>
              <w:br/>
              <w:t>Desde 1917, el concepto de desarrollo nacional se refería a aumentar las riquezas de cada Estado-nación y mejorar al máximo posible su infraestructura; esta meta era concebida tanto por los leninistas como por los wilsonianos, por lo que puede considerarse un objetivo universal hasta 1968, en que empezaron a surgir muchos de los problemas ahora comunes; sin embargo en 1970 la ONU proclamó la década del desarrollo mundial.</w:t>
              <w:br/>
              <w:t>“Ya sabemos lo que ocurrió en el mundo real. Desde alrededor de 1945 hasta 1970 hubo un esfuerzo práctico considerable para expandir los medios y el nivel de producción en todo el mundo. En este periodo fue cuando el PNB y el PNB per capita llegaron a ser los principales instrumentos de medición del crecimiento económico, que por su parte se había convertido en el principal indicador del desarrollo económico.</w:t>
              <w:br/>
              <w:t>Ese periodo fue una fase A de Kondratieff de excepcional amplitud, todo parecía ir en la misma dirección: expansión económica mundial, realización estado por estado de la visión wilsoniano-leninista, tasas de crecimiento ascendentes casi universales. El desarrollismo era la orden del día, y había consenso mundial acerca de su legitimidad e inevitabilidad”</w:t>
            </w:r>
            <w:r>
              <w:fldChar w:fldCharType="begin"/>
            </w:r>
            <w:r>
              <w:rPr>
                <w:rStyle w:val="InternetLink"/>
                <w:vertAlign w:val="superscript"/>
              </w:rPr>
              <w:instrText xml:space="preserve"> HYPERLINK "http://www.anuies.mx/anuies/libros98/lib7/" \l "27"</w:instrText>
            </w:r>
            <w:r>
              <w:rPr>
                <w:rStyle w:val="InternetLink"/>
                <w:vertAlign w:val="superscript"/>
              </w:rPr>
              <w:fldChar w:fldCharType="separate"/>
            </w:r>
            <w:r>
              <w:rPr>
                <w:rStyle w:val="InternetLink"/>
                <w:vertAlign w:val="superscript"/>
              </w:rPr>
              <w:t>27</w:t>
            </w:r>
            <w:r>
              <w:rPr>
                <w:rStyle w:val="InternetLink"/>
                <w:vertAlign w:val="superscript"/>
              </w:rPr>
              <w:fldChar w:fldCharType="end"/>
            </w:r>
            <w:r>
              <w:rPr/>
              <w:t>.</w:t>
              <w:br/>
              <w:t>Entre 1970 y 1990, el fracaso económico de las zonas no centrales del mundo se hizo evidente; los llamados Estados socialistas desaparecieron, se polarizó la diferenciación entre países de las regiones norte/sur. En 1968 había comenzado a diluirse el consenso sobre el dogma desarrollista; en las siguientes dos décadas, se dio un estancamiento económico mundial que correspondería en la teoría de los ciclos económicos a una fase B del ciclo largo de Kondratieff. En los setenta, aumentaron los precios del petróleo y se produjo una crisis en los países industrializados; en los años ochenta, la deuda externa del tercer mundo se hizo casi imposible de pagar y los países periféricos enfrentaron la llamada década perdida.</w:t>
              <w:br/>
              <w:t>Los países tercermundistas tuvieron que aceptar condiciones muy duras del Fondo Monetario Internacional, supervisiones meticulosas del Banco Mundial, “una asistencia ridícula y sermones acerca de las virtudes del mercado y la privatización. Las indulgencias keynesianas de los decenios de 1950 y 1960 se habían acabado”</w:t>
            </w:r>
            <w:r>
              <w:fldChar w:fldCharType="begin"/>
            </w:r>
            <w:r>
              <w:rPr>
                <w:rStyle w:val="InternetLink"/>
                <w:vertAlign w:val="superscript"/>
              </w:rPr>
              <w:instrText xml:space="preserve"> HYPERLINK "http://www.anuies.mx/anuies/libros98/lib7/" \l "28"</w:instrText>
            </w:r>
            <w:r>
              <w:rPr>
                <w:rStyle w:val="InternetLink"/>
                <w:vertAlign w:val="superscript"/>
              </w:rPr>
              <w:fldChar w:fldCharType="separate"/>
            </w:r>
            <w:r>
              <w:rPr>
                <w:rStyle w:val="InternetLink"/>
                <w:vertAlign w:val="superscript"/>
              </w:rPr>
              <w:t>28</w:t>
            </w:r>
            <w:r>
              <w:rPr>
                <w:rStyle w:val="InternetLink"/>
                <w:vertAlign w:val="superscript"/>
              </w:rPr>
              <w:fldChar w:fldCharType="end"/>
            </w:r>
            <w:r>
              <w:rPr/>
              <w:t xml:space="preserve">. </w:t>
              <w:br/>
              <w:t>El planteamiento de la globalización o mundialización del sistema capitalista y las graves crisis antisistémicas observadas a partir de 1968, obligaron a reflexiones en favor o en contra de los supuestos globalizadores; así por ejemplo, en ese mismo año se fundó el Club de Roma, como grupo promotor de investigaciones interdisciplinarias; su organizador fue el industrial italiano Aurelio Peccei, vinculado a la Fiat y a la Olivetti con el apoyo financiero de la Fundación Volkswagen. La mayoría de sus científicos eran norteamericanos o europeo occidentales, había cuatro latinoamericanos, varios yugoeslavos, un polaco y un soviético</w:t>
            </w:r>
            <w:r>
              <w:fldChar w:fldCharType="begin"/>
            </w:r>
            <w:r>
              <w:rPr>
                <w:rStyle w:val="InternetLink"/>
                <w:vertAlign w:val="superscript"/>
              </w:rPr>
              <w:instrText xml:space="preserve"> HYPERLINK "http://www.anuies.mx/anuies/libros98/lib7/" \l "29"</w:instrText>
            </w:r>
            <w:r>
              <w:rPr>
                <w:rStyle w:val="InternetLink"/>
                <w:vertAlign w:val="superscript"/>
              </w:rPr>
              <w:fldChar w:fldCharType="separate"/>
            </w:r>
            <w:r>
              <w:rPr>
                <w:rStyle w:val="InternetLink"/>
                <w:vertAlign w:val="superscript"/>
              </w:rPr>
              <w:t>29</w:t>
            </w:r>
            <w:r>
              <w:rPr>
                <w:rStyle w:val="InternetLink"/>
                <w:vertAlign w:val="superscript"/>
              </w:rPr>
              <w:fldChar w:fldCharType="end"/>
            </w:r>
            <w:r>
              <w:rPr/>
              <w:t>.</w:t>
              <w:br/>
              <w:t>La intención de este grupo era realizar investigaciones sobre temas ambientales que pudieran influir en la formación de políticas públicas; recurrieron a la elaboración de complejos modelos matemáticos usando las entonces muy avanzadas computadoras del MIT (Massachussets Institut of Technology), con la asesoría del ingeniero Jay Forrester.</w:t>
              <w:br/>
              <w:t>El grupo publicó en 1971 World Dynamics, de Forrester; en 1972 Limits of Growth, de Dennis y Donella Meadows; y en 1974 La humanidad en la encrucijada, de Mesarovic y Pestel.</w:t>
              <w:br/>
              <w:t>Los tres se vendieron en cantidades millonarias, se tradujeron a cuando menos 30 idiomas, se usaron en cientos de universidades y causaron polémicas agotadoras en todos los extremos del espectro político.</w:t>
              <w:br/>
              <w:t>En general, los trabajos correlacionaban crecimiento demográfico, declinación de reservas de granos, agotamiento de yacimientos minerales, producción industrial y contaminación. Las conclusiones eran pesimistas y a contrapelo de la euforia aún predominante en el mundo sobre la capacidad infinita de la ciencia y la tecnología para resolver los problemas mundiales.</w:t>
              <w:br/>
              <w:t>Los resultados del análisis de los modelos indicaban que de continuar las tendencias mundiales que presuponían una capacidad ilimitada del medio ambiente o una potencialidad sin fin de la ciencia para generar recursos o reciclar desechos, la humanidad se encontraría en ruinas alrededor de la segunda mitad del siglo XXI.</w:t>
              <w:br/>
              <w:t>Los Meadows por ejemplo, apoyaban la posibilidad de un Estado de crecimiento cero, con restricciones para procrear, cuestionando la idea de que la implantación de nuevas tecnologías necesariamente tendría efectos sociales positivos.</w:t>
              <w:br/>
              <w:t>Dos rasgos característicos de los trabajos del Club de Roma fueron que pusieron en su contra casi unánimemente a científicos e ideólogos del mundo capitalista, del socialista y de los países subdesarrollados pero, y esto fue lo más importante, cuestionaron grave y severamente el dogma del crecimiento ilimitado haciendo que la gente comenzara a poner más atención a los problemas ambientales y a la búsqueda de desarrollo sustentable. A corto plazo sus pronósticos fueron apoyados en la realidad por la crisis del petróleo de los años setenta y la de la deuda en los ochenta.</w:t>
              <w:br/>
              <w:t>En 1992, los Meadows publicaron otra obra</w:t>
            </w:r>
            <w:r>
              <w:fldChar w:fldCharType="begin"/>
            </w:r>
            <w:r>
              <w:rPr>
                <w:rStyle w:val="InternetLink"/>
                <w:vertAlign w:val="superscript"/>
              </w:rPr>
              <w:instrText xml:space="preserve"> HYPERLINK "http://www.anuies.mx/anuies/libros98/lib7/" \l "30"</w:instrText>
            </w:r>
            <w:r>
              <w:rPr>
                <w:rStyle w:val="InternetLink"/>
                <w:vertAlign w:val="superscript"/>
              </w:rPr>
              <w:fldChar w:fldCharType="separate"/>
            </w:r>
            <w:r>
              <w:rPr>
                <w:rStyle w:val="InternetLink"/>
                <w:vertAlign w:val="superscript"/>
              </w:rPr>
              <w:t>30</w:t>
            </w:r>
            <w:r>
              <w:rPr>
                <w:rStyle w:val="InternetLink"/>
                <w:vertAlign w:val="superscript"/>
              </w:rPr>
              <w:fldChar w:fldCharType="end"/>
            </w:r>
            <w:r>
              <w:rPr/>
              <w:t xml:space="preserve"> donde retoman algunos de sus argumentos de veinte años antes, descartan algunas hipótesis que el tiempo demostró falsas e insisten en la necesidad de cuidar el medio ambiente de manera global y orientar el sistema mundial hacia una política de crecimiento cero.</w:t>
              <w:br/>
              <w:t>De este modo, se pronuncian más radicalmente contra el sistema capitalista imperante: “La gente no necesita coches inmensos; necesita respeto. No necesita armarios atestados de ropa; necesita sentirse atractiva y requiere excitación, variedad y belleza. La gente no necesita entretenimientos electrónicos; necesita hacer con sus vidas algo que valga la pena. Estos son sólo algunos ejemplos. La gente necesita identidad, comunidad, retos, reconocimiento, amor, alegría. Intentar ellenar estos huecos con objetos materiales es desatar un apetito insaciable de falsas soluciones para problemas reales que nunca se satisfacen. El vacío psicológico resultante es una de las principales fuerzas que se encuentran detrás del deseo del crecimiento material”</w:t>
            </w:r>
            <w:r>
              <w:fldChar w:fldCharType="begin"/>
            </w:r>
            <w:r>
              <w:rPr>
                <w:rStyle w:val="InternetLink"/>
                <w:vertAlign w:val="superscript"/>
              </w:rPr>
              <w:instrText xml:space="preserve"> HYPERLINK "http://www.anuies.mx/anuies/libros98/lib7/" \l "31"</w:instrText>
            </w:r>
            <w:r>
              <w:rPr>
                <w:rStyle w:val="InternetLink"/>
                <w:vertAlign w:val="superscript"/>
              </w:rPr>
              <w:fldChar w:fldCharType="separate"/>
            </w:r>
            <w:r>
              <w:rPr>
                <w:rStyle w:val="InternetLink"/>
                <w:vertAlign w:val="superscript"/>
              </w:rPr>
              <w:t>31</w:t>
            </w:r>
            <w:r>
              <w:rPr>
                <w:rStyle w:val="InternetLink"/>
                <w:vertAlign w:val="superscript"/>
              </w:rPr>
              <w:fldChar w:fldCharType="end"/>
            </w:r>
            <w:r>
              <w:rPr/>
              <w:t>. Por supuesto que estas conclusiones no son útiles a las agencias internacionales del gobierno norteamericano, ni a las empresas trasnacionales, por lo que han sido desestimadas, aunque el mencionado libro parece que tuvo un éxito de ventas similar al de su antecesor.</w:t>
              <w:br/>
              <w:t>Así por ejemplo, puede observarse que a nivel mundial, el actor más importante en este campo del conocimiento abordado principalmente por economistas es la empresa como unidad, no el empresario; las investigaciones están marcadas por los problemas de la competitividad, el comercio y las políticas estatales o cuestiones organizacionales, dejando a un lado el aspecto social de las empresas.</w:t>
              <w:br/>
              <w:t>Todavía existe poca conciencia entre los especialistas de la dimensión política de las formas de gestión empresarial y de la movilización de los asalariados por parte de las empresas. Hasta en las sociedades más avanzadas en el proceso democrático que la nuestra, aparentemente existe un sorprendente rezago de las relaciones sociales dentro de la empresa.</w:t>
              <w:br/>
              <w:t>Aún desde una perspectiva meramente economicista, la modernización empresarial, cultural y educativa que se nos propone desde fuera, aparenta ser un modelo idiosincrático que no acepta la crítica de sus fundamentos teóricos y políticos.</w:t>
              <w:br/>
              <w:t>Sin embargo es necesario reconocer que desde el sexenio de Miguel de la Madrid, las empresas mexicanas están sufriendo una profunda reestructuración, tratando de adecuarse a los requerimientos y presiones del mercado cada vez más mundializado el cual se define, según Manchón como “constituido por el conjunto de las relaciones entre las diversas individuaciones privadas y estatal nacionales de producción y apropiación de plusvalía en el mercado mundial”</w:t>
            </w:r>
            <w:r>
              <w:fldChar w:fldCharType="begin"/>
            </w:r>
            <w:r>
              <w:rPr>
                <w:rStyle w:val="InternetLink"/>
                <w:vertAlign w:val="superscript"/>
              </w:rPr>
              <w:instrText xml:space="preserve"> HYPERLINK "http://www.anuies.mx/anuies/libros98/lib7/" \l "32"</w:instrText>
            </w:r>
            <w:r>
              <w:rPr>
                <w:rStyle w:val="InternetLink"/>
                <w:vertAlign w:val="superscript"/>
              </w:rPr>
              <w:fldChar w:fldCharType="separate"/>
            </w:r>
            <w:r>
              <w:rPr>
                <w:rStyle w:val="InternetLink"/>
                <w:vertAlign w:val="superscript"/>
              </w:rPr>
              <w:t>32</w:t>
            </w:r>
            <w:r>
              <w:rPr>
                <w:rStyle w:val="InternetLink"/>
                <w:vertAlign w:val="superscript"/>
              </w:rPr>
              <w:fldChar w:fldCharType="end"/>
            </w:r>
            <w:r>
              <w:rPr/>
              <w:t>. Este autor considera que tales individuaciones responden a principios distintos: “Las firmas tienen como fundamento la propiedad privada de los medios de producción, mientras que los estados nacionales tienen como fundamento la soberanía nacional. Estas distintas determinaciones han coexistido desde los orígenes del capitalismo y coexisten actualmente sin que una desaparezca en aras de la otra”</w:t>
            </w:r>
            <w:r>
              <w:fldChar w:fldCharType="begin"/>
            </w:r>
            <w:r>
              <w:rPr>
                <w:rStyle w:val="InternetLink"/>
                <w:vertAlign w:val="superscript"/>
              </w:rPr>
              <w:instrText xml:space="preserve"> HYPERLINK "http://www.anuies.mx/anuies/libros98/lib7/" \l "33"</w:instrText>
            </w:r>
            <w:r>
              <w:rPr>
                <w:rStyle w:val="InternetLink"/>
                <w:vertAlign w:val="superscript"/>
              </w:rPr>
              <w:fldChar w:fldCharType="separate"/>
            </w:r>
            <w:r>
              <w:rPr>
                <w:rStyle w:val="InternetLink"/>
                <w:vertAlign w:val="superscript"/>
              </w:rPr>
              <w:t>33</w:t>
            </w:r>
            <w:r>
              <w:rPr>
                <w:rStyle w:val="InternetLink"/>
                <w:vertAlign w:val="superscript"/>
              </w:rPr>
              <w:fldChar w:fldCharType="end"/>
            </w:r>
            <w:r>
              <w:rPr/>
              <w:t>.</w:t>
              <w:br/>
              <w:t>Por lo que respecta a nuestro país, cuando en 1982 se manifestó la fase B del ciclo de Kondratieff, iniciamos una década marcada por la recesión, la hiperinflación y el sobreendeudamiento, producto de la incapacidad de pago, que afectó el nivel de vida de la población.</w:t>
              <w:br/>
              <w:t>Para salir adelante, se pusieron en práctica recetas de corte neoliberal apoyadas políticamente por los gobiernos de Reagan en Estados Unidos y Tatcher en Gran Bretaña, e impulsadas por el Fondo Monetario Internacional y el Banco Mundial</w:t>
            </w:r>
            <w:r>
              <w:fldChar w:fldCharType="begin"/>
            </w:r>
            <w:r>
              <w:rPr>
                <w:rStyle w:val="InternetLink"/>
                <w:vertAlign w:val="superscript"/>
              </w:rPr>
              <w:instrText xml:space="preserve"> HYPERLINK "http://www.anuies.mx/anuies/libros98/lib7/" \l "34"</w:instrText>
            </w:r>
            <w:r>
              <w:rPr>
                <w:rStyle w:val="InternetLink"/>
                <w:vertAlign w:val="superscript"/>
              </w:rPr>
              <w:fldChar w:fldCharType="separate"/>
            </w:r>
            <w:r>
              <w:rPr>
                <w:rStyle w:val="InternetLink"/>
                <w:vertAlign w:val="superscript"/>
              </w:rPr>
              <w:t>34</w:t>
            </w:r>
            <w:r>
              <w:rPr>
                <w:rStyle w:val="InternetLink"/>
                <w:vertAlign w:val="superscript"/>
              </w:rPr>
              <w:fldChar w:fldCharType="end"/>
            </w:r>
            <w:r>
              <w:rPr/>
              <w:t>.</w:t>
              <w:br/>
              <w:t>Se abandonó el modelo de crecimiento mediante la industrialización sustitutiva de importaciones y se implantó otro de “crecimiento hacia el exterior”; se presionó en favor de la apertura comercial y, con el pretexto de reducir la deuda y liberar la economía, se establecieron políticas monetarias y fiscales muy rigurosas; se llevó a cabo también una reforma fiscal, la desreglamentación interna y externa y la privatización de empresas paraestatales, que de 1155 en 1982 pasaron a 239 en 1992.</w:t>
              <w:br/>
              <w:t>Las agencias internacionales portadoras de estas reformas al Estado y sociedad mexicana fueron el Banco Mundial y el Fondo Monetario Internacional, las cuales en un primer momento diseñaron todo un conjunto de políticas públicas que tenían como objetivo primordial el pago de la deuda externa, que fue suspendido en dos momentos: “El Banco Mundial y el Fondo Monetario Internacional son los portadores en nuestros países de un modelo que no se impone por su propia virtud y ventajas, sino porque es funcional a las propuestas de esos organismos internacionales y porque éstos tienen medios importantes para presionar a su adopción”</w:t>
            </w:r>
            <w:r>
              <w:fldChar w:fldCharType="begin"/>
            </w:r>
            <w:r>
              <w:rPr>
                <w:rStyle w:val="InternetLink"/>
                <w:vertAlign w:val="superscript"/>
              </w:rPr>
              <w:instrText xml:space="preserve"> HYPERLINK "http://www.anuies.mx/anuies/libros98/lib7/" \l "35"</w:instrText>
            </w:r>
            <w:r>
              <w:rPr>
                <w:rStyle w:val="InternetLink"/>
                <w:vertAlign w:val="superscript"/>
              </w:rPr>
              <w:fldChar w:fldCharType="separate"/>
            </w:r>
            <w:r>
              <w:rPr>
                <w:rStyle w:val="InternetLink"/>
                <w:vertAlign w:val="superscript"/>
              </w:rPr>
              <w:t>35</w:t>
            </w:r>
            <w:r>
              <w:rPr>
                <w:rStyle w:val="InternetLink"/>
                <w:vertAlign w:val="superscript"/>
              </w:rPr>
              <w:fldChar w:fldCharType="end"/>
            </w:r>
            <w:r>
              <w:rPr/>
              <w:t>.</w:t>
              <w:br/>
              <w:t>De este modo se recomendaron los recortes presupuestales al gasto social (incluyendo a la educación pública) para facilitar el cumplimiento de las así llamadas “obligaciones internacionales” de México; pero, con el paso del tiempo, estos organismos del gobierno norteamericano comenzaron a diseñar políticas educativas más explícitas, en congruencia con las necesidades supuestas o reales de sus propias empresas trasnacionales. “Aunque mundial en sus alcances, el horizonte en que esta organización (Banco Mundial) se coloca es esencialmente provinciano, en tanto que responde sobre todo a la visión de uno o dos países”</w:t>
            </w:r>
            <w:r>
              <w:fldChar w:fldCharType="begin"/>
            </w:r>
            <w:r>
              <w:rPr>
                <w:rStyle w:val="InternetLink"/>
                <w:vertAlign w:val="superscript"/>
              </w:rPr>
              <w:instrText xml:space="preserve"> HYPERLINK "http://www.anuies.mx/anuies/libros98/lib7/" \l "36"</w:instrText>
            </w:r>
            <w:r>
              <w:rPr>
                <w:rStyle w:val="InternetLink"/>
                <w:vertAlign w:val="superscript"/>
              </w:rPr>
              <w:fldChar w:fldCharType="separate"/>
            </w:r>
            <w:r>
              <w:rPr>
                <w:rStyle w:val="InternetLink"/>
                <w:vertAlign w:val="superscript"/>
              </w:rPr>
              <w:t>36</w:t>
            </w:r>
            <w:r>
              <w:rPr>
                <w:rStyle w:val="InternetLink"/>
                <w:vertAlign w:val="superscript"/>
              </w:rPr>
              <w:fldChar w:fldCharType="end"/>
            </w:r>
            <w:r>
              <w:rPr/>
              <w:t>.</w:t>
              <w:br/>
              <w:t>Las reformas que se están implantando en la educación superior de nuestro país no son nuevas porque se remontan a lo que se hizo en Estados Unidos a partir de 1904</w:t>
            </w:r>
            <w:r>
              <w:fldChar w:fldCharType="begin"/>
            </w:r>
            <w:r>
              <w:rPr>
                <w:rStyle w:val="InternetLink"/>
                <w:vertAlign w:val="superscript"/>
              </w:rPr>
              <w:instrText xml:space="preserve"> HYPERLINK "http://www.anuies.mx/anuies/libros98/lib7/" \l "37"</w:instrText>
            </w:r>
            <w:r>
              <w:rPr>
                <w:rStyle w:val="InternetLink"/>
                <w:vertAlign w:val="superscript"/>
              </w:rPr>
              <w:fldChar w:fldCharType="separate"/>
            </w:r>
            <w:r>
              <w:rPr>
                <w:rStyle w:val="InternetLink"/>
                <w:vertAlign w:val="superscript"/>
              </w:rPr>
              <w:t>37</w:t>
            </w:r>
            <w:r>
              <w:rPr>
                <w:rStyle w:val="InternetLink"/>
                <w:vertAlign w:val="superscript"/>
              </w:rPr>
              <w:fldChar w:fldCharType="end"/>
            </w:r>
            <w:r>
              <w:rPr/>
              <w:t>, cuando el director de la Fundación Carnegie, Henry Pritchett, acudió al ingeniero Friederick Taylor para que propusiera una reforma productivista de las Universidades norteamericanas. Taylor, creador del Scientific Management, no pudo hacer el trabajo pero lo delegó en el también ingeniero Morris Cooke, quien recomendó descargar a los profesores de actividades de gobierno y administración institucionales; quitar a los académicos el control de las contrataciones, imponer tabuladores basados en la productividad personal medida en términos cuantitativos, y no en la permanencia y el arraigo institucional, como sucede aún en México; se propuso también separar a los trabajadores de sus instrumentos mediante la formación de un fichero central universitario, donde los profesores depositaran sus notas, las cuales serían complementadas y usadas por cualquiera, para contrarrestar la idea que tienen los profesores de que las clases que imparten, los materiales y métodos pedagógicos que usan son de su exclusiva propiedad.</w:t>
              <w:br/>
              <w:t>Respecto de los presupuestos se decidió que sólo se autorizarían proyectos específicos con recursos etiquetados, bajo supervisión de personal de confianza que daría cuenta de su aplicación; se replanteó el uso de los salones de clase laboratorios y talleres, para que ningún profesor tuviera “su” salón, sino que trabajara indistintamente en cualquier aula asignada por la administración. “El supuesto general en que descansaba todo este proyecto de reestructuración universitaria era que la concepción empresarial de las instituciones constituía la mejor manera de organizar la universidad y su quehacer educativo”</w:t>
            </w:r>
            <w:r>
              <w:fldChar w:fldCharType="begin"/>
            </w:r>
            <w:r>
              <w:rPr>
                <w:rStyle w:val="InternetLink"/>
                <w:vertAlign w:val="superscript"/>
              </w:rPr>
              <w:instrText xml:space="preserve"> HYPERLINK "http://www.anuies.mx/anuies/libros98/lib7/" \l "38"</w:instrText>
            </w:r>
            <w:r>
              <w:rPr>
                <w:rStyle w:val="InternetLink"/>
                <w:vertAlign w:val="superscript"/>
              </w:rPr>
              <w:fldChar w:fldCharType="separate"/>
            </w:r>
            <w:r>
              <w:rPr>
                <w:rStyle w:val="InternetLink"/>
                <w:vertAlign w:val="superscript"/>
              </w:rPr>
              <w:t>38</w:t>
            </w:r>
            <w:r>
              <w:rPr>
                <w:rStyle w:val="InternetLink"/>
                <w:vertAlign w:val="superscript"/>
              </w:rPr>
              <w:fldChar w:fldCharType="end"/>
            </w:r>
            <w:r>
              <w:rPr>
                <w:rStyle w:val="InternetLink"/>
              </w:rPr>
              <w:t>.</w:t>
            </w:r>
            <w:r>
              <w:rPr/>
              <w:br/>
              <w:t>En el momento en que el Banco Mundial tuvo necesidad de recomendar reformas a la educación superior en México, sus provincianos ideólogos globalizadores no tuvieron mejor idea que copiar, en la medida de lo posible, las condiciones de la universidad norteamericana.</w:t>
              <w:br/>
              <w:t>El doctor Aboites cita un documento de trabajo</w:t>
            </w:r>
            <w:r>
              <w:fldChar w:fldCharType="begin"/>
            </w:r>
            <w:r>
              <w:rPr>
                <w:rStyle w:val="InternetLink"/>
                <w:vertAlign w:val="superscript"/>
              </w:rPr>
              <w:instrText xml:space="preserve"> HYPERLINK "http://www.anuies.mx/anuies/libros98/lib7/" \l "39"</w:instrText>
            </w:r>
            <w:r>
              <w:rPr>
                <w:rStyle w:val="InternetLink"/>
                <w:vertAlign w:val="superscript"/>
              </w:rPr>
              <w:fldChar w:fldCharType="separate"/>
            </w:r>
            <w:r>
              <w:rPr>
                <w:rStyle w:val="InternetLink"/>
                <w:vertAlign w:val="superscript"/>
              </w:rPr>
              <w:t>39</w:t>
            </w:r>
            <w:r>
              <w:rPr>
                <w:rStyle w:val="InternetLink"/>
                <w:vertAlign w:val="superscript"/>
              </w:rPr>
              <w:fldChar w:fldCharType="end"/>
            </w:r>
            <w:r>
              <w:rPr/>
              <w:t xml:space="preserve"> del Banco Mundial donde esta institución se opone a la autonomía universitaria por considerarla contraria a la eficiencia (por supuesto en términos empresariales norteamericanos); critica la participación de profesores y estudiantes en los órganos colegiados y sugiere anularlos mediante las becas y estímulos como el FOMES, al tiempo que apoya administraciones más centralizadas y autoritarias.</w:t>
              <w:br/>
              <w:t>El Banco Mundial propone también incrementar el número de alumnos por maestro, reducir en proporción con el número de alumnos al personal administrativo, aumentar el precio de los servicios de librerías, comedores y clínicas estudiantiles, incrementar las colegiaturas o cuotas de manera diferenciada por carrera, de manera que las más costosas, cobren mayores colegiaturas; supervisar minuciosamente la eficiencia en la aplicación de los recursos invertidos por departamentos y áreas universitarias; así como valorar con precisión los costos directos e indirectos por alumno, proyecto y servicio</w:t>
            </w:r>
            <w:r>
              <w:fldChar w:fldCharType="begin"/>
            </w:r>
            <w:r>
              <w:rPr>
                <w:rStyle w:val="InternetLink"/>
                <w:vertAlign w:val="superscript"/>
              </w:rPr>
              <w:instrText xml:space="preserve"> HYPERLINK "http://www.anuies.mx/anuies/libros98/lib7/" \l "40"</w:instrText>
            </w:r>
            <w:r>
              <w:rPr>
                <w:rStyle w:val="InternetLink"/>
                <w:vertAlign w:val="superscript"/>
              </w:rPr>
              <w:fldChar w:fldCharType="separate"/>
            </w:r>
            <w:r>
              <w:rPr>
                <w:rStyle w:val="InternetLink"/>
                <w:vertAlign w:val="superscript"/>
              </w:rPr>
              <w:t>40</w:t>
            </w:r>
            <w:r>
              <w:rPr>
                <w:rStyle w:val="InternetLink"/>
                <w:vertAlign w:val="superscript"/>
              </w:rPr>
              <w:fldChar w:fldCharType="end"/>
            </w:r>
            <w:r>
              <w:rPr/>
              <w:t>.</w:t>
              <w:br/>
              <w:t>Como el modelo educativo estadounidense parte del principio de que los alumnos y/o sus familias deben pagar por la educación que reciben, desde 1992, el Banco Mundial propuso el establecimiento de cuotas en la UNAM, para que los estudiantes pagaran al menos el 30% del costo de su educación, lo que por otra parte, ayudaría a reducir el gasto público en este rubro.</w:t>
              <w:br/>
              <w:t>Como en la UNAM fue políticamente inviable establecer estas normas privatizantes, el proyecto se implantó en provincia, de modo tal que en 1994, la Universidad de Quintana Roo tuvo el dudoso honor de ser la primera institución pública mexicana en cobrar cuotas equivalentes a las norteamericanas, pues sus 1500 dólares de cuota al año estaban muy cerca de los 1778 que cobra la Universidad de Arizona y los 1660 de la de Southern Indiana</w:t>
            </w:r>
            <w:r>
              <w:fldChar w:fldCharType="begin"/>
            </w:r>
            <w:r>
              <w:rPr>
                <w:rStyle w:val="InternetLink"/>
                <w:vertAlign w:val="superscript"/>
              </w:rPr>
              <w:instrText xml:space="preserve"> HYPERLINK "http://www.anuies.mx/anuies/libros98/lib7/" \l "41"</w:instrText>
            </w:r>
            <w:r>
              <w:rPr>
                <w:rStyle w:val="InternetLink"/>
                <w:vertAlign w:val="superscript"/>
              </w:rPr>
              <w:fldChar w:fldCharType="separate"/>
            </w:r>
            <w:r>
              <w:rPr>
                <w:rStyle w:val="InternetLink"/>
                <w:vertAlign w:val="superscript"/>
              </w:rPr>
              <w:t>41</w:t>
            </w:r>
            <w:r>
              <w:rPr>
                <w:rStyle w:val="InternetLink"/>
                <w:vertAlign w:val="superscript"/>
              </w:rPr>
              <w:fldChar w:fldCharType="end"/>
            </w:r>
            <w:r>
              <w:rPr/>
              <w:t>.</w:t>
              <w:br/>
              <w:t xml:space="preserve">Afirma el Doctor Aboites que no es exacto afirmar que los funcionarios mexicanos sigan dócilmente las indicaciones de las agencias extranjeras, sino que coinciden con ellas y </w:t>
              <w:br/>
              <w:t>Las reciben con agrado en un “contexto amigable”.</w:t>
            </w:r>
          </w:p>
          <w:p>
            <w:pPr>
              <w:pStyle w:val="Normal"/>
              <w:rPr>
                <w:lang w:val="en"/>
              </w:rPr>
            </w:pPr>
            <w:r>
              <w:rPr>
                <w:lang w:val="en"/>
              </w:rPr>
              <mc:AlternateContent>
                <mc:Choice Requires="wps">
                  <w:drawing>
                    <wp:inline distT="0" distB="0" distL="0" distR="0">
                      <wp:extent cx="6403975" cy="1270"/>
                      <wp:effectExtent l="0" t="0" r="0" b="0"/>
                      <wp:docPr id="4" name=""/>
                      <a:graphic xmlns:a="http://schemas.openxmlformats.org/drawingml/2006/main">
                        <a:graphicData uri="http://schemas.microsoft.com/office/word/2010/wordprocessingShape">
                          <wps:wsp>
                            <wps:cNvSpPr/>
                            <wps:spPr>
                              <a:xfrm>
                                <a:off x="0" y="0"/>
                                <a:ext cx="6404040" cy="144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15pt;width:504.2pt;height:0.05pt;mso-wrap-style:none;v-text-anchor:middle;mso-position-vertical:top">
                      <v:fill o:detectmouseclick="t" type="solid" color2="#7f7f7f"/>
                      <v:stroke color="#3465a4" joinstyle="round" endcap="flat"/>
                      <w10:wrap type="square"/>
                    </v:rect>
                  </w:pict>
                </mc:Fallback>
              </mc:AlternateContent>
            </w:r>
          </w:p>
          <w:p>
            <w:pPr>
              <w:pStyle w:val="Normal"/>
              <w:rPr>
                <w:color w:val="000000"/>
              </w:rPr>
            </w:pPr>
            <w:r>
              <w:fldChar w:fldCharType="begin"/>
            </w:r>
            <w:r>
              <w:rPr>
                <w:rStyle w:val="InternetLink"/>
                <w:sz w:val="20"/>
                <w:szCs w:val="20"/>
              </w:rPr>
              <w:instrText xml:space="preserve"> HYPERLINK "http://www.anuies.mx/anuies/libros98/lib7/" \l "2222"</w:instrText>
            </w:r>
            <w:r>
              <w:rPr>
                <w:rStyle w:val="InternetLink"/>
                <w:sz w:val="20"/>
                <w:szCs w:val="20"/>
              </w:rPr>
              <w:fldChar w:fldCharType="separate"/>
            </w:r>
            <w:r>
              <w:rPr>
                <w:rStyle w:val="InternetLink"/>
                <w:sz w:val="20"/>
                <w:szCs w:val="20"/>
              </w:rPr>
              <w:t>22</w:t>
            </w:r>
            <w:r>
              <w:rPr>
                <w:rStyle w:val="InternetLink"/>
                <w:sz w:val="20"/>
                <w:szCs w:val="20"/>
              </w:rPr>
              <w:fldChar w:fldCharType="end"/>
            </w:r>
            <w:r>
              <w:rPr>
                <w:sz w:val="20"/>
                <w:szCs w:val="20"/>
              </w:rPr>
              <w:t xml:space="preserve"> Immanuel Wallerstein, Después del liberalismo, México, Siglo XXI Editores, 1996, p. 81.</w:t>
              <w:br/>
            </w:r>
            <w:r>
              <w:fldChar w:fldCharType="begin"/>
            </w:r>
            <w:r>
              <w:rPr>
                <w:rStyle w:val="InternetLink"/>
                <w:sz w:val="20"/>
                <w:szCs w:val="20"/>
                <w:lang w:val="en"/>
              </w:rPr>
              <w:instrText xml:space="preserve"> HYPERLINK "http://www.anuies.mx/anuies/libros98/lib7/" \l "2323"</w:instrText>
            </w:r>
            <w:r>
              <w:rPr>
                <w:rStyle w:val="InternetLink"/>
                <w:sz w:val="20"/>
                <w:szCs w:val="20"/>
                <w:lang w:val="en"/>
              </w:rPr>
              <w:fldChar w:fldCharType="separate"/>
            </w:r>
            <w:r>
              <w:rPr>
                <w:rStyle w:val="InternetLink"/>
                <w:sz w:val="20"/>
                <w:szCs w:val="20"/>
                <w:lang w:val="en"/>
              </w:rPr>
              <w:t>23</w:t>
            </w:r>
            <w:r>
              <w:rPr>
                <w:rStyle w:val="InternetLink"/>
                <w:sz w:val="20"/>
                <w:szCs w:val="20"/>
                <w:lang w:val="en"/>
              </w:rPr>
              <w:fldChar w:fldCharType="end"/>
            </w:r>
            <w:r>
              <w:rPr>
                <w:sz w:val="20"/>
                <w:szCs w:val="20"/>
                <w:lang w:val="en"/>
              </w:rPr>
              <w:t xml:space="preserve"> Ibid, p. 81.</w:t>
              <w:br/>
            </w:r>
            <w:r>
              <w:fldChar w:fldCharType="begin"/>
            </w:r>
            <w:r>
              <w:rPr>
                <w:rStyle w:val="InternetLink"/>
                <w:sz w:val="20"/>
                <w:szCs w:val="20"/>
                <w:lang w:val="en"/>
              </w:rPr>
              <w:instrText xml:space="preserve"> HYPERLINK "http://www.anuies.mx/anuies/libros98/lib7/" \l "2424"</w:instrText>
            </w:r>
            <w:r>
              <w:rPr>
                <w:rStyle w:val="InternetLink"/>
                <w:sz w:val="20"/>
                <w:szCs w:val="20"/>
                <w:lang w:val="en"/>
              </w:rPr>
              <w:fldChar w:fldCharType="separate"/>
            </w:r>
            <w:r>
              <w:rPr>
                <w:rStyle w:val="InternetLink"/>
                <w:sz w:val="20"/>
                <w:szCs w:val="20"/>
                <w:lang w:val="en"/>
              </w:rPr>
              <w:t>24</w:t>
            </w:r>
            <w:r>
              <w:rPr>
                <w:rStyle w:val="InternetLink"/>
                <w:sz w:val="20"/>
                <w:szCs w:val="20"/>
                <w:lang w:val="en"/>
              </w:rPr>
              <w:fldChar w:fldCharType="end"/>
            </w:r>
            <w:r>
              <w:rPr>
                <w:sz w:val="20"/>
                <w:szCs w:val="20"/>
                <w:lang w:val="en"/>
              </w:rPr>
              <w:t xml:space="preserve"> Ibid, p. 84.</w:t>
              <w:br/>
            </w:r>
            <w:r>
              <w:fldChar w:fldCharType="begin"/>
            </w:r>
            <w:r>
              <w:rPr>
                <w:rStyle w:val="InternetLink"/>
                <w:sz w:val="20"/>
                <w:szCs w:val="20"/>
                <w:lang w:val="en"/>
              </w:rPr>
              <w:instrText xml:space="preserve"> HYPERLINK "http://www.anuies.mx/anuies/libros98/lib7/" \l "2525"</w:instrText>
            </w:r>
            <w:r>
              <w:rPr>
                <w:rStyle w:val="InternetLink"/>
                <w:sz w:val="20"/>
                <w:szCs w:val="20"/>
                <w:lang w:val="en"/>
              </w:rPr>
              <w:fldChar w:fldCharType="separate"/>
            </w:r>
            <w:r>
              <w:rPr>
                <w:rStyle w:val="InternetLink"/>
                <w:sz w:val="20"/>
                <w:szCs w:val="20"/>
                <w:lang w:val="en"/>
              </w:rPr>
              <w:t>25</w:t>
            </w:r>
            <w:r>
              <w:rPr>
                <w:rStyle w:val="InternetLink"/>
                <w:sz w:val="20"/>
                <w:szCs w:val="20"/>
                <w:lang w:val="en"/>
              </w:rPr>
              <w:fldChar w:fldCharType="end"/>
            </w:r>
            <w:r>
              <w:rPr>
                <w:sz w:val="20"/>
                <w:szCs w:val="20"/>
                <w:lang w:val="en"/>
              </w:rPr>
              <w:t xml:space="preserve"> Ibid, p. 87.</w:t>
              <w:br/>
            </w:r>
            <w:r>
              <w:fldChar w:fldCharType="begin"/>
            </w:r>
            <w:r>
              <w:rPr>
                <w:rStyle w:val="InternetLink"/>
                <w:sz w:val="20"/>
                <w:szCs w:val="20"/>
                <w:lang w:val="en"/>
              </w:rPr>
              <w:instrText xml:space="preserve"> HYPERLINK "http://www.anuies.mx/anuies/libros98/lib7/" \l "2626"</w:instrText>
            </w:r>
            <w:r>
              <w:rPr>
                <w:rStyle w:val="InternetLink"/>
                <w:sz w:val="20"/>
                <w:szCs w:val="20"/>
                <w:lang w:val="en"/>
              </w:rPr>
              <w:fldChar w:fldCharType="separate"/>
            </w:r>
            <w:r>
              <w:rPr>
                <w:rStyle w:val="InternetLink"/>
                <w:sz w:val="20"/>
                <w:szCs w:val="20"/>
                <w:lang w:val="en"/>
              </w:rPr>
              <w:t>26</w:t>
            </w:r>
            <w:r>
              <w:rPr>
                <w:rStyle w:val="InternetLink"/>
                <w:sz w:val="20"/>
                <w:szCs w:val="20"/>
                <w:lang w:val="en"/>
              </w:rPr>
              <w:fldChar w:fldCharType="end"/>
            </w:r>
            <w:r>
              <w:rPr>
                <w:sz w:val="20"/>
                <w:szCs w:val="20"/>
                <w:lang w:val="en"/>
              </w:rPr>
              <w:t xml:space="preserve"> Ibid, p. 99.</w:t>
              <w:br/>
            </w:r>
            <w:r>
              <w:fldChar w:fldCharType="begin"/>
            </w:r>
            <w:r>
              <w:rPr>
                <w:rStyle w:val="InternetLink"/>
                <w:sz w:val="20"/>
                <w:szCs w:val="20"/>
                <w:lang w:val="en"/>
              </w:rPr>
              <w:instrText xml:space="preserve"> HYPERLINK "http://www.anuies.mx/anuies/libros98/lib7/" \l "2727"</w:instrText>
            </w:r>
            <w:r>
              <w:rPr>
                <w:rStyle w:val="InternetLink"/>
                <w:sz w:val="20"/>
                <w:szCs w:val="20"/>
                <w:lang w:val="en"/>
              </w:rPr>
              <w:fldChar w:fldCharType="separate"/>
            </w:r>
            <w:r>
              <w:rPr>
                <w:rStyle w:val="InternetLink"/>
                <w:sz w:val="20"/>
                <w:szCs w:val="20"/>
                <w:lang w:val="en"/>
              </w:rPr>
              <w:t>27</w:t>
            </w:r>
            <w:r>
              <w:rPr>
                <w:rStyle w:val="InternetLink"/>
                <w:sz w:val="20"/>
                <w:szCs w:val="20"/>
                <w:lang w:val="en"/>
              </w:rPr>
              <w:fldChar w:fldCharType="end"/>
            </w:r>
            <w:r>
              <w:rPr>
                <w:sz w:val="20"/>
                <w:szCs w:val="20"/>
                <w:lang w:val="en"/>
              </w:rPr>
              <w:t xml:space="preserve"> Ibid, p. 119.</w:t>
              <w:br/>
            </w:r>
            <w:r>
              <w:fldChar w:fldCharType="begin"/>
            </w:r>
            <w:r>
              <w:rPr>
                <w:rStyle w:val="InternetLink"/>
                <w:sz w:val="20"/>
                <w:szCs w:val="20"/>
                <w:lang w:val="en"/>
              </w:rPr>
              <w:instrText xml:space="preserve"> HYPERLINK "http://www.anuies.mx/anuies/libros98/lib7/" \l "2828"</w:instrText>
            </w:r>
            <w:r>
              <w:rPr>
                <w:rStyle w:val="InternetLink"/>
                <w:sz w:val="20"/>
                <w:szCs w:val="20"/>
                <w:lang w:val="en"/>
              </w:rPr>
              <w:fldChar w:fldCharType="separate"/>
            </w:r>
            <w:r>
              <w:rPr>
                <w:rStyle w:val="InternetLink"/>
                <w:sz w:val="20"/>
                <w:szCs w:val="20"/>
                <w:lang w:val="en"/>
              </w:rPr>
              <w:t>28</w:t>
            </w:r>
            <w:r>
              <w:rPr>
                <w:rStyle w:val="InternetLink"/>
                <w:sz w:val="20"/>
                <w:szCs w:val="20"/>
                <w:lang w:val="en"/>
              </w:rPr>
              <w:fldChar w:fldCharType="end"/>
            </w:r>
            <w:r>
              <w:rPr>
                <w:sz w:val="20"/>
                <w:szCs w:val="20"/>
                <w:lang w:val="en"/>
              </w:rPr>
              <w:t xml:space="preserve"> Ibid,p. 123.</w:t>
              <w:br/>
            </w:r>
            <w:r>
              <w:fldChar w:fldCharType="begin"/>
            </w:r>
            <w:r>
              <w:rPr>
                <w:rStyle w:val="InternetLink"/>
                <w:sz w:val="20"/>
                <w:szCs w:val="20"/>
              </w:rPr>
              <w:instrText xml:space="preserve"> HYPERLINK "http://www.anuies.mx/anuies/libros98/lib7/" \l "2929"</w:instrText>
            </w:r>
            <w:r>
              <w:rPr>
                <w:rStyle w:val="InternetLink"/>
                <w:sz w:val="20"/>
                <w:szCs w:val="20"/>
              </w:rPr>
              <w:fldChar w:fldCharType="separate"/>
            </w:r>
            <w:r>
              <w:rPr>
                <w:rStyle w:val="InternetLink"/>
                <w:sz w:val="20"/>
                <w:szCs w:val="20"/>
              </w:rPr>
              <w:t>29</w:t>
            </w:r>
            <w:r>
              <w:rPr>
                <w:rStyle w:val="InternetLink"/>
                <w:sz w:val="20"/>
                <w:szCs w:val="20"/>
              </w:rPr>
              <w:fldChar w:fldCharType="end"/>
            </w:r>
            <w:r>
              <w:rPr>
                <w:sz w:val="20"/>
                <w:szCs w:val="20"/>
              </w:rPr>
              <w:t xml:space="preserve"> Mauricio Schoeijet, “El Club de Roma y los Límites del Crecimiento”, en Revista Economía Informa, Facultad de Economía de la Universidad Nacional Autónoma de México, número 213, enero de 1993. Esta parte de nuestra narración se basará fundamentalmente en el trabajo del profesor Schoeijet, aunque también recurrimos a los libros mencionados más adelante.</w:t>
              <w:br/>
            </w:r>
            <w:r>
              <w:fldChar w:fldCharType="begin"/>
            </w:r>
            <w:r>
              <w:rPr>
                <w:rStyle w:val="InternetLink"/>
                <w:sz w:val="20"/>
                <w:szCs w:val="20"/>
              </w:rPr>
              <w:instrText xml:space="preserve"> HYPERLINK "http://www.anuies.mx/anuies/libros98/lib7/" \l "3030"</w:instrText>
            </w:r>
            <w:r>
              <w:rPr>
                <w:rStyle w:val="InternetLink"/>
                <w:sz w:val="20"/>
                <w:szCs w:val="20"/>
              </w:rPr>
              <w:fldChar w:fldCharType="separate"/>
            </w:r>
            <w:r>
              <w:rPr>
                <w:rStyle w:val="InternetLink"/>
                <w:sz w:val="20"/>
                <w:szCs w:val="20"/>
              </w:rPr>
              <w:t>30</w:t>
            </w:r>
            <w:r>
              <w:rPr>
                <w:rStyle w:val="InternetLink"/>
                <w:sz w:val="20"/>
                <w:szCs w:val="20"/>
              </w:rPr>
              <w:fldChar w:fldCharType="end"/>
            </w:r>
            <w:r>
              <w:rPr>
                <w:sz w:val="20"/>
                <w:szCs w:val="20"/>
              </w:rPr>
              <w:t xml:space="preserve"> Donella H. Meadows, Dennis L. Meadows, Jorgen Randers, Más allá de los límites del crecimiento, Madrid, El País/Aguilar, primera edición, 1992.</w:t>
              <w:br/>
            </w:r>
            <w:r>
              <w:fldChar w:fldCharType="begin"/>
            </w:r>
            <w:r>
              <w:rPr>
                <w:rStyle w:val="InternetLink"/>
                <w:sz w:val="20"/>
                <w:szCs w:val="20"/>
              </w:rPr>
              <w:instrText xml:space="preserve"> HYPERLINK "http://www.anuies.mx/anuies/libros98/lib7/" \l "3131"</w:instrText>
            </w:r>
            <w:r>
              <w:rPr>
                <w:rStyle w:val="InternetLink"/>
                <w:sz w:val="20"/>
                <w:szCs w:val="20"/>
              </w:rPr>
              <w:fldChar w:fldCharType="separate"/>
            </w:r>
            <w:r>
              <w:rPr>
                <w:rStyle w:val="InternetLink"/>
                <w:sz w:val="20"/>
                <w:szCs w:val="20"/>
              </w:rPr>
              <w:t>31</w:t>
            </w:r>
            <w:r>
              <w:rPr>
                <w:rStyle w:val="InternetLink"/>
                <w:sz w:val="20"/>
                <w:szCs w:val="20"/>
              </w:rPr>
              <w:fldChar w:fldCharType="end"/>
            </w:r>
            <w:r>
              <w:rPr>
                <w:sz w:val="20"/>
                <w:szCs w:val="20"/>
              </w:rPr>
              <w:t xml:space="preserve"> Ibid, p. 256.</w:t>
              <w:br/>
            </w:r>
            <w:r>
              <w:fldChar w:fldCharType="begin"/>
            </w:r>
            <w:r>
              <w:rPr>
                <w:rStyle w:val="InternetLink"/>
                <w:sz w:val="20"/>
                <w:szCs w:val="20"/>
              </w:rPr>
              <w:instrText xml:space="preserve"> HYPERLINK "http://www.anuies.mx/anuies/libros98/lib7/" \l "3232"</w:instrText>
            </w:r>
            <w:r>
              <w:rPr>
                <w:rStyle w:val="InternetLink"/>
                <w:sz w:val="20"/>
                <w:szCs w:val="20"/>
              </w:rPr>
              <w:fldChar w:fldCharType="separate"/>
            </w:r>
            <w:r>
              <w:rPr>
                <w:rStyle w:val="InternetLink"/>
                <w:sz w:val="20"/>
                <w:szCs w:val="20"/>
              </w:rPr>
              <w:t>32</w:t>
            </w:r>
            <w:r>
              <w:rPr>
                <w:rStyle w:val="InternetLink"/>
                <w:sz w:val="20"/>
                <w:szCs w:val="20"/>
              </w:rPr>
              <w:fldChar w:fldCharType="end"/>
            </w:r>
            <w:r>
              <w:rPr>
                <w:sz w:val="20"/>
                <w:szCs w:val="20"/>
              </w:rPr>
              <w:t xml:space="preserve"> Federico Manchón, Ley del valor y mercado mundial, México, Universidad Autónoma Metropolitana, Unidad Xochimilco, 1994, p. 294.</w:t>
              <w:br/>
            </w:r>
            <w:r>
              <w:fldChar w:fldCharType="begin"/>
            </w:r>
            <w:r>
              <w:rPr>
                <w:rStyle w:val="InternetLink"/>
                <w:sz w:val="20"/>
                <w:szCs w:val="20"/>
              </w:rPr>
              <w:instrText xml:space="preserve"> HYPERLINK "http://www.anuies.mx/anuies/libros98/lib7/" \l "3333"</w:instrText>
            </w:r>
            <w:r>
              <w:rPr>
                <w:rStyle w:val="InternetLink"/>
                <w:sz w:val="20"/>
                <w:szCs w:val="20"/>
              </w:rPr>
              <w:fldChar w:fldCharType="separate"/>
            </w:r>
            <w:r>
              <w:rPr>
                <w:rStyle w:val="InternetLink"/>
                <w:sz w:val="20"/>
                <w:szCs w:val="20"/>
              </w:rPr>
              <w:t>33</w:t>
            </w:r>
            <w:r>
              <w:rPr>
                <w:rStyle w:val="InternetLink"/>
                <w:sz w:val="20"/>
                <w:szCs w:val="20"/>
              </w:rPr>
              <w:fldChar w:fldCharType="end"/>
            </w:r>
            <w:r>
              <w:rPr>
                <w:sz w:val="20"/>
                <w:szCs w:val="20"/>
              </w:rPr>
              <w:t xml:space="preserve"> Ibid, p. 291</w:t>
              <w:br/>
            </w:r>
            <w:r>
              <w:fldChar w:fldCharType="begin"/>
            </w:r>
            <w:r>
              <w:rPr>
                <w:rStyle w:val="InternetLink"/>
                <w:sz w:val="20"/>
                <w:szCs w:val="20"/>
              </w:rPr>
              <w:instrText xml:space="preserve"> HYPERLINK "http://www.anuies.mx/anuies/libros98/lib7/" \l "3434"</w:instrText>
            </w:r>
            <w:r>
              <w:rPr>
                <w:rStyle w:val="InternetLink"/>
                <w:sz w:val="20"/>
                <w:szCs w:val="20"/>
              </w:rPr>
              <w:fldChar w:fldCharType="separate"/>
            </w:r>
            <w:r>
              <w:rPr>
                <w:rStyle w:val="InternetLink"/>
                <w:sz w:val="20"/>
                <w:szCs w:val="20"/>
              </w:rPr>
              <w:t>34</w:t>
            </w:r>
            <w:r>
              <w:rPr>
                <w:rStyle w:val="InternetLink"/>
                <w:sz w:val="20"/>
                <w:szCs w:val="20"/>
              </w:rPr>
              <w:fldChar w:fldCharType="end"/>
            </w:r>
            <w:r>
              <w:rPr>
                <w:sz w:val="20"/>
                <w:szCs w:val="20"/>
              </w:rPr>
              <w:t xml:space="preserve"> Andrea Revueltas, Las transformaciones del Estado en México: un neoliberalismo “a la mexicana”, México, Universidad Autónoma Metropolitana, Unidad Xochimilco, 1996, p. 15.</w:t>
              <w:br/>
            </w:r>
            <w:r>
              <w:fldChar w:fldCharType="begin"/>
            </w:r>
            <w:r>
              <w:rPr>
                <w:rStyle w:val="InternetLink"/>
                <w:sz w:val="20"/>
                <w:szCs w:val="20"/>
              </w:rPr>
              <w:instrText xml:space="preserve"> HYPERLINK "http://www.anuies.mx/anuies/libros98/lib7/" \l "3535"</w:instrText>
            </w:r>
            <w:r>
              <w:rPr>
                <w:rStyle w:val="InternetLink"/>
                <w:sz w:val="20"/>
                <w:szCs w:val="20"/>
              </w:rPr>
              <w:fldChar w:fldCharType="separate"/>
            </w:r>
            <w:r>
              <w:rPr>
                <w:rStyle w:val="InternetLink"/>
                <w:sz w:val="20"/>
                <w:szCs w:val="20"/>
              </w:rPr>
              <w:t>35</w:t>
            </w:r>
            <w:r>
              <w:rPr>
                <w:rStyle w:val="InternetLink"/>
                <w:sz w:val="20"/>
                <w:szCs w:val="20"/>
              </w:rPr>
              <w:fldChar w:fldCharType="end"/>
            </w:r>
            <w:r>
              <w:rPr>
                <w:sz w:val="20"/>
                <w:szCs w:val="20"/>
              </w:rPr>
              <w:t xml:space="preserve"> Hugo Aboites, Viento del norte. TLC y privatización de la Educación Superior en México, México, Universidad Autónoma Metropolitana, Unidad Xochimilco/Plaza y Valdés Editores, 1997, p. 223.</w:t>
              <w:br/>
            </w:r>
            <w:r>
              <w:fldChar w:fldCharType="begin"/>
            </w:r>
            <w:r>
              <w:rPr>
                <w:rStyle w:val="InternetLink"/>
                <w:sz w:val="20"/>
                <w:szCs w:val="20"/>
              </w:rPr>
              <w:instrText xml:space="preserve"> HYPERLINK "http://www.anuies.mx/anuies/libros98/lib7/" \l "3636"</w:instrText>
            </w:r>
            <w:r>
              <w:rPr>
                <w:rStyle w:val="InternetLink"/>
                <w:sz w:val="20"/>
                <w:szCs w:val="20"/>
              </w:rPr>
              <w:fldChar w:fldCharType="separate"/>
            </w:r>
            <w:r>
              <w:rPr>
                <w:rStyle w:val="InternetLink"/>
                <w:sz w:val="20"/>
                <w:szCs w:val="20"/>
              </w:rPr>
              <w:t>36</w:t>
            </w:r>
            <w:r>
              <w:rPr>
                <w:rStyle w:val="InternetLink"/>
                <w:sz w:val="20"/>
                <w:szCs w:val="20"/>
              </w:rPr>
              <w:fldChar w:fldCharType="end"/>
            </w:r>
            <w:r>
              <w:rPr>
                <w:sz w:val="20"/>
                <w:szCs w:val="20"/>
              </w:rPr>
              <w:t xml:space="preserve"> Ibid, p. 288.</w:t>
              <w:br/>
            </w:r>
            <w:r>
              <w:fldChar w:fldCharType="begin"/>
            </w:r>
            <w:r>
              <w:rPr>
                <w:rStyle w:val="InternetLink"/>
                <w:sz w:val="20"/>
                <w:szCs w:val="20"/>
              </w:rPr>
              <w:instrText xml:space="preserve"> HYPERLINK "http://www.anuies.mx/anuies/libros98/lib7/" \l "3737"</w:instrText>
            </w:r>
            <w:r>
              <w:rPr>
                <w:rStyle w:val="InternetLink"/>
                <w:sz w:val="20"/>
                <w:szCs w:val="20"/>
              </w:rPr>
              <w:fldChar w:fldCharType="separate"/>
            </w:r>
            <w:r>
              <w:rPr>
                <w:rStyle w:val="InternetLink"/>
                <w:sz w:val="20"/>
                <w:szCs w:val="20"/>
              </w:rPr>
              <w:t>37</w:t>
            </w:r>
            <w:r>
              <w:rPr>
                <w:rStyle w:val="InternetLink"/>
                <w:sz w:val="20"/>
                <w:szCs w:val="20"/>
              </w:rPr>
              <w:fldChar w:fldCharType="end"/>
            </w:r>
            <w:r>
              <w:rPr>
                <w:sz w:val="20"/>
                <w:szCs w:val="20"/>
              </w:rPr>
              <w:t xml:space="preserve"> Seguimos aquí de cerca la narración del Doctor Hugo Aboites, Op. Cit., pp. 226 y ss.</w:t>
              <w:br/>
            </w:r>
            <w:r>
              <w:fldChar w:fldCharType="begin"/>
            </w:r>
            <w:r>
              <w:rPr>
                <w:rStyle w:val="InternetLink"/>
                <w:sz w:val="20"/>
                <w:szCs w:val="20"/>
                <w:lang w:val="en"/>
              </w:rPr>
              <w:instrText xml:space="preserve"> HYPERLINK "http://www.anuies.mx/anuies/libros98/lib7/" \l "3838"</w:instrText>
            </w:r>
            <w:r>
              <w:rPr>
                <w:rStyle w:val="InternetLink"/>
                <w:sz w:val="20"/>
                <w:szCs w:val="20"/>
                <w:lang w:val="en"/>
              </w:rPr>
              <w:fldChar w:fldCharType="separate"/>
            </w:r>
            <w:r>
              <w:rPr>
                <w:rStyle w:val="InternetLink"/>
                <w:sz w:val="20"/>
                <w:szCs w:val="20"/>
                <w:lang w:val="en"/>
              </w:rPr>
              <w:t xml:space="preserve">38 </w:t>
            </w:r>
            <w:r>
              <w:rPr>
                <w:rStyle w:val="InternetLink"/>
                <w:sz w:val="20"/>
                <w:szCs w:val="20"/>
                <w:lang w:val="en"/>
              </w:rPr>
              <w:fldChar w:fldCharType="end"/>
            </w:r>
            <w:r>
              <w:rPr>
                <w:sz w:val="20"/>
                <w:szCs w:val="20"/>
                <w:lang w:val="en"/>
              </w:rPr>
              <w:t>Ibid, p. 230.</w:t>
              <w:br/>
            </w:r>
            <w:r>
              <w:fldChar w:fldCharType="begin"/>
            </w:r>
            <w:r>
              <w:rPr>
                <w:rStyle w:val="InternetLink"/>
                <w:sz w:val="20"/>
                <w:szCs w:val="20"/>
                <w:lang w:val="en"/>
              </w:rPr>
              <w:instrText xml:space="preserve"> HYPERLINK "http://www.anuies.mx/anuies/libros98/lib7/" \l "3939"</w:instrText>
            </w:r>
            <w:r>
              <w:rPr>
                <w:rStyle w:val="InternetLink"/>
                <w:sz w:val="20"/>
                <w:szCs w:val="20"/>
                <w:lang w:val="en"/>
              </w:rPr>
              <w:fldChar w:fldCharType="separate"/>
            </w:r>
            <w:r>
              <w:rPr>
                <w:rStyle w:val="InternetLink"/>
                <w:sz w:val="20"/>
                <w:szCs w:val="20"/>
                <w:lang w:val="en"/>
              </w:rPr>
              <w:t>39</w:t>
            </w:r>
            <w:r>
              <w:rPr>
                <w:rStyle w:val="InternetLink"/>
                <w:sz w:val="20"/>
                <w:szCs w:val="20"/>
                <w:lang w:val="en"/>
              </w:rPr>
              <w:fldChar w:fldCharType="end"/>
            </w:r>
            <w:r>
              <w:rPr>
                <w:sz w:val="20"/>
                <w:szCs w:val="20"/>
                <w:lang w:val="en"/>
              </w:rPr>
              <w:t xml:space="preserve"> Winkler, D., “Higher Education in Latin América.Issues of Efficiency and Equity”, World Bank, Discussion Paper # 77, 1990.</w:t>
              <w:br/>
            </w:r>
            <w:r>
              <w:fldChar w:fldCharType="begin"/>
            </w:r>
            <w:r>
              <w:rPr>
                <w:rStyle w:val="InternetLink"/>
                <w:sz w:val="20"/>
                <w:szCs w:val="20"/>
                <w:lang w:val="en"/>
              </w:rPr>
              <w:instrText xml:space="preserve"> HYPERLINK "http://www.anuies.mx/anuies/libros98/lib7/" \l "4040"</w:instrText>
            </w:r>
            <w:r>
              <w:rPr>
                <w:rStyle w:val="InternetLink"/>
                <w:sz w:val="20"/>
                <w:szCs w:val="20"/>
                <w:lang w:val="en"/>
              </w:rPr>
              <w:fldChar w:fldCharType="separate"/>
            </w:r>
            <w:r>
              <w:rPr>
                <w:rStyle w:val="InternetLink"/>
                <w:sz w:val="20"/>
                <w:szCs w:val="20"/>
                <w:lang w:val="en"/>
              </w:rPr>
              <w:t xml:space="preserve">40 </w:t>
            </w:r>
            <w:r>
              <w:rPr>
                <w:rStyle w:val="InternetLink"/>
                <w:sz w:val="20"/>
                <w:szCs w:val="20"/>
                <w:lang w:val="en"/>
              </w:rPr>
              <w:fldChar w:fldCharType="end"/>
            </w:r>
            <w:r>
              <w:rPr>
                <w:sz w:val="20"/>
                <w:szCs w:val="20"/>
                <w:lang w:val="en"/>
              </w:rPr>
              <w:t xml:space="preserve">Hugo Aboites, Op. </w:t>
            </w:r>
            <w:r>
              <w:rPr>
                <w:sz w:val="20"/>
                <w:szCs w:val="20"/>
              </w:rPr>
              <w:t>Cit., p. 246.</w:t>
              <w:br/>
            </w:r>
            <w:r>
              <w:fldChar w:fldCharType="begin"/>
            </w:r>
            <w:r>
              <w:rPr>
                <w:rStyle w:val="InternetLink"/>
                <w:sz w:val="20"/>
                <w:szCs w:val="20"/>
              </w:rPr>
              <w:instrText xml:space="preserve"> HYPERLINK "http://www.anuies.mx/anuies/libros98/lib7/" \l "4141"</w:instrText>
            </w:r>
            <w:r>
              <w:rPr>
                <w:rStyle w:val="InternetLink"/>
                <w:sz w:val="20"/>
                <w:szCs w:val="20"/>
              </w:rPr>
              <w:fldChar w:fldCharType="separate"/>
            </w:r>
            <w:r>
              <w:rPr>
                <w:rStyle w:val="InternetLink"/>
                <w:sz w:val="20"/>
                <w:szCs w:val="20"/>
              </w:rPr>
              <w:t>41</w:t>
            </w:r>
            <w:r>
              <w:rPr>
                <w:rStyle w:val="InternetLink"/>
                <w:sz w:val="20"/>
                <w:szCs w:val="20"/>
              </w:rPr>
              <w:fldChar w:fldCharType="end"/>
            </w:r>
            <w:r>
              <w:rPr>
                <w:sz w:val="20"/>
                <w:szCs w:val="20"/>
              </w:rPr>
              <w:t xml:space="preserve"> Ibid, p. 282.</w:t>
            </w:r>
          </w:p>
        </w:tc>
      </w:tr>
    </w:tbl>
    <w:p>
      <w:pPr>
        <w:pStyle w:val="NormalWeb"/>
        <w:jc w:val="center"/>
        <w:rPr>
          <w:sz w:val="27"/>
          <w:szCs w:val="27"/>
        </w:rPr>
      </w:pPr>
      <w:r>
        <w:rPr>
          <w:sz w:val="27"/>
          <w:szCs w:val="27"/>
        </w:rPr>
        <w:t>Conclusiones y cuestionamientos</w:t>
      </w:r>
    </w:p>
    <w:tbl>
      <w:tblPr>
        <w:tblW w:w="4800" w:type="pct"/>
        <w:jc w:val="left"/>
        <w:tblInd w:w="576" w:type="dxa"/>
        <w:tblLayout w:type="fixed"/>
        <w:tblCellMar>
          <w:top w:w="0" w:type="dxa"/>
          <w:left w:w="0" w:type="dxa"/>
          <w:bottom w:w="0" w:type="dxa"/>
          <w:right w:w="0" w:type="dxa"/>
        </w:tblCellMar>
      </w:tblPr>
      <w:tblGrid>
        <w:gridCol w:w="389"/>
        <w:gridCol w:w="9292"/>
      </w:tblGrid>
      <w:tr>
        <w:trPr>
          <w:trHeight w:val="1267" w:hRule="atLeast"/>
        </w:trPr>
        <w:tc>
          <w:tcPr>
            <w:tcW w:w="389" w:type="dxa"/>
            <w:tcBorders/>
            <w:shd w:fill="A0A0A4" w:val="clear"/>
          </w:tcPr>
          <w:p>
            <w:pPr>
              <w:pStyle w:val="Normal"/>
              <w:rPr>
                <w:color w:val="000000"/>
                <w:lang w:val="en"/>
              </w:rPr>
            </w:pPr>
            <w:r>
              <w:rPr>
                <w:lang w:val="en"/>
              </w:rPr>
              <w:drawing>
                <wp:inline distT="0" distB="0" distL="0" distR="0">
                  <wp:extent cx="9525" cy="952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3846" t="-3846" r="-3846" b="-3846"/>
                          <a:stretch>
                            <a:fillRect/>
                          </a:stretch>
                        </pic:blipFill>
                        <pic:spPr bwMode="auto">
                          <a:xfrm>
                            <a:off x="0" y="0"/>
                            <a:ext cx="9525" cy="9525"/>
                          </a:xfrm>
                          <a:prstGeom prst="rect">
                            <a:avLst/>
                          </a:prstGeom>
                        </pic:spPr>
                      </pic:pic>
                    </a:graphicData>
                  </a:graphic>
                </wp:inline>
              </w:drawing>
            </w:r>
          </w:p>
        </w:tc>
        <w:tc>
          <w:tcPr>
            <w:tcW w:w="9292" w:type="dxa"/>
            <w:tcBorders/>
          </w:tcPr>
          <w:p>
            <w:pPr>
              <w:pStyle w:val="Normal"/>
              <w:rPr>
                <w:color w:val="000000"/>
              </w:rPr>
            </w:pPr>
            <w:r>
              <w:rPr>
                <w:sz w:val="36"/>
                <w:szCs w:val="36"/>
              </w:rPr>
              <w:t>L</w:t>
            </w:r>
            <w:r>
              <w:rPr/>
              <w:t>a globalización es el resultado del acelerado desarrollo de la actividad económica por encima de las fronteras nacionales.</w:t>
              <w:br/>
              <w:t>La regionalización es la unión de dos o más economías para aumentar su efectividad. En la actualidad están conformándose tres grandes espacios económicos: la Comunidad Económica Europea; América del Norte; y Región Asia-Pacífico.</w:t>
              <w:br/>
              <w:t>Fernand Braudel define la economía mundial como la unificación económica de una región del planeta; Immanuel Wallerstein utiliza el concepto sistema-mundo para designar una realidad mundial reglamentada de manera común. La economía-mundo para este autor es la historia del capitalismo a nivel global con base en los estados nación interrelacionados unos con otros, dominados por uno más fuerte.</w:t>
              <w:br/>
              <w:t>El Estado-nación se encuentra en crisis a fines del siglo XX. A causa de la globalización, su soberanía está muy acotada pero sigue vigente no obstante existir el embrión de un gobierno mundial manifiesto en el Grupo de los Siete o G-7.</w:t>
              <w:br/>
              <w:t>La teoría de sistemas como enfoque de los problemas mundiales sugiere la idea de la interdependencia de todas las naciones del mundo. Esta se refiere a los efectos recíprocos de su interactuación económica, política, informática, etcétera.</w:t>
              <w:br/>
              <w:t>Nada garantiza que las relaciones de interdependencia sean mutuamente beneficas para los estados nacionales participantes. También pueden ser asimétricas.</w:t>
              <w:br/>
              <w:t>Las agencias internacionales de los países desarrollados como el Fondo Monetario Internacional, El Banco Mundial y la OCDE, intentan convertir a las sociedades tradicionales en modernas, haciendo sinónimos mundialización, modernización y norteamericanización.</w:t>
              <w:br/>
              <w:t>Según la teoría de los ciclos económicos de larga y muy larga duración enunciada por el sabio ruso Kondratieff, desde 1945 hasta 1970, el mundo vivió una época de auge y crecimiento económico sostenido con bajas tasas de inflación, equivalente al ciclo ascendente o fase A de la teoría de Kondratieff; pero, desde 1970 y posiblemente hasta 1995, haya podido observarse un periodo recesivo sumamente negativo para México y los países periféricos con tasas de crecimiento de -8%; altas tasas de inflación, y un proceso de endeudamiento acelerado que obligó al retroceso en la inversión social y permitió la intervención de las agencias internacionales (Banco Mundial, Fondo Monetario Internacional, OCDE) en el diseño de políticas económicas y sociales de los países deudores.</w:t>
              <w:br/>
              <w:t>Aunque al inicio y fin de este periodo o fase B de Kondratieff hubo voces críticas al modelo de desarrollo capitalista mundial, como los trabajos del Club de Roma y los libros de los Meadows, estos fueron desestimados.</w:t>
              <w:br/>
              <w:t>Si en la década de los años ochenta las agencias internacionales recomendaron “únicamente” recortes al presupuesto de gasto social, para liberar recursos que sirvieran al pago de la deuda, en los noventa ya empezaron a elaborar un proyecto educativo universitario congruente con el modelo norteamericano y de marcado corte taylorista.</w:t>
              <w:br/>
              <w:t>Las reformas educativas en México se facilitaron por la excesiva dependencia de las instituciones universitarias de un presupuesto único manejado por el gobierno federal, así como por la simpatía de los funcionarios e intelectuales formados en el exterior, quienes crearon un “entorno amigable” a la recepción de estas propuestas.</w:t>
              <w:br/>
              <w:t>Se aceptaron las propuestas basadas en el modelo de educación superior norteamericano y se desestimó el modelo canadiense: las universidades son gratuitas, reciben subsidios federales y locales, los presupuestos son asignados con base en las necesidades internas y repartidos por funcionarios universitarios, no externos.</w:t>
              <w:br/>
              <w:t>De cualquier manera, las reformas sugeridas por las agencias internacionales y aplicadas por amigables receptores locales, son insuficientes en esta época que observa ya al taylorismo como una forma de organización del trabajo periclitada, en vista de que separa el pensamiento de la ejecución, es vertical, autoritario, rígido, y utiliza mano de obra poco calificada para procesos monótonos y repetitivos, lo que permite salarios reducidos.</w:t>
              <w:br/>
              <w:t>La moda actual en la organización laboral es el toyotismo, que sugiere la participación de los trabajadores en la resolución de los problemas de la producción, la organización del trabajo, la distribución de los presupuestos, y la supervisión de las condiciones de higiene y seguridad de toda la empresa; lo que requiere empleados con alto nivel educativo, gran sentido de responsabilidad, alto interés y motivación, así como niveles de vida elevados, con salarios del primer mundo. El modelo toyotista se aproximaría más a la organización universitaria mexicana que se está abandonando o a la canadiense que se desestimó, que a la norteamericana en curso de instauración.</w:t>
              <w:br/>
              <w:t>Para evitar la imposición de reformas educativas autoritarias como las que hemos venido observando, se hace necesaria la democratización de la vida nacional, así como la diversificación de las fuentes de financiamiento de las instituciones de educación superior.</w:t>
              <w:br/>
              <w:br/>
            </w:r>
            <w:r>
              <w:rPr>
                <w:b/>
                <w:bCs/>
              </w:rPr>
              <w:t>Bibliografía</w:t>
            </w:r>
            <w:r>
              <w:rPr/>
              <w:br/>
              <w:br/>
              <w:t>Aboites, Hugo, Viento del Norte. TLC y privatización de la Educación Superior en México, México, Universidad Autónoma Metropolitana, Unidad Xochimilco/Plaza y Valdés Editores, abril de 1997.</w:t>
              <w:br/>
              <w:t>Avalos, Gerardo y D. París, Política y Estado en el pensamiento moderno, México, Universidad Autónoma Metropolitana, Unidad Xochimilco, 1996.</w:t>
              <w:br/>
              <w:t>Canto, Manuel y P. Moreno, Reforma del Estado y políticas sociales, México, Universidad Autónoma Metropolitana, Xochimilco, 1994.</w:t>
              <w:br/>
              <w:t>Carrillo, Mario Alejandro et.al., Neoliberalismo y transformaciones del Estado contemporáneo, México, Universidad Autónoma Metropolitana, Unidad Xochimilco, 1995.</w:t>
              <w:br/>
              <w:t>Casas, Rosalba et.al., Las políticas sociales de México en los años noventa, México, Instituto Mora/UNAM/Plaza y Valdés, 1996.</w:t>
              <w:br/>
              <w:t>Concheiro, Elvira, El gran acuerdo, gobierno y empresarios en la modernización salinista, México, UNAM/Era, 1996.</w:t>
              <w:br/>
              <w:t>Cordera Campos, Rafael y David Pantoja Morán (coordinadores), Políticas de financiamiento a la Educación Superior en México, México, UNAM CESU, Miguel Angel Porrúa (Colección Problemas Educativos de México), 1995.</w:t>
              <w:br/>
              <w:t>Chomsky, Noam y Heinz Dieterich, La Sociedad Global. Educación, Mercado y Democracia, Introducción de Luis Javier Garrido, México, Joaquín Mortiz Editor, (Colección Contrapuntos), tercera reimpresión octubre de 1996.</w:t>
              <w:br/>
              <w:t>Dosi, Giovanni et.al., La economía del cambio técnico y el comercio internacional, México, SECOFI/CONACYT, 1993.</w:t>
              <w:br/>
              <w:t>Fondo Monetario Internacional, “¿Hacia una economía mundial tripolar?”, en Boletín 20,5, Fondo Monetario Internacional, Washington, 1991.</w:t>
              <w:br/>
              <w:t>Fondo Monetario Internacional, “Surgen tres bloques comerciales”, en Boletín 20,07, Fondo Monetario Internacional, Washington, 1991.</w:t>
              <w:br/>
              <w:t>Freeman, C., La teoría económica de la innovación industrial, Madrid, Alianza Universidad, 1975.</w:t>
              <w:br/>
              <w:t>González Casanova, Pablo y John Saxe Fernández, El mundo actual: situación y alternativas, México, UNAM/Siglo XXI Editores, 1996.</w:t>
              <w:br/>
              <w:t>Guerrero, Omar, El Estado en la era de la modernización, México, Plaza y Valdés, 1992.</w:t>
              <w:br/>
              <w:t>Heilbroner, Robert, Naturaleza y lógica del capitalismo, Madrid, Península, 1990.</w:t>
              <w:br/>
              <w:t>Ianni, Octavio, Teorías de la globalización, México, Siglo XXI Editores, 1996.</w:t>
              <w:br/>
              <w:t>Jimenez Guzmán, Lucero, “El desarrollo sustentable. Algunos indicadores en el caso mexicano. La calidad de vida.”, en Revista Confluencias, Veracruz, junio de 1997.</w:t>
              <w:br/>
              <w:t>King, Alexander y B. Schneider, La primera revolución mundial, el informe del Consejo de Roma, México, FCE, 1991.</w:t>
              <w:br/>
              <w:t>Kondratieff, Nikolai D. y George Garvy, Las ondas largas de la economía, Madrid, Revista de Occidente, 1946.</w:t>
              <w:br/>
              <w:t>Levy, Daniel C., La educación superior y el Estado en Latinoamérica, México, UNAM CESU, FLACSO, Miguel Angel Porrúa, 1995.</w:t>
              <w:br/>
              <w:t>López Díaz, Pedro, México: reforma y Estado, México, UNAM IIE, Universidad Autónoma Metropolitana, Unidad Xochimilco, 1996.</w:t>
              <w:br/>
              <w:t>Maddison, Angus, Problemas del crecimiento económico de las naciones. Análisis estadístico del desempeño económico de México y América Latina, México, Ariel, 1996.</w:t>
              <w:br/>
              <w:t>Manchón C., Federico, Ley del valor y mercado mundial, México, Universidad Autónoma Metropolitana, Unidad Xochimilco, 1994.</w:t>
              <w:br/>
              <w:t>Meadows, Donella H. et.al., Los límites del crecimiento, México, FCE, 1972.</w:t>
              <w:br/>
              <w:t>Meadows, Donella H. et.al., Más allá de los límites del crecimiento, Madrid, El País/Aguilar, 1992.</w:t>
              <w:br/>
              <w:t>Medina, Luis, Hacia el nuevo Estado. México, 1920-1993, México, FCE, 1994.</w:t>
              <w:br/>
              <w:t>Novelo Urdanivia, Federico, Universidad y Sociedad. El caso de la Universidad Autónoma Metropolitana, Unidad Xochimilco, México, Universidad Autónoma Metropolitana, Unidad Xochimilco, División de Ciencias Sociales y Humanidades, colección Breviarios de Investigación, 1993.</w:t>
              <w:br/>
              <w:t>Novelo Urdanivia, Federico, La sociedad mexicana en los ochenta, cambio estructural hacia el retroceso, México, Universidad Autónoma Metropolitana, Unidad Xochimilco, 1989.</w:t>
              <w:br/>
              <w:t>OCDE, Exámenes de las políticas nacionales de Educación. México Educación Superior, París, OCDE, 1997.</w:t>
              <w:br/>
              <w:t>Revueltas, Andrea, Las transformaciones del Estado en México: un neoliberalismo “a la mexicana”, México, Universidad Autónoma Metropolitana, Unidad Xochimilco, 1996.</w:t>
              <w:br/>
              <w:t>Reyes del Campillo Lona, Juan, Modernización política en México: elecciones, partidos y representación (1982-1994), México, Universidad Autónoma Metropolitana, Unidad Xochimilco, 1996.</w:t>
              <w:br/>
              <w:t>Roett, Riordan (compilador), El desafío de la reforma institucional en México, México, Siglo XXI Editores, 1996.</w:t>
              <w:br/>
              <w:t>Rosemberg, Natham, Tecnología y Economía, Barcelona, Gustavo Gili, 1979.</w:t>
              <w:br/>
              <w:t>Sabel, C. y M. Piore, La segunda ruptura industrial, Madrid, Alianza Editorial, 1990.</w:t>
              <w:br/>
              <w:t>Schoijet, Mauricio, “Claves para el debate nuclear en México”, en Casa del Tiempo, vol. 5, núm. 52, 1985.</w:t>
            </w:r>
          </w:p>
        </w:tc>
      </w:tr>
    </w:tbl>
    <w:p>
      <w:pPr>
        <w:pStyle w:val="NormalWeb"/>
        <w:jc w:val="center"/>
        <w:rPr/>
      </w:pPr>
      <w:r>
        <w:rPr/>
      </w:r>
    </w:p>
    <w:p>
      <w:pPr>
        <w:pStyle w:val="NormalWeb"/>
        <w:jc w:val="center"/>
        <w:rPr/>
      </w:pPr>
      <w:r>
        <w:rPr>
          <w:sz w:val="36"/>
          <w:szCs w:val="36"/>
        </w:rPr>
        <w:t xml:space="preserve">PARADIGMAS DEL CONOCIMIENTO Y EDUCACIÓN SUPERIOR: PERSPECTIVAS PARA EL TERCER MILENIO </w:t>
        <w:br/>
        <w:br/>
      </w:r>
      <w:r>
        <w:rPr>
          <w:b/>
          <w:bCs/>
        </w:rPr>
        <w:t>(</w:t>
      </w:r>
      <w:r>
        <w:rPr>
          <w:sz w:val="27"/>
          <w:szCs w:val="27"/>
        </w:rPr>
        <w:t>Trabajo distinguido con Mención Especial, Diploma y la recomendación para ser publicado, en el Certamen Premio ANUIES 1997, en la categoría de Ensayo.)</w:t>
      </w:r>
    </w:p>
    <w:p>
      <w:pPr>
        <w:pStyle w:val="NormalWeb"/>
        <w:jc w:val="center"/>
        <w:rPr/>
      </w:pPr>
      <w:r>
        <w:rPr>
          <w:sz w:val="27"/>
          <w:szCs w:val="27"/>
        </w:rPr>
        <w:t>Luis Alejandro González Santos</w:t>
      </w:r>
      <w:r>
        <w:fldChar w:fldCharType="begin"/>
      </w:r>
      <w:r>
        <w:rPr>
          <w:rStyle w:val="InternetLink"/>
          <w:sz w:val="27"/>
          <w:szCs w:val="27"/>
        </w:rPr>
        <w:instrText xml:space="preserve"> HYPERLINK "http://www.anuies.mx/anuies/libros98/lib7/" \l "*"</w:instrText>
      </w:r>
      <w:r>
        <w:rPr>
          <w:rStyle w:val="InternetLink"/>
          <w:sz w:val="27"/>
          <w:szCs w:val="27"/>
        </w:rPr>
        <w:fldChar w:fldCharType="separate"/>
      </w:r>
      <w:r>
        <w:rPr>
          <w:rStyle w:val="InternetLink"/>
          <w:sz w:val="27"/>
          <w:szCs w:val="27"/>
        </w:rPr>
        <w:t>*</w:t>
      </w:r>
      <w:r>
        <w:rPr>
          <w:rStyle w:val="InternetLink"/>
          <w:sz w:val="27"/>
          <w:szCs w:val="27"/>
        </w:rPr>
        <w:fldChar w:fldCharType="end"/>
      </w:r>
    </w:p>
    <w:tbl>
      <w:tblPr>
        <w:tblW w:w="4900" w:type="pct"/>
        <w:jc w:val="right"/>
        <w:tblInd w:w="0" w:type="dxa"/>
        <w:tblLayout w:type="fixed"/>
        <w:tblCellMar>
          <w:top w:w="0" w:type="dxa"/>
          <w:left w:w="0" w:type="dxa"/>
          <w:bottom w:w="0" w:type="dxa"/>
          <w:right w:w="0" w:type="dxa"/>
        </w:tblCellMar>
      </w:tblPr>
      <w:tblGrid>
        <w:gridCol w:w="438"/>
        <w:gridCol w:w="65"/>
        <w:gridCol w:w="9380"/>
      </w:tblGrid>
      <w:tr>
        <w:trPr/>
        <w:tc>
          <w:tcPr>
            <w:tcW w:w="503" w:type="dxa"/>
            <w:gridSpan w:val="2"/>
            <w:tcBorders/>
            <w:shd w:fill="A0A0A4" w:val="clear"/>
          </w:tcPr>
          <w:p>
            <w:pPr>
              <w:pStyle w:val="Normal"/>
              <w:rPr>
                <w:color w:val="000000"/>
                <w:lang w:val="en"/>
              </w:rPr>
            </w:pPr>
            <w:r>
              <w:rPr>
                <w:color w:val="000000"/>
                <w:lang w:val="en"/>
              </w:rPr>
              <w:drawing>
                <wp:inline distT="0" distB="0" distL="0" distR="0">
                  <wp:extent cx="9525" cy="952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5"/>
                          <a:srcRect l="-3846" t="-3846" r="-3846" b="-3846"/>
                          <a:stretch>
                            <a:fillRect/>
                          </a:stretch>
                        </pic:blipFill>
                        <pic:spPr bwMode="auto">
                          <a:xfrm>
                            <a:off x="0" y="0"/>
                            <a:ext cx="9525" cy="9525"/>
                          </a:xfrm>
                          <a:prstGeom prst="rect">
                            <a:avLst/>
                          </a:prstGeom>
                        </pic:spPr>
                      </pic:pic>
                    </a:graphicData>
                  </a:graphic>
                </wp:inline>
              </w:drawing>
            </w:r>
          </w:p>
        </w:tc>
        <w:tc>
          <w:tcPr>
            <w:tcW w:w="9380" w:type="dxa"/>
            <w:tcBorders/>
          </w:tcPr>
          <w:tbl>
            <w:tblPr>
              <w:tblW w:w="5000" w:type="pct"/>
              <w:jc w:val="left"/>
              <w:tblInd w:w="8" w:type="dxa"/>
              <w:tblLayout w:type="fixed"/>
              <w:tblCellMar>
                <w:top w:w="15" w:type="dxa"/>
                <w:left w:w="15" w:type="dxa"/>
                <w:bottom w:w="15" w:type="dxa"/>
                <w:right w:w="15" w:type="dxa"/>
              </w:tblCellMar>
            </w:tblPr>
            <w:tblGrid>
              <w:gridCol w:w="4688"/>
              <w:gridCol w:w="4692"/>
            </w:tblGrid>
            <w:tr>
              <w:trPr/>
              <w:tc>
                <w:tcPr>
                  <w:tcW w:w="4688" w:type="dxa"/>
                  <w:tcBorders/>
                  <w:vAlign w:val="center"/>
                </w:tcPr>
                <w:p>
                  <w:pPr>
                    <w:pStyle w:val="Normal"/>
                    <w:rPr>
                      <w:color w:val="000000"/>
                    </w:rPr>
                  </w:pPr>
                  <w:r>
                    <w:rPr/>
                    <w:t> </w:t>
                  </w:r>
                </w:p>
              </w:tc>
              <w:tc>
                <w:tcPr>
                  <w:tcW w:w="4692" w:type="dxa"/>
                  <w:tcBorders/>
                  <w:vAlign w:val="center"/>
                </w:tcPr>
                <w:p>
                  <w:pPr>
                    <w:pStyle w:val="NormalWeb"/>
                    <w:spacing w:before="0" w:after="280"/>
                    <w:rPr/>
                  </w:pPr>
                  <w:r>
                    <w:rPr/>
                    <w:t>“</w:t>
                  </w:r>
                  <w:r>
                    <w:rPr/>
                    <w:t>Si estudiamos la historia de la ciencia, vemos producirse dos fenómenos inversos ora es la simplicidad que se esconde bajo apariencias complejas; ora es, por el contrario, la simplicidad la que es aparente y que disimula realidades extremadamente complejas.”</w:t>
                  </w:r>
                </w:p>
                <w:p>
                  <w:pPr>
                    <w:pStyle w:val="NormalWeb"/>
                    <w:spacing w:before="280" w:after="0"/>
                    <w:jc w:val="right"/>
                    <w:rPr/>
                  </w:pPr>
                  <w:r>
                    <w:rPr/>
                    <w:t>Henri Poincaré</w:t>
                    <w:br/>
                    <w:t xml:space="preserve">La science et l´hypotese, 1902 </w:t>
                  </w:r>
                </w:p>
              </w:tc>
            </w:tr>
          </w:tbl>
          <w:p>
            <w:pPr>
              <w:pStyle w:val="NormalWeb"/>
              <w:rPr/>
            </w:pPr>
            <w:r>
              <w:rPr>
                <w:sz w:val="27"/>
                <w:szCs w:val="27"/>
              </w:rPr>
              <w:t>INTRODUCCIÓN</w:t>
            </w:r>
            <w:r>
              <w:rPr>
                <w:sz w:val="36"/>
                <w:szCs w:val="36"/>
              </w:rPr>
              <w:br/>
            </w:r>
            <w:r>
              <w:rPr>
                <w:sz w:val="27"/>
                <w:szCs w:val="27"/>
              </w:rPr>
              <w:t>E</w:t>
            </w:r>
            <w:r>
              <w:rPr/>
              <w:t xml:space="preserve">l propósito que busca conseguir este ensayo es sustentar, a la luz de una breve revisión de los paradigmas sobre los que se ha desarrollado la ciencia desde su fundación hasta el presente y de las consecuentes influencias que ese desenvolvimiento ha tenido sobre la producción y la transmisión del saber científico en las universidades; una propuesta tendiente a introducir un modelo educativo en las instituciones de educación superior mexicanas que sea capaz de formar profesionales aptos para enfrentar las realidades en rápida transformación y con altos grados de complejidad, en donde las viejas concepciones reduccionistas se muestran limitadas para explicar el funcionamiento del mundo real. Para cubrir tal propósito el documento está organizado en tres partes. En la primera, se hace una revisión de las premisas fundamentales sobre las que descanso la ciencia hasta finales de la segunda guerra mundial, y el correspondiente modelo educativo que adoptaron las universidades para la producción y transmisión del conocimiento. En una segunda, se esboza la crisis del modelo determinístico heredado y se discuten los dos enfoque alternativos más relevantes que se ha desarrollado a partir de los años setenta. En la tercera parte, se esbozan los elementos principales de la propuesta interdisciplinaria que busca orientar las actividades de docencia y de investigación de las universidades mexicanas. </w:t>
              <w:br/>
              <w:br/>
            </w:r>
            <w:r>
              <w:rPr>
                <w:b/>
                <w:bCs/>
              </w:rPr>
              <w:t>Paradigma de la simplicidad y universidad</w:t>
            </w:r>
            <w:r>
              <w:rPr/>
              <w:br/>
              <w:br/>
              <w:t>Una revisión atenta de la historia de la ciencia desde sus orígenes hasta bien entrado el siglo actual permite observar, con un mirar retrospectivo y deconstructor, que el desarrollo de las disciplinas científicas que hoy reconocemos, ubicadas en paecelas bien delineadas como las ciencias naturales y sociales se basaron en una concepción que podemos denominar el “paradigma de la simplicidad”, la cual fue aún más trascendente que aquellas del tipo de las señaladas por Kuhn</w:t>
            </w:r>
            <w:r>
              <w:fldChar w:fldCharType="begin"/>
            </w:r>
            <w:r>
              <w:rPr>
                <w:rStyle w:val="InternetLink"/>
                <w:vertAlign w:val="superscript"/>
              </w:rPr>
              <w:instrText xml:space="preserve"> HYPERLINK "http://www.anuies.mx/anuies/libros98/lib7/" \l "1"</w:instrText>
            </w:r>
            <w:r>
              <w:rPr>
                <w:rStyle w:val="InternetLink"/>
                <w:vertAlign w:val="superscript"/>
              </w:rPr>
              <w:fldChar w:fldCharType="separate"/>
            </w:r>
            <w:r>
              <w:rPr>
                <w:rStyle w:val="InternetLink"/>
                <w:vertAlign w:val="superscript"/>
              </w:rPr>
              <w:t>1</w:t>
            </w:r>
            <w:r>
              <w:rPr>
                <w:rStyle w:val="InternetLink"/>
                <w:vertAlign w:val="superscript"/>
              </w:rPr>
              <w:fldChar w:fldCharType="end"/>
            </w:r>
            <w:r>
              <w:rPr/>
              <w:t xml:space="preserve"> que propician las revoluciones científicas. Tal concepción —que hoy reconocemos que constituyó la revolución primigena y fundacional de la ciencia y, a su vez, delineó los ejes centrales del mapa dominante del conocimiento en los últimos 2500 años— se construyó, antes que nada, sobre los cimientos de un modelo de pensamiento ideado por los tres más grandes filósofos de la antigüedad y, con el paso del tiempo, se nutrió de dos premisas básicas: el modelo newtoniano y el dualismo cartesiano.</w:t>
              <w:br/>
              <w:t>El método de pensamiento que dotó a la posterior ciencia del elemento más poderosos de su racionalidad fue el heredado del “grupo de los tres”: Sócrates, Platón y Aristóteles</w:t>
            </w:r>
            <w:r>
              <w:fldChar w:fldCharType="begin"/>
            </w:r>
            <w:r>
              <w:rPr>
                <w:rStyle w:val="InternetLink"/>
                <w:vertAlign w:val="superscript"/>
              </w:rPr>
              <w:instrText xml:space="preserve"> HYPERLINK "http://www.anuies.mx/anuies/libros98/lib7/" \l "2"</w:instrText>
            </w:r>
            <w:r>
              <w:rPr>
                <w:rStyle w:val="InternetLink"/>
                <w:vertAlign w:val="superscript"/>
              </w:rPr>
              <w:fldChar w:fldCharType="separate"/>
            </w:r>
            <w:r>
              <w:rPr>
                <w:rStyle w:val="InternetLink"/>
                <w:vertAlign w:val="superscript"/>
              </w:rPr>
              <w:t>2</w:t>
            </w:r>
            <w:r>
              <w:rPr>
                <w:rStyle w:val="InternetLink"/>
                <w:vertAlign w:val="superscript"/>
              </w:rPr>
              <w:fldChar w:fldCharType="end"/>
            </w:r>
            <w:r>
              <w:rPr/>
              <w:t xml:space="preserve">. Los principales rasgos del pensamiento aludido que aún domina en occidente se caracteriza por: </w:t>
            </w:r>
          </w:p>
          <w:p>
            <w:pPr>
              <w:pStyle w:val="Normal"/>
              <w:numPr>
                <w:ilvl w:val="0"/>
                <w:numId w:val="3"/>
              </w:numPr>
              <w:spacing w:before="0" w:after="0"/>
              <w:rPr/>
            </w:pPr>
            <w:r>
              <w:rPr/>
              <w:t xml:space="preserve">la búsqueda y el descubrimiento de la verdad basarse en el juicio implacable e inmediato (si/no, bueno/malo, verdadero/ </w:t>
            </w:r>
          </w:p>
          <w:p>
            <w:pPr>
              <w:pStyle w:val="Normal"/>
              <w:numPr>
                <w:ilvl w:val="0"/>
                <w:numId w:val="3"/>
              </w:numPr>
              <w:spacing w:before="0" w:after="0"/>
              <w:rPr/>
            </w:pPr>
            <w:r>
              <w:rPr/>
              <w:t xml:space="preserve">falso, blanco/negro, etcétera), </w:t>
            </w:r>
          </w:p>
          <w:p>
            <w:pPr>
              <w:pStyle w:val="Normal"/>
              <w:numPr>
                <w:ilvl w:val="0"/>
                <w:numId w:val="3"/>
              </w:numPr>
              <w:spacing w:before="0" w:after="0"/>
              <w:rPr/>
            </w:pPr>
            <w:r>
              <w:rPr/>
              <w:t xml:space="preserve">interesarse en una lógica rígida, </w:t>
            </w:r>
          </w:p>
          <w:p>
            <w:pPr>
              <w:pStyle w:val="Normal"/>
              <w:numPr>
                <w:ilvl w:val="0"/>
                <w:numId w:val="3"/>
              </w:numPr>
              <w:spacing w:before="0" w:after="0"/>
              <w:rPr/>
            </w:pPr>
            <w:r>
              <w:rPr/>
              <w:t xml:space="preserve">el empleo de casillas, definiciones y categorías de juicio bien delimitadas, </w:t>
            </w:r>
          </w:p>
          <w:p>
            <w:pPr>
              <w:pStyle w:val="Normal"/>
              <w:numPr>
                <w:ilvl w:val="0"/>
                <w:numId w:val="3"/>
              </w:numPr>
              <w:spacing w:before="0" w:after="0"/>
              <w:rPr/>
            </w:pPr>
            <w:r>
              <w:rPr/>
              <w:t xml:space="preserve">eregir dicotomías y contradicciones que forzan a una elección, </w:t>
            </w:r>
          </w:p>
          <w:p>
            <w:pPr>
              <w:pStyle w:val="Normal"/>
              <w:numPr>
                <w:ilvl w:val="0"/>
                <w:numId w:val="3"/>
              </w:numPr>
              <w:spacing w:before="0" w:after="0"/>
              <w:rPr/>
            </w:pPr>
            <w:r>
              <w:rPr/>
              <w:t xml:space="preserve">un excesivo uso de la crítica, si se quitan las “cosas falsas o malas “ aparece lo verdadero, </w:t>
            </w:r>
          </w:p>
          <w:p>
            <w:pPr>
              <w:pStyle w:val="Normal"/>
              <w:numPr>
                <w:ilvl w:val="0"/>
                <w:numId w:val="3"/>
              </w:numPr>
              <w:spacing w:before="0" w:after="0"/>
              <w:rPr/>
            </w:pPr>
            <w:r>
              <w:rPr/>
              <w:t xml:space="preserve">creer que la información y el juicio son suficientes, y </w:t>
            </w:r>
          </w:p>
          <w:p>
            <w:pPr>
              <w:pStyle w:val="Normal"/>
              <w:numPr>
                <w:ilvl w:val="0"/>
                <w:numId w:val="3"/>
              </w:numPr>
              <w:spacing w:before="0" w:after="280"/>
              <w:rPr/>
            </w:pPr>
            <w:r>
              <w:rPr/>
              <w:t xml:space="preserve">el empleo del enfrentamiento de contrarios y la refutación para explorar un tema. </w:t>
            </w:r>
          </w:p>
          <w:p>
            <w:pPr>
              <w:pStyle w:val="NormalWeb"/>
              <w:rPr/>
            </w:pPr>
            <w:r>
              <w:rPr/>
              <w:t>El tipo de razonamiento a que dio lugar este pensamiento permeó no sólo al conocimiento científico producido sino a toda la evolución de la civilización occidental</w:t>
            </w:r>
            <w:r>
              <w:fldChar w:fldCharType="begin"/>
            </w:r>
            <w:r>
              <w:rPr>
                <w:rStyle w:val="InternetLink"/>
                <w:vertAlign w:val="superscript"/>
              </w:rPr>
              <w:instrText xml:space="preserve"> HYPERLINK "http://www.anuies.mx/anuies/libros98/lib7/" \l "3"</w:instrText>
            </w:r>
            <w:r>
              <w:rPr>
                <w:rStyle w:val="InternetLink"/>
                <w:vertAlign w:val="superscript"/>
              </w:rPr>
              <w:fldChar w:fldCharType="separate"/>
            </w:r>
            <w:r>
              <w:rPr>
                <w:rStyle w:val="InternetLink"/>
                <w:vertAlign w:val="superscript"/>
              </w:rPr>
              <w:t>3</w:t>
            </w:r>
            <w:r>
              <w:rPr>
                <w:rStyle w:val="InternetLink"/>
                <w:vertAlign w:val="superscript"/>
              </w:rPr>
              <w:fldChar w:fldCharType="end"/>
            </w:r>
            <w:r>
              <w:rPr/>
              <w:t>.</w:t>
              <w:br/>
              <w:t>La primera premisa sobre la que descansó la ciencia fue el modelo desarrollado por Newton. En esencia éste planteó la existencia de una simetría entre el pasado y el futuro, se pueden alcanzar certezas y no es necesario distinguir entre ellos puesto que todo coexiste en un presente eterno.</w:t>
              <w:br/>
              <w:t>Por su parte, Descartes, al introducir su visión dualista de las cosas, distinguió claramente e impuso, por mucho tiempo, la existencia de una distinción fundamental entre la naturaleza y los humanos</w:t>
            </w:r>
            <w:r>
              <w:fldChar w:fldCharType="begin"/>
            </w:r>
            <w:r>
              <w:rPr>
                <w:rStyle w:val="InternetLink"/>
                <w:vertAlign w:val="superscript"/>
              </w:rPr>
              <w:instrText xml:space="preserve"> HYPERLINK "http://www.anuies.mx/anuies/libros98/lib7/" \l "4"</w:instrText>
            </w:r>
            <w:r>
              <w:rPr>
                <w:rStyle w:val="InternetLink"/>
                <w:vertAlign w:val="superscript"/>
              </w:rPr>
              <w:fldChar w:fldCharType="separate"/>
            </w:r>
            <w:r>
              <w:rPr>
                <w:rStyle w:val="InternetLink"/>
                <w:vertAlign w:val="superscript"/>
              </w:rPr>
              <w:t>4</w:t>
            </w:r>
            <w:r>
              <w:rPr>
                <w:rStyle w:val="InternetLink"/>
                <w:vertAlign w:val="superscript"/>
              </w:rPr>
              <w:fldChar w:fldCharType="end"/>
            </w:r>
            <w:r>
              <w:rPr/>
              <w:t>, entre materia y mente, entre el mundo físico y el mundo social/espiritual.</w:t>
              <w:br/>
              <w:t xml:space="preserve">Con estas premisas orientadoras y claves del gran mapa de la ciencia, ésta pasa a ser definida como la búsqueda de las leyes naturales que se mantienen en todo tiempo y lugar </w:t>
            </w:r>
            <w:r>
              <w:fldChar w:fldCharType="begin"/>
            </w:r>
            <w:r>
              <w:rPr>
                <w:rStyle w:val="InternetLink"/>
                <w:vertAlign w:val="superscript"/>
              </w:rPr>
              <w:instrText xml:space="preserve"> HYPERLINK "http://www.anuies.mx/anuies/libros98/lib7/" \l "5 "</w:instrText>
            </w:r>
            <w:r>
              <w:rPr>
                <w:rStyle w:val="InternetLink"/>
                <w:vertAlign w:val="superscript"/>
              </w:rPr>
              <w:fldChar w:fldCharType="separate"/>
            </w:r>
            <w:r>
              <w:rPr>
                <w:rStyle w:val="InternetLink"/>
                <w:vertAlign w:val="superscript"/>
              </w:rPr>
              <w:t>5</w:t>
            </w:r>
            <w:r>
              <w:rPr>
                <w:rStyle w:val="InternetLink"/>
                <w:vertAlign w:val="superscript"/>
              </w:rPr>
              <w:fldChar w:fldCharType="end"/>
            </w:r>
            <w:r>
              <w:rPr/>
              <w:t>. Ello derivó en que las leyes newtonianas de la mecánica celeste y las coordenadas cartesianas, que permitían a los científicos encarar el universo como un vasto diagrama, crearon la impresión de que todo se podía describir en términos matemáticos o mecánicos</w:t>
            </w:r>
            <w:r>
              <w:fldChar w:fldCharType="begin"/>
            </w:r>
            <w:r>
              <w:rPr>
                <w:rStyle w:val="InternetLink"/>
                <w:vertAlign w:val="superscript"/>
              </w:rPr>
              <w:instrText xml:space="preserve"> HYPERLINK "http://www.anuies.mx/anuies/libros98/lib7/" \l "6"</w:instrText>
            </w:r>
            <w:r>
              <w:rPr>
                <w:rStyle w:val="InternetLink"/>
                <w:vertAlign w:val="superscript"/>
              </w:rPr>
              <w:fldChar w:fldCharType="separate"/>
            </w:r>
            <w:r>
              <w:rPr>
                <w:rStyle w:val="InternetLink"/>
                <w:vertAlign w:val="superscript"/>
              </w:rPr>
              <w:t>6</w:t>
            </w:r>
            <w:r>
              <w:rPr>
                <w:rStyle w:val="InternetLink"/>
                <w:vertAlign w:val="superscript"/>
              </w:rPr>
              <w:fldChar w:fldCharType="end"/>
            </w:r>
            <w:r>
              <w:rPr/>
              <w:t>. El descubrimiento de las leyes eternas, como objetivo de la ciencia, tejía leyes deterministas que gobiernan al mundo, sólo había que encontrarlas. Con la llegada de esta ciencia reduccionista se obró un hechizo tan poderoso, fundado en el paradigma de la simplicidad, que suprimió durante siglos la más antigua concepción del caos</w:t>
            </w:r>
            <w:r>
              <w:fldChar w:fldCharType="begin"/>
            </w:r>
            <w:r>
              <w:rPr>
                <w:rStyle w:val="InternetLink"/>
                <w:vertAlign w:val="superscript"/>
              </w:rPr>
              <w:instrText xml:space="preserve"> HYPERLINK "http://www.anuies.mx/anuies/libros98/lib7/" \l "7 "</w:instrText>
            </w:r>
            <w:r>
              <w:rPr>
                <w:rStyle w:val="InternetLink"/>
                <w:vertAlign w:val="superscript"/>
              </w:rPr>
              <w:fldChar w:fldCharType="separate"/>
            </w:r>
            <w:r>
              <w:rPr>
                <w:rStyle w:val="InternetLink"/>
                <w:vertAlign w:val="superscript"/>
              </w:rPr>
              <w:t>7</w:t>
            </w:r>
            <w:r>
              <w:rPr>
                <w:rStyle w:val="InternetLink"/>
                <w:vertAlign w:val="superscript"/>
              </w:rPr>
              <w:fldChar w:fldCharType="end"/>
            </w:r>
            <w:r>
              <w:rPr/>
              <w:t xml:space="preserve">. </w:t>
              <w:br/>
              <w:t>La ciencia era en el siglo XVII el descubrimiento de la realidad objetiva utilizando un método</w:t>
            </w:r>
            <w:r>
              <w:fldChar w:fldCharType="begin"/>
            </w:r>
            <w:r>
              <w:rPr>
                <w:rStyle w:val="InternetLink"/>
                <w:vertAlign w:val="superscript"/>
              </w:rPr>
              <w:instrText xml:space="preserve"> HYPERLINK "http://www.anuies.mx/anuies/libros98/lib7/" \l "8 "</w:instrText>
            </w:r>
            <w:r>
              <w:rPr>
                <w:rStyle w:val="InternetLink"/>
                <w:vertAlign w:val="superscript"/>
              </w:rPr>
              <w:fldChar w:fldCharType="separate"/>
            </w:r>
            <w:r>
              <w:rPr>
                <w:rStyle w:val="InternetLink"/>
                <w:vertAlign w:val="superscript"/>
              </w:rPr>
              <w:t>8</w:t>
            </w:r>
            <w:r>
              <w:rPr>
                <w:rStyle w:val="InternetLink"/>
                <w:vertAlign w:val="superscript"/>
              </w:rPr>
              <w:fldChar w:fldCharType="end"/>
            </w:r>
            <w:r>
              <w:rPr/>
              <w:t xml:space="preserve"> que permitía salir fuera de la mente, mientras que los filósofos y todos aquellos que estudiaban los asuntos humanos no hacían más que meditar y escribir sobre éstas. En un mundo donde el dominio de la ciencia natural se extendía inexorablemente las nacientes ciencias del hombre si querían sobrevivir tenían que adoptar el método de la ciencia natural y, por ende, orientar sus esfuerzos en concordancia con el paradigma dominante: el de la simplicidad. Si bien es cierto que desde tiempo atrás ya había existido, por ejemplo, filósofos que hablaban de una “física social” y economistas que como Adam Smith habían anunciado que la riqueza de una nación respondía al funcionamiento de leyes naturales que se manifestaban como una “mano invisible”; sin embargo, fue hasta mediados del siglo XIX que Augusto Comte, en su obra Un discurso en el espíritu positivo, propone establecer las reglas que gobernarían el análisis del mundo social. </w:t>
              <w:br/>
              <w:t>Fue así que el paradigma descrito permeó todo desarrollo científico, las ciencias en los diferentes momentos de su evolución se acogieron a la tendencia avasallante de la concepción de la simplicidad y la utilización del método de la ciencia natural. En la medida en que las distintas ciencias definían y precisaban su objeto de estudio, se iniciaba un desenvolvimiento que privilegiaría la autonomía, produciéndose así, un crecimiento de carácter unidisciplinario, uno de cuyos principales rasgos definitorios de su desarrollo fue el escaso o nulo contacto entre ellas</w:t>
            </w:r>
            <w:r>
              <w:fldChar w:fldCharType="begin"/>
            </w:r>
            <w:r>
              <w:rPr>
                <w:rStyle w:val="InternetLink"/>
                <w:vertAlign w:val="superscript"/>
              </w:rPr>
              <w:instrText xml:space="preserve"> HYPERLINK "http://www.anuies.mx/anuies/libros98/lib7/" \l "9"</w:instrText>
            </w:r>
            <w:r>
              <w:rPr>
                <w:rStyle w:val="InternetLink"/>
                <w:vertAlign w:val="superscript"/>
              </w:rPr>
              <w:fldChar w:fldCharType="separate"/>
            </w:r>
            <w:r>
              <w:rPr>
                <w:rStyle w:val="InternetLink"/>
                <w:vertAlign w:val="superscript"/>
              </w:rPr>
              <w:t>9</w:t>
            </w:r>
            <w:r>
              <w:rPr>
                <w:rStyle w:val="InternetLink"/>
                <w:vertAlign w:val="superscript"/>
              </w:rPr>
              <w:fldChar w:fldCharType="end"/>
            </w:r>
            <w:r>
              <w:rPr/>
              <w:t>.</w:t>
              <w:br/>
              <w:t>Las primeras universidades, como instituciones erigidas en principio para la transmisión del conocimientos, nacen al cobijo de la Iglesia. Sin embargo, pronto sería la forma institucional elegida para el desarrollo de las ciencias y, a partir de la primera revolución industrial, de los grandes desarrollos tecnológicos. La célula básica de la organización de las universidades occidentales es el departamento. La estructura departamental que se adoptó para organizar al interior de la misma dos de sus actividades sustantivas: la docencia y la investigación, respondió a la propia forma en que se produjo el desarrollo de las ciencias, ya comentado líneas arriba; éstas se organizaron teniendo como núcleo central y orientador sus objetos de estudio, siempre recreando en su seno a la simplicidad: eje orientador fundamental de la generación y transmisión del saber objetivo</w:t>
            </w:r>
            <w:r>
              <w:fldChar w:fldCharType="begin"/>
            </w:r>
            <w:r>
              <w:rPr>
                <w:rStyle w:val="InternetLink"/>
                <w:vertAlign w:val="superscript"/>
              </w:rPr>
              <w:instrText xml:space="preserve"> HYPERLINK "http://www.anuies.mx/anuies/libros98/lib7/" \l "10"</w:instrText>
            </w:r>
            <w:r>
              <w:rPr>
                <w:rStyle w:val="InternetLink"/>
                <w:vertAlign w:val="superscript"/>
              </w:rPr>
              <w:fldChar w:fldCharType="separate"/>
            </w:r>
            <w:r>
              <w:rPr>
                <w:rStyle w:val="InternetLink"/>
                <w:vertAlign w:val="superscript"/>
              </w:rPr>
              <w:t>10</w:t>
            </w:r>
            <w:r>
              <w:rPr>
                <w:rStyle w:val="InternetLink"/>
                <w:vertAlign w:val="superscript"/>
              </w:rPr>
              <w:fldChar w:fldCharType="end"/>
            </w:r>
            <w:r>
              <w:rPr/>
              <w:t>.</w:t>
              <w:br/>
              <w:t xml:space="preserve">Como en otras tantas cosas esa práctica científica y organizativa, característica de la universidades de los países centrales, fue trasplantada casi sin variaciones a nuestra sociedad desde tiempos de la Colonia (con la creación de la Pontificia Universidad) y es, actualmente, la que prevalece —con sus particulares vicios y deformaciones propias de nuestra realidad— en el sistema mexicano de educación superior y de investigación científica y tecnológica. El saber fragmentario (disciplinario), deterministico, lineal y reduccionista se reproduce; mediante los procesos de enseñanza-aprendizaje y de producción de conocimientos, y de las actividades de servicio y de difusión cultural, la visión de la simplicidad. </w:t>
            </w:r>
          </w:p>
          <w:p>
            <w:pPr>
              <w:pStyle w:val="Normal"/>
              <w:rPr>
                <w:lang w:val="en"/>
              </w:rPr>
            </w:pPr>
            <w:r>
              <w:rPr>
                <w:lang w:val="en"/>
              </w:rPr>
              <mc:AlternateContent>
                <mc:Choice Requires="wps">
                  <w:drawing>
                    <wp:inline distT="0" distB="0" distL="0" distR="0">
                      <wp:extent cx="6403975" cy="1270"/>
                      <wp:effectExtent l="0" t="0" r="0" b="0"/>
                      <wp:docPr id="7" name=""/>
                      <a:graphic xmlns:a="http://schemas.openxmlformats.org/drawingml/2006/main">
                        <a:graphicData uri="http://schemas.microsoft.com/office/word/2010/wordprocessingShape">
                          <wps:wsp>
                            <wps:cNvSpPr/>
                            <wps:spPr>
                              <a:xfrm>
                                <a:off x="0" y="0"/>
                                <a:ext cx="6404040" cy="144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15pt;width:504.2pt;height:0.05pt;mso-wrap-style:none;v-text-anchor:middle;mso-position-vertical:top">
                      <v:fill o:detectmouseclick="t" type="solid" color2="#7f7f7f"/>
                      <v:stroke color="#3465a4" joinstyle="round" endcap="flat"/>
                      <w10:wrap type="square"/>
                    </v:rect>
                  </w:pict>
                </mc:Fallback>
              </mc:AlternateContent>
            </w:r>
          </w:p>
          <w:p>
            <w:pPr>
              <w:pStyle w:val="Normal"/>
              <w:rPr>
                <w:color w:val="000000"/>
              </w:rPr>
            </w:pPr>
            <w:r>
              <w:fldChar w:fldCharType="begin"/>
            </w:r>
            <w:r>
              <w:rPr>
                <w:rStyle w:val="InternetLink"/>
                <w:sz w:val="20"/>
                <w:szCs w:val="20"/>
              </w:rPr>
              <w:instrText xml:space="preserve"> HYPERLINK "http://www.anuies.mx/anuies/libros98/lib7/" \l "**"</w:instrText>
            </w:r>
            <w:r>
              <w:rPr>
                <w:rStyle w:val="InternetLink"/>
                <w:sz w:val="20"/>
                <w:szCs w:val="20"/>
              </w:rPr>
              <w:fldChar w:fldCharType="separate"/>
            </w:r>
            <w:r>
              <w:rPr>
                <w:rStyle w:val="InternetLink"/>
                <w:sz w:val="20"/>
                <w:szCs w:val="20"/>
              </w:rPr>
              <w:t>*</w:t>
            </w:r>
            <w:r>
              <w:rPr>
                <w:rStyle w:val="InternetLink"/>
                <w:sz w:val="20"/>
                <w:szCs w:val="20"/>
              </w:rPr>
              <w:fldChar w:fldCharType="end"/>
            </w:r>
            <w:r>
              <w:rPr>
                <w:sz w:val="20"/>
                <w:szCs w:val="20"/>
              </w:rPr>
              <w:t xml:space="preserve"> </w:t>
            </w:r>
            <w:r>
              <w:rPr>
                <w:sz w:val="15"/>
                <w:szCs w:val="15"/>
              </w:rPr>
              <w:t>Luis Alejandro González Santos es egresado en Economía de la Universidad Autónoma de Puebla y maestro en Desarrollo Regional por la Universidad Veracruzana. Ha sido docente en El Colegio de Puebla y en la Universidad Autónoma de Puebla; actualmente se desempeña como investigador en el Colegio de Posgraduados, campus Puebla.</w:t>
              <w:br/>
            </w:r>
            <w:r>
              <w:fldChar w:fldCharType="begin"/>
            </w:r>
            <w:r>
              <w:rPr>
                <w:rStyle w:val="InternetLink"/>
                <w:sz w:val="15"/>
                <w:szCs w:val="15"/>
                <w:lang w:val="en"/>
              </w:rPr>
              <w:instrText xml:space="preserve"> HYPERLINK "http://www.anuies.mx/anuies/libros98/lib7/" \l "11"</w:instrText>
            </w:r>
            <w:r>
              <w:rPr>
                <w:rStyle w:val="InternetLink"/>
                <w:sz w:val="15"/>
                <w:szCs w:val="15"/>
                <w:lang w:val="en"/>
              </w:rPr>
              <w:fldChar w:fldCharType="separate"/>
            </w:r>
            <w:r>
              <w:rPr>
                <w:rStyle w:val="InternetLink"/>
                <w:sz w:val="15"/>
                <w:szCs w:val="15"/>
                <w:lang w:val="en"/>
              </w:rPr>
              <w:t>1</w:t>
            </w:r>
            <w:r>
              <w:rPr>
                <w:rStyle w:val="InternetLink"/>
                <w:sz w:val="15"/>
                <w:szCs w:val="15"/>
                <w:lang w:val="en"/>
              </w:rPr>
              <w:fldChar w:fldCharType="end"/>
            </w:r>
            <w:r>
              <w:rPr>
                <w:sz w:val="15"/>
                <w:szCs w:val="15"/>
                <w:lang w:val="en"/>
              </w:rPr>
              <w:t xml:space="preserve"> Kuhn, Th. S., The Structure of Science Revolutions, Chicago, University of Chicago Press, 1969. </w:t>
              <w:br/>
            </w:r>
            <w:r>
              <w:fldChar w:fldCharType="begin"/>
            </w:r>
            <w:r>
              <w:rPr>
                <w:rStyle w:val="InternetLink"/>
                <w:sz w:val="15"/>
                <w:szCs w:val="15"/>
              </w:rPr>
              <w:instrText xml:space="preserve"> HYPERLINK "http://www.anuies.mx/anuies/libros98/lib7/" \l "22"</w:instrText>
            </w:r>
            <w:r>
              <w:rPr>
                <w:rStyle w:val="InternetLink"/>
                <w:sz w:val="15"/>
                <w:szCs w:val="15"/>
              </w:rPr>
              <w:fldChar w:fldCharType="separate"/>
            </w:r>
            <w:r>
              <w:rPr>
                <w:rStyle w:val="InternetLink"/>
                <w:sz w:val="15"/>
                <w:szCs w:val="15"/>
              </w:rPr>
              <w:t>2</w:t>
            </w:r>
            <w:r>
              <w:rPr>
                <w:rStyle w:val="InternetLink"/>
                <w:sz w:val="15"/>
                <w:szCs w:val="15"/>
              </w:rPr>
              <w:fldChar w:fldCharType="end"/>
            </w:r>
            <w:r>
              <w:rPr>
                <w:sz w:val="15"/>
                <w:szCs w:val="15"/>
              </w:rPr>
              <w:t xml:space="preserve"> De Bono, Edward, El pensamiento paralelo: De Sócrates a De Bono, México, Ediciones Paidós, 1995.</w:t>
              <w:br/>
            </w:r>
            <w:r>
              <w:fldChar w:fldCharType="begin"/>
            </w:r>
            <w:r>
              <w:rPr>
                <w:rStyle w:val="InternetLink"/>
                <w:sz w:val="15"/>
                <w:szCs w:val="15"/>
              </w:rPr>
              <w:instrText xml:space="preserve"> HYPERLINK "http://www.anuies.mx/anuies/libros98/lib7/" \l "33"</w:instrText>
            </w:r>
            <w:r>
              <w:rPr>
                <w:rStyle w:val="InternetLink"/>
                <w:sz w:val="15"/>
                <w:szCs w:val="15"/>
              </w:rPr>
              <w:fldChar w:fldCharType="separate"/>
            </w:r>
            <w:r>
              <w:rPr>
                <w:rStyle w:val="InternetLink"/>
                <w:sz w:val="15"/>
                <w:szCs w:val="15"/>
              </w:rPr>
              <w:t>3</w:t>
            </w:r>
            <w:r>
              <w:rPr>
                <w:rStyle w:val="InternetLink"/>
                <w:sz w:val="15"/>
                <w:szCs w:val="15"/>
              </w:rPr>
              <w:fldChar w:fldCharType="end"/>
            </w:r>
            <w:r>
              <w:rPr>
                <w:sz w:val="15"/>
                <w:szCs w:val="15"/>
              </w:rPr>
              <w:t xml:space="preserve"> A Aristóteles se debe en principio el haber llevado el enfoque científico un paso más allá de las concepciones antiguas de unicidad y coexistencia del orden y del caos. Al distanciarse de este último, conjeturó que el orden lo impregna todo y existe en jerarquías cada vez más sutiles y complejas.</w:t>
              <w:br/>
            </w:r>
            <w:r>
              <w:fldChar w:fldCharType="begin"/>
            </w:r>
            <w:r>
              <w:rPr>
                <w:rStyle w:val="InternetLink"/>
                <w:sz w:val="15"/>
                <w:szCs w:val="15"/>
              </w:rPr>
              <w:instrText xml:space="preserve"> HYPERLINK "http://www.anuies.mx/anuies/libros98/lib7/" \l "44"</w:instrText>
            </w:r>
            <w:r>
              <w:rPr>
                <w:rStyle w:val="InternetLink"/>
                <w:sz w:val="15"/>
                <w:szCs w:val="15"/>
              </w:rPr>
              <w:fldChar w:fldCharType="separate"/>
            </w:r>
            <w:r>
              <w:rPr>
                <w:rStyle w:val="InternetLink"/>
                <w:sz w:val="15"/>
                <w:szCs w:val="15"/>
              </w:rPr>
              <w:t>4</w:t>
            </w:r>
            <w:r>
              <w:rPr>
                <w:rStyle w:val="InternetLink"/>
                <w:sz w:val="15"/>
                <w:szCs w:val="15"/>
              </w:rPr>
              <w:fldChar w:fldCharType="end"/>
            </w:r>
            <w:r>
              <w:rPr>
                <w:sz w:val="15"/>
                <w:szCs w:val="15"/>
              </w:rPr>
              <w:t xml:space="preserve"> En este particular señalamiento se encuentra la idea que tomó forma y contenido con mayor claridad con el advenimiento del capitalismo. Con base a ella todo el esfuerzo civilizatorio de los últimos 400 años tuvo como norte lograr el dominio del hombre sobre la naturaleza; al no respetarla, se generó de manera lenta pero acumulativa e irreversible la crisis ambiental que padecemos.</w:t>
              <w:br/>
            </w:r>
            <w:r>
              <w:fldChar w:fldCharType="begin"/>
            </w:r>
            <w:r>
              <w:rPr>
                <w:rStyle w:val="InternetLink"/>
                <w:sz w:val="15"/>
                <w:szCs w:val="15"/>
              </w:rPr>
              <w:instrText xml:space="preserve"> HYPERLINK "http://www.anuies.mx/anuies/libros98/lib7/" \l "55"</w:instrText>
            </w:r>
            <w:r>
              <w:rPr>
                <w:rStyle w:val="InternetLink"/>
                <w:sz w:val="15"/>
                <w:szCs w:val="15"/>
              </w:rPr>
              <w:fldChar w:fldCharType="separate"/>
            </w:r>
            <w:r>
              <w:rPr>
                <w:rStyle w:val="InternetLink"/>
                <w:sz w:val="15"/>
                <w:szCs w:val="15"/>
              </w:rPr>
              <w:t>5</w:t>
            </w:r>
            <w:r>
              <w:rPr>
                <w:rStyle w:val="InternetLink"/>
                <w:sz w:val="15"/>
                <w:szCs w:val="15"/>
              </w:rPr>
              <w:fldChar w:fldCharType="end"/>
            </w:r>
            <w:r>
              <w:rPr>
                <w:sz w:val="15"/>
                <w:szCs w:val="15"/>
              </w:rPr>
              <w:t xml:space="preserve"> Laplace colabora a completar el modelo newtoniano, con ayuda de su famosa ecuación sobre el movimiento de los grandes cuerpos celestes aporta la predictibilidad determinística.</w:t>
              <w:br/>
              <w:t>Ello se explícita claramente en los estatutos de la Royal Society que al precisar en 1663 su quehacer, indicaba como su objetivo el de “perfeccionar el conocimiento de las cosas naturales y de todas las artes útiles, manufacturas, practicas mecánicas e invenciones por experimento… sin ocuparse de teología, metafísica, moral, política, gramática, retórica o lógica”. Citado en el informe de la Comisión Gulbenkian, Wallerstein, Inmmanuel (coord.), Abrir las ciencias sociales. Informe de la Comisión Gulbenikian para la reestructuración de las ciencias sociales, México, Siglo XXI, 1996, pp. 4-5.</w:t>
              <w:br/>
            </w:r>
            <w:r>
              <w:fldChar w:fldCharType="begin"/>
            </w:r>
            <w:r>
              <w:rPr>
                <w:rStyle w:val="InternetLink"/>
                <w:sz w:val="15"/>
                <w:szCs w:val="15"/>
              </w:rPr>
              <w:instrText xml:space="preserve"> HYPERLINK "http://www.anuies.mx/anuies/libros98/lib7/" \l "66"</w:instrText>
            </w:r>
            <w:r>
              <w:rPr>
                <w:rStyle w:val="InternetLink"/>
                <w:sz w:val="15"/>
                <w:szCs w:val="15"/>
              </w:rPr>
              <w:fldChar w:fldCharType="separate"/>
            </w:r>
            <w:r>
              <w:rPr>
                <w:rStyle w:val="InternetLink"/>
                <w:sz w:val="15"/>
                <w:szCs w:val="15"/>
              </w:rPr>
              <w:t>6</w:t>
            </w:r>
            <w:r>
              <w:rPr>
                <w:rStyle w:val="InternetLink"/>
                <w:sz w:val="15"/>
                <w:szCs w:val="15"/>
              </w:rPr>
              <w:fldChar w:fldCharType="end"/>
            </w:r>
            <w:r>
              <w:rPr>
                <w:sz w:val="15"/>
                <w:szCs w:val="15"/>
              </w:rPr>
              <w:t xml:space="preserve"> Ello dio a las matemáticas y, por tanto, a la estadística esas pretensiones de universalidad que pretenden tener. Para las posteriores disciplinas de los asuntos sociales ello significó introducir de manera completamente artificial la medición de conceptos o categorías que son imposibles de cuantificar o que sólo alcanzan a hacerlo de una forma insuficiente, ya que ellas son ciencias de lo impreciso. Al respecto véase el excelente trabajo de Abraham A. Moles, Las ciencias de lo impreciso, México, UAM-Atzcapozalco y Miguel Ánguel Porrúa, Librero-Editor, 1995.7 Briggs, J. Y Peat, F.D., Espejo y reflejo: del caos al orden, México, CONACYT-GEDISA, 1991, pp. 20-21. </w:t>
            </w:r>
            <w:r>
              <w:rPr>
                <w:sz w:val="15"/>
                <w:szCs w:val="15"/>
                <w:lang w:val="en"/>
              </w:rPr>
              <w:t>Truesdel, C., The tragicomal History of Thermodinamics, Berlín, Springer, 1980.</w:t>
              <w:br/>
            </w:r>
            <w:r>
              <w:fldChar w:fldCharType="begin"/>
            </w:r>
            <w:r>
              <w:rPr>
                <w:rStyle w:val="InternetLink"/>
                <w:sz w:val="15"/>
                <w:szCs w:val="15"/>
              </w:rPr>
              <w:instrText xml:space="preserve"> HYPERLINK "http://www.anuies.mx/anuies/libros98/lib7/" \l "77"</w:instrText>
            </w:r>
            <w:r>
              <w:rPr>
                <w:rStyle w:val="InternetLink"/>
                <w:sz w:val="15"/>
                <w:szCs w:val="15"/>
              </w:rPr>
              <w:fldChar w:fldCharType="separate"/>
            </w:r>
            <w:r>
              <w:rPr>
                <w:rStyle w:val="InternetLink"/>
                <w:sz w:val="15"/>
                <w:szCs w:val="15"/>
              </w:rPr>
              <w:t>7</w:t>
            </w:r>
            <w:r>
              <w:rPr>
                <w:rStyle w:val="InternetLink"/>
                <w:sz w:val="15"/>
                <w:szCs w:val="15"/>
              </w:rPr>
              <w:fldChar w:fldCharType="end"/>
            </w:r>
            <w:r>
              <w:rPr>
                <w:sz w:val="15"/>
                <w:szCs w:val="15"/>
              </w:rPr>
              <w:t xml:space="preserve"> Briggs, J. Y Peat, F.D., Espejo y reflejo: del caos al orden, México, CONACYT-GEDISA, 1991, pp. 20-21. </w:t>
            </w:r>
            <w:r>
              <w:rPr>
                <w:sz w:val="15"/>
                <w:szCs w:val="15"/>
                <w:lang w:val="en"/>
              </w:rPr>
              <w:t>Truesdel, C., The tragicomal History of Thermodinamics, Berlín, Springer, 1980.</w:t>
              <w:br/>
            </w:r>
            <w:r>
              <w:fldChar w:fldCharType="begin"/>
            </w:r>
            <w:r>
              <w:rPr>
                <w:rStyle w:val="InternetLink"/>
                <w:sz w:val="15"/>
                <w:szCs w:val="15"/>
              </w:rPr>
              <w:instrText xml:space="preserve"> HYPERLINK "http://www.anuies.mx/anuies/libros98/lib7/" \l "88"</w:instrText>
            </w:r>
            <w:r>
              <w:rPr>
                <w:rStyle w:val="InternetLink"/>
                <w:sz w:val="15"/>
                <w:szCs w:val="15"/>
              </w:rPr>
              <w:fldChar w:fldCharType="separate"/>
            </w:r>
            <w:r>
              <w:rPr>
                <w:rStyle w:val="InternetLink"/>
                <w:sz w:val="15"/>
                <w:szCs w:val="15"/>
              </w:rPr>
              <w:t xml:space="preserve">8 </w:t>
            </w:r>
            <w:r>
              <w:rPr>
                <w:rStyle w:val="InternetLink"/>
                <w:sz w:val="15"/>
                <w:szCs w:val="15"/>
              </w:rPr>
              <w:fldChar w:fldCharType="end"/>
            </w:r>
            <w:r>
              <w:rPr>
                <w:sz w:val="15"/>
                <w:szCs w:val="15"/>
              </w:rPr>
              <w:t>Sobre esto es particularmente claro el famoso discurso sobre el método de la ciencia que por aquellos años presento Descartes, donde fija sus cuatro reglas para que la … “razón se guíe por el camino recto”. Al respecto véase el trabajo de Ramón Xirau, Introducción a la Historia de la Filosofía, México, UNAM, 1981, pp. 188-191.</w:t>
              <w:br/>
            </w:r>
            <w:r>
              <w:fldChar w:fldCharType="begin"/>
            </w:r>
            <w:r>
              <w:rPr>
                <w:rStyle w:val="InternetLink"/>
                <w:sz w:val="15"/>
                <w:szCs w:val="15"/>
              </w:rPr>
              <w:instrText xml:space="preserve"> HYPERLINK "http://www.anuies.mx/anuies/libros98/lib7/" \l "99"</w:instrText>
            </w:r>
            <w:r>
              <w:rPr>
                <w:rStyle w:val="InternetLink"/>
                <w:sz w:val="15"/>
                <w:szCs w:val="15"/>
              </w:rPr>
              <w:fldChar w:fldCharType="separate"/>
            </w:r>
            <w:r>
              <w:rPr>
                <w:rStyle w:val="InternetLink"/>
                <w:sz w:val="15"/>
                <w:szCs w:val="15"/>
              </w:rPr>
              <w:t>9</w:t>
            </w:r>
            <w:r>
              <w:rPr>
                <w:rStyle w:val="InternetLink"/>
                <w:sz w:val="15"/>
                <w:szCs w:val="15"/>
              </w:rPr>
              <w:fldChar w:fldCharType="end"/>
            </w:r>
            <w:r>
              <w:rPr>
                <w:sz w:val="15"/>
                <w:szCs w:val="15"/>
              </w:rPr>
              <w:t xml:space="preserve"> De manera generalizada, hasta mediados de este siglo cuando se inician los estudios de área, cuando surgía la necesidad de investigar nuevos problemas que no encajaban en los objetos de estudio definidos o que lo hacían solo marginalmente, estos eran ignorados o expulsados de los departamentos para ser estudiados en centros interdisciplinarios creados exprofeso.</w:t>
              <w:br/>
              <w:t>ebe reconocer que la forma disciplinaria y departamentalizada en su organización y en su práctica científica fue funcional y respondió adecuadamente a las necesidades del desarrollo de las ciencias, a la transmisión del conocimiento entre generaciones y a la investigación científica. Ello es evidente si consideramos que en el seno de esa estructura se produjo, una generación de conocimientos nunca antes vistos en la civilización occidental y en el mundo.</w:t>
              <w:br/>
            </w:r>
            <w:r>
              <w:fldChar w:fldCharType="begin"/>
            </w:r>
            <w:r>
              <w:rPr>
                <w:rStyle w:val="InternetLink"/>
                <w:sz w:val="15"/>
                <w:szCs w:val="15"/>
              </w:rPr>
              <w:instrText xml:space="preserve"> HYPERLINK "http://www.anuies.mx/anuies/libros98/lib7/" \l "1010"</w:instrText>
            </w:r>
            <w:r>
              <w:rPr>
                <w:rStyle w:val="InternetLink"/>
                <w:sz w:val="15"/>
                <w:szCs w:val="15"/>
              </w:rPr>
              <w:fldChar w:fldCharType="separate"/>
            </w:r>
            <w:r>
              <w:rPr>
                <w:rStyle w:val="InternetLink"/>
                <w:sz w:val="15"/>
                <w:szCs w:val="15"/>
              </w:rPr>
              <w:t xml:space="preserve">10 </w:t>
            </w:r>
            <w:r>
              <w:rPr>
                <w:rStyle w:val="InternetLink"/>
                <w:sz w:val="15"/>
                <w:szCs w:val="15"/>
              </w:rPr>
              <w:fldChar w:fldCharType="end"/>
            </w:r>
            <w:r>
              <w:rPr>
                <w:sz w:val="15"/>
                <w:szCs w:val="15"/>
              </w:rPr>
              <w:t>Si hubiese que valorar de alguna manera el aporte institucional de las universidades se debe reconocer que la forma disciplinaria y departamentalizada en su organización y en su práctica científica fue funcional y respondió adecuadamente a las necesidades del desarrollo de las ciencias, a la transmisión del conocimiento entre generaciones y a la investigación científica. Ello es evidente si consideramos que en el seno de esa estructura se produjo, una generación de conocimientos nunca antes vistos en la civilización occidental y en el mundo.</w:t>
            </w:r>
            <w:r>
              <w:rPr/>
              <w:t xml:space="preserve"> </w:t>
            </w:r>
          </w:p>
        </w:tc>
      </w:tr>
      <w:tr>
        <w:trPr>
          <w:trHeight w:val="23" w:hRule="atLeast"/>
        </w:trPr>
        <w:tc>
          <w:tcPr>
            <w:tcW w:w="438" w:type="dxa"/>
            <w:tcBorders/>
          </w:tcPr>
          <w:p>
            <w:pPr>
              <w:pStyle w:val="Normal"/>
              <w:rPr>
                <w:color w:val="000000"/>
                <w:sz w:val="20"/>
                <w:szCs w:val="20"/>
              </w:rPr>
            </w:pPr>
            <w:r>
              <w:rPr>
                <w:color w:val="000000"/>
                <w:sz w:val="20"/>
                <w:szCs w:val="20"/>
              </w:rPr>
            </w:r>
          </w:p>
        </w:tc>
        <w:tc>
          <w:tcPr>
            <w:tcW w:w="9445" w:type="dxa"/>
            <w:gridSpan w:val="2"/>
            <w:tcBorders/>
            <w:shd w:fill="A0A0A4" w:val="clear"/>
            <w:vAlign w:val="center"/>
          </w:tcPr>
          <w:p>
            <w:pPr>
              <w:pStyle w:val="Normal"/>
              <w:spacing w:lineRule="atLeast" w:line="15"/>
              <w:rPr>
                <w:color w:val="000000"/>
              </w:rPr>
            </w:pPr>
            <w:r>
              <w:rPr/>
              <w:drawing>
                <wp:inline distT="0" distB="0" distL="0" distR="0">
                  <wp:extent cx="9525" cy="952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6"/>
                          <a:srcRect l="-3846" t="-3846" r="-3846" b="-3846"/>
                          <a:stretch>
                            <a:fillRect/>
                          </a:stretch>
                        </pic:blipFill>
                        <pic:spPr bwMode="auto">
                          <a:xfrm>
                            <a:off x="0" y="0"/>
                            <a:ext cx="9525" cy="9525"/>
                          </a:xfrm>
                          <a:prstGeom prst="rect">
                            <a:avLst/>
                          </a:prstGeom>
                        </pic:spPr>
                      </pic:pic>
                    </a:graphicData>
                  </a:graphic>
                </wp:inline>
              </w:drawing>
            </w:r>
          </w:p>
        </w:tc>
      </w:tr>
    </w:tbl>
    <w:p>
      <w:pPr>
        <w:pStyle w:val="NormalWeb"/>
        <w:jc w:val="center"/>
        <w:rPr/>
      </w:pPr>
      <w:r>
        <w:rPr>
          <w:sz w:val="36"/>
          <w:szCs w:val="36"/>
        </w:rPr>
        <w:br/>
      </w:r>
      <w:r>
        <w:rPr>
          <w:sz w:val="27"/>
          <w:szCs w:val="27"/>
        </w:rPr>
        <w:t>Crisis de la ciencia y surgimiento del paradigma de la complejidad</w:t>
      </w:r>
    </w:p>
    <w:tbl>
      <w:tblPr>
        <w:tblW w:w="4800" w:type="pct"/>
        <w:jc w:val="left"/>
        <w:tblInd w:w="0" w:type="dxa"/>
        <w:tblLayout w:type="fixed"/>
        <w:tblCellMar>
          <w:top w:w="0" w:type="dxa"/>
          <w:left w:w="0" w:type="dxa"/>
          <w:bottom w:w="0" w:type="dxa"/>
          <w:right w:w="0" w:type="dxa"/>
        </w:tblCellMar>
      </w:tblPr>
      <w:tblGrid>
        <w:gridCol w:w="354"/>
        <w:gridCol w:w="9327"/>
      </w:tblGrid>
      <w:tr>
        <w:trPr/>
        <w:tc>
          <w:tcPr>
            <w:tcW w:w="354" w:type="dxa"/>
            <w:tcBorders/>
            <w:shd w:fill="A0A0A4" w:val="clear"/>
          </w:tcPr>
          <w:p>
            <w:pPr>
              <w:pStyle w:val="Normal"/>
              <w:rPr>
                <w:color w:val="000000"/>
                <w:lang w:val="en"/>
              </w:rPr>
            </w:pPr>
            <w:r>
              <w:rPr>
                <w:lang w:val="en"/>
              </w:rPr>
              <w:drawing>
                <wp:inline distT="0" distB="0" distL="0" distR="0">
                  <wp:extent cx="9525" cy="9525"/>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7"/>
                          <a:srcRect l="-3846" t="-3846" r="-3846" b="-3846"/>
                          <a:stretch>
                            <a:fillRect/>
                          </a:stretch>
                        </pic:blipFill>
                        <pic:spPr bwMode="auto">
                          <a:xfrm>
                            <a:off x="0" y="0"/>
                            <a:ext cx="9525" cy="9525"/>
                          </a:xfrm>
                          <a:prstGeom prst="rect">
                            <a:avLst/>
                          </a:prstGeom>
                        </pic:spPr>
                      </pic:pic>
                    </a:graphicData>
                  </a:graphic>
                </wp:inline>
              </w:drawing>
            </w:r>
          </w:p>
        </w:tc>
        <w:tc>
          <w:tcPr>
            <w:tcW w:w="9327" w:type="dxa"/>
            <w:tcBorders/>
          </w:tcPr>
          <w:p>
            <w:pPr>
              <w:pStyle w:val="Normal"/>
              <w:rPr/>
            </w:pPr>
            <w:r>
              <w:rPr>
                <w:sz w:val="36"/>
                <w:szCs w:val="36"/>
              </w:rPr>
              <w:t>E</w:t>
            </w:r>
            <w:r>
              <w:rPr/>
              <w:t>l primer signo que amenazó el paradigma de la simplicidad se inició en el siglo XIX, cuando científicos e ingenieros buscaban encontrar la “perpetuum mobile”. Sodi Carnot (1850-51) estudiando la economía de la energía, descubrió que parte de la que se le inyectaba a la maquina cobraba una forma que no se podía recuperar para utilizarse de nuevo: la energía se volvía desorganizada, caótica</w:t>
            </w:r>
            <w:r>
              <w:fldChar w:fldCharType="begin"/>
            </w:r>
            <w:r>
              <w:rPr>
                <w:rStyle w:val="InternetLink"/>
                <w:vertAlign w:val="superscript"/>
              </w:rPr>
              <w:instrText xml:space="preserve"> HYPERLINK "http://www.anuies.mx/anuies/libros98/lib7/" \l "111"</w:instrText>
            </w:r>
            <w:r>
              <w:rPr>
                <w:rStyle w:val="InternetLink"/>
                <w:vertAlign w:val="superscript"/>
              </w:rPr>
              <w:fldChar w:fldCharType="separate"/>
            </w:r>
            <w:r>
              <w:rPr>
                <w:rStyle w:val="InternetLink"/>
                <w:vertAlign w:val="superscript"/>
              </w:rPr>
              <w:t>11</w:t>
            </w:r>
            <w:r>
              <w:rPr>
                <w:rStyle w:val="InternetLink"/>
                <w:vertAlign w:val="superscript"/>
              </w:rPr>
              <w:fldChar w:fldCharType="end"/>
            </w:r>
            <w:r>
              <w:rPr/>
              <w:t>. Estas observaciones llevaron a la idea de la entropía y a la ciencia del calor, la termodinámica. Se desafió, así, por primera vez el orden universal newtoniano y, con ello, todo el paradigma dominante. Sin embargo, éste se transformó en un desafío fallido gracias al físico vienés Ludwing Boltzman, quien logró neutralizar el caos entrópico, al introducir la probabilidad en la física, deteniendo momentáneamente la caída del reduccionismo: demostró que el caos pasivo de la entropía no era más que una expresión del orden newtoniano</w:t>
            </w:r>
            <w:r>
              <w:fldChar w:fldCharType="begin"/>
            </w:r>
            <w:r>
              <w:rPr>
                <w:rStyle w:val="InternetLink"/>
                <w:vertAlign w:val="superscript"/>
              </w:rPr>
              <w:instrText xml:space="preserve"> HYPERLINK "http://www.anuies.mx/anuies/libros98/lib7/" \l "12"</w:instrText>
            </w:r>
            <w:r>
              <w:rPr>
                <w:rStyle w:val="InternetLink"/>
                <w:vertAlign w:val="superscript"/>
              </w:rPr>
              <w:fldChar w:fldCharType="separate"/>
            </w:r>
            <w:r>
              <w:rPr>
                <w:rStyle w:val="InternetLink"/>
                <w:vertAlign w:val="superscript"/>
              </w:rPr>
              <w:t>12</w:t>
            </w:r>
            <w:r>
              <w:rPr>
                <w:rStyle w:val="InternetLink"/>
                <w:vertAlign w:val="superscript"/>
              </w:rPr>
              <w:fldChar w:fldCharType="end"/>
            </w:r>
            <w:r>
              <w:rPr/>
              <w:t>. Así, el caos entrópico y pasivo se podía reducir o eludir mediante una comprensión más precisa del orden mecánicista universal subyacente.</w:t>
              <w:br/>
              <w:t>Hoy se reconoce que el matemático y filósofo francés, Henri Poincaré (a fines del siglo XIX) trabajando en el campo de la mecánica celeste y de los sistemas cerrados, alcanzó descubrimientos que tambalearon el corazón mismo del modelo newtoniano</w:t>
            </w:r>
            <w:r>
              <w:fldChar w:fldCharType="begin"/>
            </w:r>
            <w:r>
              <w:rPr>
                <w:rStyle w:val="InternetLink"/>
                <w:vertAlign w:val="superscript"/>
              </w:rPr>
              <w:instrText xml:space="preserve"> HYPERLINK "http://www.anuies.mx/anuies/libros98/lib7/" \l "13"</w:instrText>
            </w:r>
            <w:r>
              <w:rPr>
                <w:rStyle w:val="InternetLink"/>
                <w:vertAlign w:val="superscript"/>
              </w:rPr>
              <w:fldChar w:fldCharType="separate"/>
            </w:r>
            <w:r>
              <w:rPr>
                <w:rStyle w:val="InternetLink"/>
                <w:vertAlign w:val="superscript"/>
              </w:rPr>
              <w:t>13</w:t>
            </w:r>
            <w:r>
              <w:rPr>
                <w:rStyle w:val="InternetLink"/>
                <w:vertAlign w:val="superscript"/>
              </w:rPr>
              <w:fldChar w:fldCharType="end"/>
            </w:r>
            <w:r>
              <w:rPr/>
              <w:t>. Al estudiar estos sistemas, encontró que en uno idealizado que contenga solo dos cuerpos, tales como la Tierra y la Luna, las ecuaciones de Newton se pueden resolver con exactitud: se puede determinar con precisión, por ejemplo, la órbita de la luna alrededor de la tierra; el problema se inicia al se puede deducir con exactitud, se alteraba ligeramente la mayoría de las órbitas posibles</w:t>
            </w:r>
            <w:r>
              <w:fldChar w:fldCharType="begin"/>
            </w:r>
            <w:r>
              <w:rPr>
                <w:rStyle w:val="InternetLink"/>
                <w:vertAlign w:val="superscript"/>
              </w:rPr>
              <w:instrText xml:space="preserve"> HYPERLINK "http://www.anuies.mx/anuies/libros98/lib7/" \l "14"</w:instrText>
            </w:r>
            <w:r>
              <w:rPr>
                <w:rStyle w:val="InternetLink"/>
                <w:vertAlign w:val="superscript"/>
              </w:rPr>
              <w:fldChar w:fldCharType="separate"/>
            </w:r>
            <w:r>
              <w:rPr>
                <w:rStyle w:val="InternetLink"/>
                <w:vertAlign w:val="superscript"/>
              </w:rPr>
              <w:t>14</w:t>
            </w:r>
            <w:r>
              <w:rPr>
                <w:rStyle w:val="InternetLink"/>
                <w:vertAlign w:val="superscript"/>
              </w:rPr>
              <w:fldChar w:fldCharType="end"/>
            </w:r>
            <w:r>
              <w:rPr/>
              <w:t>. Sin embargo, aún con una perturbación mínima algunas órbitas se comportaban de manera errática, aún caótica; un mínimo tirón gravitatorio de un tercer cuerpo podía causar que un planeta se tambaleara e incluso fuera despedido del sistema solar. Con ello se demostraba que aún en un sistema aislado se podía desarrollar, en cualquier momento, sus inestabilidades y su caos propio: la enfermedad entrópica no venía desde el exterior del sistema, era parte de el mismo</w:t>
            </w:r>
            <w:r>
              <w:fldChar w:fldCharType="begin"/>
            </w:r>
            <w:r>
              <w:rPr>
                <w:rStyle w:val="InternetLink"/>
                <w:vertAlign w:val="superscript"/>
              </w:rPr>
              <w:instrText xml:space="preserve"> HYPERLINK "http://www.anuies.mx/anuies/libros98/lib7/" \l "15"</w:instrText>
            </w:r>
            <w:r>
              <w:rPr>
                <w:rStyle w:val="InternetLink"/>
                <w:vertAlign w:val="superscript"/>
              </w:rPr>
              <w:fldChar w:fldCharType="separate"/>
            </w:r>
            <w:r>
              <w:rPr>
                <w:rStyle w:val="InternetLink"/>
                <w:vertAlign w:val="superscript"/>
              </w:rPr>
              <w:t>15</w:t>
            </w:r>
            <w:r>
              <w:rPr>
                <w:rStyle w:val="InternetLink"/>
                <w:vertAlign w:val="superscript"/>
              </w:rPr>
              <w:fldChar w:fldCharType="end"/>
            </w:r>
            <w:r>
              <w:rPr/>
              <w:t xml:space="preserve">; el caos se transformó en la esencia misma de un sistema no lineal. </w:t>
              <w:br/>
              <w:t>A partir de los años sesenta, las viejas investigaciones de Poincaré fueron rescatadas y al unirse con nuevos trabajos sobre linealidad, realimentación, entropía y el desequilibrio inherente de los sistemas ordenados, dieron paso a lo que se conoce ahora como la “teoría de caos” y la “nueva ciencia de la totalidad”. Su arribo suprimió la sobreviviente fantasía de Laplace de la predictibilidad determinística y fue un golpe mortal al edificio de la física clásica (eliminadas ya la ilusión newtoniana de lo absoluto del tiempo y del espacio y el sueño de los procesos mesurablemente controlados gracias a la relatividad einsteniana y a la teoría de los cuantos). Esta teoría, en general, es considerada como referida a la economía entre orden y cambio, determinismo y no predictibilidad, claridad y aporía. En ella caos y orden coexisten en la realidad, se avanza de una manera discontinua: del caos al orden y de vuelta al caos. No hay equilibrio; éste es inestable, los modelos son multilíneales y no determinísticos, prevalece en ellos la incertidumbre y el azar. Se reconoce la coexistencia de islas de orden dentro de un océano azaroso</w:t>
            </w:r>
            <w:r>
              <w:fldChar w:fldCharType="begin"/>
            </w:r>
            <w:r>
              <w:rPr>
                <w:rStyle w:val="InternetLink"/>
                <w:vertAlign w:val="superscript"/>
              </w:rPr>
              <w:instrText xml:space="preserve"> HYPERLINK "http://www.anuies.mx/anuies/libros98/lib7/" \l "16"</w:instrText>
            </w:r>
            <w:r>
              <w:rPr>
                <w:rStyle w:val="InternetLink"/>
                <w:vertAlign w:val="superscript"/>
              </w:rPr>
              <w:fldChar w:fldCharType="separate"/>
            </w:r>
            <w:r>
              <w:rPr>
                <w:rStyle w:val="InternetLink"/>
                <w:vertAlign w:val="superscript"/>
              </w:rPr>
              <w:t>16</w:t>
            </w:r>
            <w:r>
              <w:rPr>
                <w:rStyle w:val="InternetLink"/>
                <w:vertAlign w:val="superscript"/>
              </w:rPr>
              <w:fldChar w:fldCharType="end"/>
            </w:r>
            <w:r>
              <w:rPr/>
              <w:t>. Con todo ello la ciencia recupera, desde la física su reina, las antiguas concepciones del caos y se reconoce que la complejidad es la que prevalece en el universo. El paradigma de la simplicidad, y con él, la ciencia reduccionista, había caído en su totalidad por primera vez y para siempre.</w:t>
              <w:br/>
              <w:t>El paradigma de la complejidad sustituye al viejo y se constituye en el nuevo mapa que orienta la búsqueda del conocimiento objetivo, provocando con ello una revolución científica de proporciones aún imprevisibles. Sus defensores arguyen que será la concepción que guíe y articule profundos descubrimientos y aplicaciones para la vida humana</w:t>
            </w:r>
            <w:r>
              <w:fldChar w:fldCharType="begin"/>
            </w:r>
            <w:r>
              <w:rPr>
                <w:rStyle w:val="InternetLink"/>
                <w:vertAlign w:val="superscript"/>
              </w:rPr>
              <w:instrText xml:space="preserve"> HYPERLINK "http://www.anuies.mx/anuies/libros98/lib7/" \l "17"</w:instrText>
            </w:r>
            <w:r>
              <w:rPr>
                <w:rStyle w:val="InternetLink"/>
                <w:vertAlign w:val="superscript"/>
              </w:rPr>
              <w:fldChar w:fldCharType="separate"/>
            </w:r>
            <w:r>
              <w:rPr>
                <w:rStyle w:val="InternetLink"/>
                <w:vertAlign w:val="superscript"/>
              </w:rPr>
              <w:t>17</w:t>
            </w:r>
            <w:r>
              <w:rPr>
                <w:rStyle w:val="InternetLink"/>
                <w:vertAlign w:val="superscript"/>
              </w:rPr>
              <w:fldChar w:fldCharType="end"/>
            </w:r>
            <w:r>
              <w:rPr/>
              <w:t xml:space="preserve">. </w:t>
              <w:br/>
              <w:t>Por otro lado, es bien cierto que desde siempre hubo filósofos, pensadores y científicos que cuestionaron el paradigma dominante o que procedían orientados por otro (por ejemplo los sofistas en tiempos de Aristóteles). Desde ámbitos como los de la filosofía de la ciencia y de la sociología del conocimiento y de la epistemología, se había venido cuestionando, en diferentes épocas y momentos, el modelo reduccionista. Sin embargo, las críticas de estos “rebeldes” nunca fueron tomadas en serio por los científicos tradicionales que tendían a medir las aportaciones científicas a la luz del modelo reduccionista. A principios de los años setenta, con los trabajos de Foucault</w:t>
            </w:r>
            <w:r>
              <w:fldChar w:fldCharType="begin"/>
            </w:r>
            <w:r>
              <w:rPr>
                <w:rStyle w:val="InternetLink"/>
                <w:vertAlign w:val="superscript"/>
              </w:rPr>
              <w:instrText xml:space="preserve"> HYPERLINK "http://www.anuies.mx/anuies/libros98/lib7/" \l "18"</w:instrText>
            </w:r>
            <w:r>
              <w:rPr>
                <w:rStyle w:val="InternetLink"/>
                <w:vertAlign w:val="superscript"/>
              </w:rPr>
              <w:fldChar w:fldCharType="separate"/>
            </w:r>
            <w:r>
              <w:rPr>
                <w:rStyle w:val="InternetLink"/>
                <w:vertAlign w:val="superscript"/>
              </w:rPr>
              <w:t>18</w:t>
            </w:r>
            <w:r>
              <w:rPr>
                <w:rStyle w:val="InternetLink"/>
                <w:vertAlign w:val="superscript"/>
              </w:rPr>
              <w:fldChar w:fldCharType="end"/>
            </w:r>
            <w:r>
              <w:rPr/>
              <w:t xml:space="preserve"> y continuando con el Lyotard</w:t>
            </w:r>
            <w:r>
              <w:fldChar w:fldCharType="begin"/>
            </w:r>
            <w:r>
              <w:rPr>
                <w:rStyle w:val="InternetLink"/>
                <w:vertAlign w:val="superscript"/>
              </w:rPr>
              <w:instrText xml:space="preserve"> HYPERLINK "http://www.anuies.mx/anuies/libros98/lib7/" \l "19"</w:instrText>
            </w:r>
            <w:r>
              <w:rPr>
                <w:rStyle w:val="InternetLink"/>
                <w:vertAlign w:val="superscript"/>
              </w:rPr>
              <w:fldChar w:fldCharType="separate"/>
            </w:r>
            <w:r>
              <w:rPr>
                <w:rStyle w:val="InternetLink"/>
                <w:vertAlign w:val="superscript"/>
              </w:rPr>
              <w:t>19</w:t>
            </w:r>
            <w:r>
              <w:rPr>
                <w:rStyle w:val="InternetLink"/>
                <w:vertAlign w:val="superscript"/>
              </w:rPr>
              <w:fldChar w:fldCharType="end"/>
            </w:r>
            <w:r>
              <w:rPr>
                <w:vertAlign w:val="superscript"/>
              </w:rPr>
              <w:t xml:space="preserve"> </w:t>
            </w:r>
            <w:r>
              <w:rPr/>
              <w:t>se inicia una critica profunda del saber científico desde una óptica deconstructiva y, con ello, el modelo reduccionista y las explicaciones totalizantes fundadas en la simplicidad. En esta “teoría crítica” mediante un análisis del lenguaje y de las identidades textuales con fuerte contenido de formalización y desde una perspectiva de la critica del poder en el posmodernismo, Lyotard destaca la complejidad, enfatiza la diversidad por encima de lo global, crítica el poder que ejercen las élites teniendo el acceso a las fuentes de información y la existencia de fuertes ligas entre lo local y lo global. Existe, para esta corriente, la necesidad de revalorar el conocimiento local, argumenta que una teoría global tiende a ser políticamente más coercitiva. Aquí encontramos un planteamiento distinto a la teoría del caos, pero acorde con el paradigma de la complejidad. En la teoría crítica el antagonismo catastrófico es literalmente la regla al oponer lo local a lo global y viceversa</w:t>
            </w:r>
            <w:r>
              <w:fldChar w:fldCharType="begin"/>
            </w:r>
            <w:r>
              <w:rPr>
                <w:rStyle w:val="InternetLink"/>
                <w:vertAlign w:val="superscript"/>
              </w:rPr>
              <w:instrText xml:space="preserve"> HYPERLINK "http://www.anuies.mx/anuies/libros98/lib7/" \l "20"</w:instrText>
            </w:r>
            <w:r>
              <w:rPr>
                <w:rStyle w:val="InternetLink"/>
                <w:vertAlign w:val="superscript"/>
              </w:rPr>
              <w:fldChar w:fldCharType="separate"/>
            </w:r>
            <w:r>
              <w:rPr>
                <w:rStyle w:val="InternetLink"/>
                <w:vertAlign w:val="superscript"/>
              </w:rPr>
              <w:t>20</w:t>
            </w:r>
            <w:r>
              <w:rPr>
                <w:rStyle w:val="InternetLink"/>
                <w:vertAlign w:val="superscript"/>
              </w:rPr>
              <w:fldChar w:fldCharType="end"/>
            </w:r>
            <w:r>
              <w:rPr/>
              <w:t>.</w:t>
              <w:br/>
              <w:t>En términos más amplios de la complejidad y del caos, para los deconstruccionistas, éste repudia al orden (lo local a lo global) y para defensores del caos como Prigionine</w:t>
            </w:r>
            <w:r>
              <w:fldChar w:fldCharType="begin"/>
            </w:r>
            <w:r>
              <w:rPr>
                <w:rStyle w:val="InternetLink"/>
                <w:vertAlign w:val="superscript"/>
              </w:rPr>
              <w:instrText xml:space="preserve"> HYPERLINK "http://www.anuies.mx/anuies/libros98/lib7/" \l "21"</w:instrText>
            </w:r>
            <w:r>
              <w:rPr>
                <w:rStyle w:val="InternetLink"/>
                <w:vertAlign w:val="superscript"/>
              </w:rPr>
              <w:fldChar w:fldCharType="separate"/>
            </w:r>
            <w:r>
              <w:rPr>
                <w:rStyle w:val="InternetLink"/>
                <w:vertAlign w:val="superscript"/>
              </w:rPr>
              <w:t>21</w:t>
            </w:r>
            <w:r>
              <w:rPr>
                <w:rStyle w:val="InternetLink"/>
                <w:vertAlign w:val="superscript"/>
              </w:rPr>
              <w:fldChar w:fldCharType="end"/>
            </w:r>
            <w:r>
              <w:rPr/>
              <w:t xml:space="preserve"> el caos hace posible el orden; lo local está inserto y hace posible on sus interacciones con otros ordenes locales la totalidad, lo global. </w:t>
              <w:br/>
              <w:t xml:space="preserve">Como puede verse, esta influyente corriente dentro del pensamiento contemporáneo: la teoría crítica —pese a las diferencias de énfasis con la teoría del caos, en lo que respecta a la insoslayable cuestión del poder y la práctica política— al poner en el centro del debate la articulación de diversidades y sus necesarias interrelaciones con la totalidad, su concepción orientadora es, por derecho propio, el de la complejidad. </w:t>
              <w:br/>
              <w:br/>
            </w:r>
            <w:r>
              <w:rPr>
                <w:b/>
                <w:bCs/>
              </w:rPr>
              <w:t xml:space="preserve">Educación superior e interdisciplina </w:t>
              <w:br/>
            </w:r>
            <w:r>
              <w:rPr/>
              <w:br/>
              <w:t>La revisión anterior permite ver que, tanto en el campo de la física como en de las ciencias humanas, converge el reconocimiento pleno del paradigma de la complejidad. Esta convergencia entre la teoría del caos y la corriente critica —así como otras no discutidas aquí, tales como las de la sociocibernética— han despertado la necesidad de iniciar esfuerzos encaminados a lograr una reestructuración profunda de la ciencia. Ya desde los años setenta la comunidad científica de avanzada ha hecho llamados a derribar las barreras que han separado al conocimiento en compartimientos estancos: las ciencias naturales y las ciencias sociales. Se requiere para aprehender la complejidad construir una sola ciencia</w:t>
            </w:r>
            <w:r>
              <w:fldChar w:fldCharType="begin"/>
            </w:r>
            <w:r>
              <w:rPr>
                <w:rStyle w:val="InternetLink"/>
                <w:vertAlign w:val="superscript"/>
              </w:rPr>
              <w:instrText xml:space="preserve"> HYPERLINK "http://www.anuies.mx/anuies/libros98/lib7/" \l "22"</w:instrText>
            </w:r>
            <w:r>
              <w:rPr>
                <w:rStyle w:val="InternetLink"/>
                <w:vertAlign w:val="superscript"/>
              </w:rPr>
              <w:fldChar w:fldCharType="separate"/>
            </w:r>
            <w:r>
              <w:rPr>
                <w:rStyle w:val="InternetLink"/>
                <w:vertAlign w:val="superscript"/>
              </w:rPr>
              <w:t>22</w:t>
            </w:r>
            <w:r>
              <w:rPr>
                <w:rStyle w:val="InternetLink"/>
                <w:vertAlign w:val="superscript"/>
              </w:rPr>
              <w:fldChar w:fldCharType="end"/>
            </w:r>
            <w:r>
              <w:rPr/>
              <w:t>. Como consecuencia de ello, la gran tarea de las próximas generaciones será formar un científico capaz de poseer, como en la antigüedad, y hasta antes de la departamentalización de las disciplinas, una sólida formación en todas las áreas del conocimiento que reconocemos como sistemáticas; un científico que trascienda cualquier deformación disciplinaria</w:t>
            </w:r>
            <w:r>
              <w:fldChar w:fldCharType="begin"/>
            </w:r>
            <w:r>
              <w:rPr>
                <w:rStyle w:val="InternetLink"/>
                <w:vertAlign w:val="superscript"/>
              </w:rPr>
              <w:instrText xml:space="preserve"> HYPERLINK "http://www.anuies.mx/anuies/libros98/lib7/" \l "23"</w:instrText>
            </w:r>
            <w:r>
              <w:rPr>
                <w:rStyle w:val="InternetLink"/>
                <w:vertAlign w:val="superscript"/>
              </w:rPr>
              <w:fldChar w:fldCharType="separate"/>
            </w:r>
            <w:r>
              <w:rPr>
                <w:rStyle w:val="InternetLink"/>
                <w:vertAlign w:val="superscript"/>
              </w:rPr>
              <w:t>23</w:t>
            </w:r>
            <w:r>
              <w:rPr>
                <w:rStyle w:val="InternetLink"/>
                <w:vertAlign w:val="superscript"/>
              </w:rPr>
              <w:fldChar w:fldCharType="end"/>
            </w:r>
            <w:r>
              <w:rPr/>
              <w:t>. Ésta no es una tarea fácil ni que pueda realizarse en poco tiempo —la historia como buena consejera nos indica que ello no es labor de una generación, es de muchas— constituye en varios sentidos un esfuerzo civilizatorio. Para que el paradigma de la complejidad se consolide como la concepción dominante (alcanzando un carácter transdisciplinario) en la búsqueda del conocimiento, abarcando la cadena generación-transmisión en todo el planeta, es un algo que logrará alcanzarse solo en el transcurso del próximo milenio.</w:t>
              <w:br/>
              <w:t>El diálogo entre científicos de diferentes disciplinas, iniciado en los años cincuenta, con los estudios de área, y la experiencia de los trabajos interpluridisciplinarios para enfrentar diversos problemas (tales como los del medio ambiente) en diferentes países, indican que el enfoque interdisciplinario resulta fructífero para la aprehesión y solución de problemas complejos</w:t>
            </w:r>
            <w:r>
              <w:fldChar w:fldCharType="begin"/>
            </w:r>
            <w:r>
              <w:rPr>
                <w:rStyle w:val="InternetLink"/>
                <w:vertAlign w:val="superscript"/>
              </w:rPr>
              <w:instrText xml:space="preserve"> HYPERLINK "http://www.anuies.mx/anuies/libros98/lib7/" \l "24"</w:instrText>
            </w:r>
            <w:r>
              <w:rPr>
                <w:rStyle w:val="InternetLink"/>
                <w:vertAlign w:val="superscript"/>
              </w:rPr>
              <w:fldChar w:fldCharType="separate"/>
            </w:r>
            <w:r>
              <w:rPr>
                <w:rStyle w:val="InternetLink"/>
                <w:vertAlign w:val="superscript"/>
              </w:rPr>
              <w:t>24</w:t>
            </w:r>
            <w:r>
              <w:rPr>
                <w:rStyle w:val="InternetLink"/>
                <w:vertAlign w:val="superscript"/>
              </w:rPr>
              <w:fldChar w:fldCharType="end"/>
            </w:r>
            <w:r>
              <w:rPr/>
              <w:t>. Aunque hay problemas a los cuales se debe dar solución, el enfoque interdisciplinario constituye un etapa intermedia —entre lo disciplinario y lo transdisciplinario— en la que la comunidad científica y las universidades deberán concentrarse para avanzar hacia el logro de la meta aludida anteriormente: la aprehensión de la realidad por investigadores transdisciplinarios.</w:t>
              <w:br/>
              <w:t>A nivel internacional son ya muchas las universidades donde se trabaja con una orientación guiada por el paradigma de la complejidad y se están logrando buenos resultados con el trabajo interdisciplinario, sobre todo en los posgrados y, básicamente, en las actividades de investigación</w:t>
            </w:r>
            <w:r>
              <w:fldChar w:fldCharType="begin"/>
            </w:r>
            <w:r>
              <w:rPr>
                <w:rStyle w:val="InternetLink"/>
                <w:vertAlign w:val="superscript"/>
              </w:rPr>
              <w:instrText xml:space="preserve"> HYPERLINK "http://www.anuies.mx/anuies/libros98/lib7/" \l "25"</w:instrText>
            </w:r>
            <w:r>
              <w:rPr>
                <w:rStyle w:val="InternetLink"/>
                <w:vertAlign w:val="superscript"/>
              </w:rPr>
              <w:fldChar w:fldCharType="separate"/>
            </w:r>
            <w:r>
              <w:rPr>
                <w:rStyle w:val="InternetLink"/>
                <w:vertAlign w:val="superscript"/>
              </w:rPr>
              <w:t>25</w:t>
            </w:r>
            <w:r>
              <w:rPr>
                <w:rStyle w:val="InternetLink"/>
                <w:vertAlign w:val="superscript"/>
              </w:rPr>
              <w:fldChar w:fldCharType="end"/>
            </w:r>
            <w:r>
              <w:rPr/>
              <w:t xml:space="preserve">. Aún cuando no se puede hablar de una práctica generalizada, hay indicios alentadores que hacen pensar que los logros en esos centros se difundan poco a poco hacia el resto de las universidades. </w:t>
              <w:br/>
              <w:t>En cambio, en el caso mexicano —en el nivel superior— la generalidad que se observa es la prevalencia y la reproducción diaria de un saber disciplinario, altamente especializado y fragmentario, lineal y reduccionista; aquí se requiere con urgencia iniciar esfuerzos de carácter interdisciplinario. Las universidades por ser la institución donde se forman los recursos humanos de mayor nivel educativo, está obligada a iniciar esfuerzos serios en este sentido; nuestra condición periférica y dependiente, caracterizada por graves problemas, amplias desigualdades y fuertes rezagos sociales, así lo exige. Es verdad que hay que superar numerosos problemas, entre los se pueden señalar: la persistencia de inercias de la excesiva especialización disciplinaria, confusión sobre la naturaleza del enfoque, existencia de problemas metodológicos y de construcción epistémica, estructuras institucionales que deben reformarse, etcétera</w:t>
            </w:r>
            <w:r>
              <w:fldChar w:fldCharType="begin"/>
            </w:r>
            <w:r>
              <w:rPr>
                <w:rStyle w:val="InternetLink"/>
                <w:vertAlign w:val="superscript"/>
              </w:rPr>
              <w:instrText xml:space="preserve"> HYPERLINK "http://www.anuies.mx/anuies/libros98/lib7/" \l "26"</w:instrText>
            </w:r>
            <w:r>
              <w:rPr>
                <w:rStyle w:val="InternetLink"/>
                <w:vertAlign w:val="superscript"/>
              </w:rPr>
              <w:fldChar w:fldCharType="separate"/>
            </w:r>
            <w:r>
              <w:rPr>
                <w:rStyle w:val="InternetLink"/>
                <w:vertAlign w:val="superscript"/>
              </w:rPr>
              <w:t>26</w:t>
            </w:r>
            <w:r>
              <w:rPr>
                <w:rStyle w:val="InternetLink"/>
                <w:vertAlign w:val="superscript"/>
              </w:rPr>
              <w:fldChar w:fldCharType="end"/>
            </w:r>
            <w:r>
              <w:rPr/>
              <w:t xml:space="preserve">. </w:t>
              <w:br/>
              <w:t xml:space="preserve">En una universidad atrapada, entre el pasado y un porvenir incierto, entre los resabios de una misión alentada por un discurso emancipador y las nuevas tendencias de la “performatividad” que subrayan la excelencia académica y la obtención de la calidad total (generalmente sin un contenido filosófico que la oriente) la universidad mexicana requiere encontrar un adecuado balance entre su carácter social y el logro de una mayor eficiencia. En este contexto los esfuerzos por introducir una visión de la complejidad en su quehacer, vía el trabajo interdisciplinario, puede resultar fructífero al proporcionar a la misma una elemento adicional a los señalados para nueva reforma que resulte integral. </w:t>
              <w:br/>
              <w:t xml:space="preserve">Al respecto el Estado y las instituciones responsables de la planeación y del fomento cientifico-tecnologico y educativo pueden jugar un papel crucial al proporcionar las orientaciones normativas y ejecutivas que resulten pertinentes y con alto contenido de viabilidad para lograr exitosamente el cumplimiento de metas en el mediano y largo plazos y la elaboración de planes y programas donde se empiece a introducir el nuevo paradigma científico del futuro. </w:t>
              <w:br/>
              <w:br/>
            </w:r>
            <w:r>
              <w:rPr>
                <w:b/>
                <w:bCs/>
                <w:lang w:val="en"/>
              </w:rPr>
              <w:t>Bibliografía</w:t>
            </w:r>
            <w:r>
              <w:rPr>
                <w:lang w:val="en"/>
              </w:rPr>
              <w:br/>
              <w:br/>
              <w:t xml:space="preserve">Kuhn, Th. S., The Structure of Science Revolutions, Chicago, University of Chicago Press. </w:t>
            </w:r>
            <w:r>
              <w:rPr/>
              <w:t xml:space="preserve">1969. </w:t>
              <w:br/>
              <w:t>De Bono, Edward, El pensamiento paralelo: De Sócrates a De Bono, México, Ediciones Paidós, 1995.</w:t>
              <w:br/>
              <w:t>Briggs,J. Y Peat, F.D., Espejo y reflejo: del caos al orden, México, CONACYT- GEDISA, 1991, pp. 20-21</w:t>
              <w:br/>
              <w:t xml:space="preserve">Truesdel, C., The tragicomal History of Thermodinamics, Berlín,Springer, 1980. </w:t>
              <w:br/>
              <w:t xml:space="preserve">Martínez Alier, Joan y Schlupman, “IV. El discurso de Rudolf Clausius sobre las reservas energéticas de la naturaleza” en Martínez Alier, Joan y Schlupman, La ecología y la economía, México, Fondo de Cultura Económica, 1993, pp. 101-104, </w:t>
              <w:br/>
              <w:t xml:space="preserve">Deiudonné, Jean, “Prologo” en Poincaré, Henri, Filosofía de la ciencia, México, CONACYT, 1984, pp. 9 y 22-30. </w:t>
              <w:br/>
            </w:r>
            <w:r>
              <w:rPr>
                <w:lang w:val="en"/>
              </w:rPr>
              <w:t xml:space="preserve">Poincaré Henri, “El análisis y la física” en Poincaré, Henri, Filosofía de la ciencia, México, CONACYT, 1984, pp. 122-134 </w:t>
              <w:br/>
              <w:t>Gleick, James, Chaos: making a new science, New York, Penguin Books,1988, pp. 46-47</w:t>
              <w:br/>
              <w:t>Foucault, Michel, The Order of Things: An Archaeology of the Human Sciences, New York, Pantheon, 1970.</w:t>
              <w:br/>
            </w:r>
            <w:r>
              <w:rPr/>
              <w:t>Lyotard, Jean-Francois, La condición postmoderna: Informe sobre el saber, México, Editorial Rei, 1993.</w:t>
              <w:br/>
            </w:r>
            <w:r>
              <w:rPr>
                <w:lang w:val="en"/>
              </w:rPr>
              <w:t xml:space="preserve">Boundourides, Moses A., “Chaos and critical theory”, en http://www. duth.gr/~mboudour/cct.html, 1995. </w:t>
              <w:br/>
              <w:t>Prigionine Ilya, e Isabelle Stengers, Order Out of Chaos: Man´s New Dilogue with Nature, New York, Bantam Books, 1984.</w:t>
              <w:br/>
            </w:r>
            <w:r>
              <w:rPr/>
              <w:t>Talbot, Michael, Mas allá de la teoría cuántica, Barcelona, Editorial Gedisa, 1995.</w:t>
              <w:br/>
            </w:r>
            <w:r>
              <w:rPr>
                <w:lang w:val="en"/>
              </w:rPr>
              <w:t xml:space="preserve">Proceedings of the International Conference “ Einstein meets Magritte”, en http://pespmc1.vub.ac.bc/Conf/EinmagAn,html, 1995. </w:t>
              <w:br/>
            </w:r>
            <w:r>
              <w:rPr/>
              <w:t>Wallerstein, Inmmanuel (coord.), Abrir las ciencias sociales. Informe de la Comisión Gulbenkian para la reestructuración de las ciencias sociales, México, Siglo XXI editores, 1996, pp. 4-5.</w:t>
              <w:br/>
              <w:t>Tünnermann, Bernheim, De la universidad y su problemática. Diez ensayos, México, UNAM, 1980, pp. 170-171</w:t>
              <w:br/>
              <w:t>Apostel, Leo, Berger, Guy, et al., Interdisciplinariedad, México, OEDC, 1975, pp. 55-72</w:t>
              <w:br/>
              <w:t>Gómez O., Galo, “Universidad e interdisciplinariedad” en Deslinde, núm. 115, 1979.</w:t>
              <w:br/>
              <w:t xml:space="preserve">Moles, Abraham A, Las ciencias de lo impreciso, México, UAM-Atzcapozalco y Miguel Angel Porrúa, Librero-Editor, 1995. </w:t>
              <w:br/>
              <w:t>Xirau, Ramón, Introducción a la Historia de la Filosofía, México, UNAM, 1981, pp. 188-191.</w:t>
            </w:r>
          </w:p>
          <w:p>
            <w:pPr>
              <w:pStyle w:val="Normal"/>
              <w:rPr>
                <w:lang w:val="en"/>
              </w:rPr>
            </w:pPr>
            <w:r>
              <w:rPr>
                <w:lang w:val="en"/>
              </w:rPr>
              <mc:AlternateContent>
                <mc:Choice Requires="wps">
                  <w:drawing>
                    <wp:inline distT="0" distB="0" distL="0" distR="0">
                      <wp:extent cx="6403975" cy="1270"/>
                      <wp:effectExtent l="0" t="0" r="0" b="0"/>
                      <wp:docPr id="10" name=""/>
                      <a:graphic xmlns:a="http://schemas.openxmlformats.org/drawingml/2006/main">
                        <a:graphicData uri="http://schemas.microsoft.com/office/word/2010/wordprocessingShape">
                          <wps:wsp>
                            <wps:cNvSpPr/>
                            <wps:spPr>
                              <a:xfrm>
                                <a:off x="0" y="0"/>
                                <a:ext cx="6404040" cy="144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15pt;width:504.2pt;height:0.05pt;mso-wrap-style:none;v-text-anchor:middle;mso-position-vertical:top">
                      <v:fill o:detectmouseclick="t" type="solid" color2="#7f7f7f"/>
                      <v:stroke color="#3465a4" joinstyle="round" endcap="flat"/>
                      <w10:wrap type="square"/>
                    </v:rect>
                  </w:pict>
                </mc:Fallback>
              </mc:AlternateContent>
            </w:r>
          </w:p>
          <w:p>
            <w:pPr>
              <w:pStyle w:val="Normal"/>
              <w:rPr>
                <w:color w:val="000000"/>
              </w:rPr>
            </w:pPr>
            <w:r>
              <w:fldChar w:fldCharType="begin"/>
            </w:r>
            <w:r>
              <w:rPr>
                <w:rStyle w:val="InternetLink"/>
                <w:sz w:val="20"/>
                <w:szCs w:val="20"/>
              </w:rPr>
              <w:instrText xml:space="preserve"> HYPERLINK "http://www.anuies.mx/anuies/libros98/lib7/" \l "1111"</w:instrText>
            </w:r>
            <w:r>
              <w:rPr>
                <w:rStyle w:val="InternetLink"/>
                <w:sz w:val="20"/>
                <w:szCs w:val="20"/>
              </w:rPr>
              <w:fldChar w:fldCharType="separate"/>
            </w:r>
            <w:r>
              <w:rPr>
                <w:rStyle w:val="InternetLink"/>
                <w:sz w:val="20"/>
                <w:szCs w:val="20"/>
              </w:rPr>
              <w:t>11</w:t>
            </w:r>
            <w:r>
              <w:rPr>
                <w:rStyle w:val="InternetLink"/>
                <w:sz w:val="20"/>
                <w:szCs w:val="20"/>
              </w:rPr>
              <w:fldChar w:fldCharType="end"/>
            </w:r>
            <w:r>
              <w:rPr>
                <w:sz w:val="20"/>
                <w:szCs w:val="20"/>
              </w:rPr>
              <w:t xml:space="preserve"> Truesdel, C., The tragicomal History of Thermodinamics, Berlín, Springer, 1980; y “El discurso de Rudolf Clausius sobre las reservas energéticas de la naturaleza”, en Martínez Alier, Joan y Schlupman, La ecología y la economía, México, Fondo de Cultura Económica, 1993, pp. 101-104.</w:t>
              <w:br/>
            </w:r>
            <w:r>
              <w:fldChar w:fldCharType="begin"/>
            </w:r>
            <w:r>
              <w:rPr>
                <w:rStyle w:val="InternetLink"/>
                <w:sz w:val="20"/>
                <w:szCs w:val="20"/>
                <w:lang w:val="en"/>
              </w:rPr>
              <w:instrText xml:space="preserve"> HYPERLINK "http://www.anuies.mx/anuies/libros98/lib7/" \l "1212"</w:instrText>
            </w:r>
            <w:r>
              <w:rPr>
                <w:rStyle w:val="InternetLink"/>
                <w:sz w:val="20"/>
                <w:szCs w:val="20"/>
                <w:lang w:val="en"/>
              </w:rPr>
              <w:fldChar w:fldCharType="separate"/>
            </w:r>
            <w:r>
              <w:rPr>
                <w:rStyle w:val="InternetLink"/>
                <w:sz w:val="20"/>
                <w:szCs w:val="20"/>
                <w:lang w:val="en"/>
              </w:rPr>
              <w:t>12</w:t>
            </w:r>
            <w:r>
              <w:rPr>
                <w:rStyle w:val="InternetLink"/>
                <w:sz w:val="20"/>
                <w:szCs w:val="20"/>
                <w:lang w:val="en"/>
              </w:rPr>
              <w:fldChar w:fldCharType="end"/>
            </w:r>
            <w:r>
              <w:rPr>
                <w:sz w:val="20"/>
                <w:szCs w:val="20"/>
                <w:lang w:val="en"/>
              </w:rPr>
              <w:t xml:space="preserve"> Briggs, op. cit, pp.146-148.</w:t>
              <w:br/>
            </w:r>
            <w:r>
              <w:fldChar w:fldCharType="begin"/>
            </w:r>
            <w:r>
              <w:rPr>
                <w:rStyle w:val="InternetLink"/>
                <w:sz w:val="20"/>
                <w:szCs w:val="20"/>
              </w:rPr>
              <w:instrText xml:space="preserve"> HYPERLINK "http://www.anuies.mx/anuies/libros98/lib7/" \l "1313"</w:instrText>
            </w:r>
            <w:r>
              <w:rPr>
                <w:rStyle w:val="InternetLink"/>
                <w:sz w:val="20"/>
                <w:szCs w:val="20"/>
              </w:rPr>
              <w:fldChar w:fldCharType="separate"/>
            </w:r>
            <w:r>
              <w:rPr>
                <w:rStyle w:val="InternetLink"/>
                <w:sz w:val="20"/>
                <w:szCs w:val="20"/>
              </w:rPr>
              <w:t>13</w:t>
            </w:r>
            <w:r>
              <w:rPr>
                <w:rStyle w:val="InternetLink"/>
                <w:sz w:val="20"/>
                <w:szCs w:val="20"/>
              </w:rPr>
              <w:fldChar w:fldCharType="end"/>
            </w:r>
            <w:r>
              <w:rPr>
                <w:sz w:val="20"/>
                <w:szCs w:val="20"/>
              </w:rPr>
              <w:t xml:space="preserve"> Deiudonné, Jean, “Prólogo” en Poincaré, Henri, Filosofía de la ciencia, México, CONACyT, 1984, pp. 9 y 22-30.</w:t>
              <w:br/>
            </w:r>
            <w:r>
              <w:fldChar w:fldCharType="begin"/>
            </w:r>
            <w:r>
              <w:rPr>
                <w:rStyle w:val="InternetLink"/>
                <w:sz w:val="20"/>
                <w:szCs w:val="20"/>
              </w:rPr>
              <w:instrText xml:space="preserve"> HYPERLINK "http://www.anuies.mx/anuies/libros98/lib7/" \l "14"</w:instrText>
            </w:r>
            <w:r>
              <w:rPr>
                <w:rStyle w:val="InternetLink"/>
                <w:sz w:val="20"/>
                <w:szCs w:val="20"/>
              </w:rPr>
              <w:fldChar w:fldCharType="separate"/>
            </w:r>
            <w:r>
              <w:rPr>
                <w:rStyle w:val="InternetLink"/>
                <w:sz w:val="20"/>
                <w:szCs w:val="20"/>
              </w:rPr>
              <w:t xml:space="preserve">14 </w:t>
            </w:r>
            <w:r>
              <w:rPr>
                <w:rStyle w:val="InternetLink"/>
                <w:sz w:val="20"/>
                <w:szCs w:val="20"/>
              </w:rPr>
              <w:fldChar w:fldCharType="end"/>
            </w:r>
            <w:r>
              <w:rPr>
                <w:sz w:val="20"/>
                <w:szCs w:val="20"/>
              </w:rPr>
              <w:t>Lo que se había venido haciendo, desde tiempo atrás, para predecir adecuadamente la órbita era realizar una serie de aproximaciones para “cerrar” el problema, lográndose así que el modelo siguíese lineal.</w:t>
              <w:br/>
            </w:r>
            <w:r>
              <w:fldChar w:fldCharType="begin"/>
            </w:r>
            <w:r>
              <w:rPr>
                <w:rStyle w:val="InternetLink"/>
                <w:sz w:val="20"/>
                <w:szCs w:val="20"/>
              </w:rPr>
              <w:instrText xml:space="preserve"> HYPERLINK "http://www.anuies.mx/anuies/libros98/lib7/" \l "1515"</w:instrText>
            </w:r>
            <w:r>
              <w:rPr>
                <w:rStyle w:val="InternetLink"/>
                <w:sz w:val="20"/>
                <w:szCs w:val="20"/>
              </w:rPr>
              <w:fldChar w:fldCharType="separate"/>
            </w:r>
            <w:r>
              <w:rPr>
                <w:rStyle w:val="InternetLink"/>
                <w:sz w:val="20"/>
                <w:szCs w:val="20"/>
              </w:rPr>
              <w:t>15</w:t>
            </w:r>
            <w:r>
              <w:rPr>
                <w:rStyle w:val="InternetLink"/>
                <w:sz w:val="20"/>
                <w:szCs w:val="20"/>
              </w:rPr>
              <w:fldChar w:fldCharType="end"/>
            </w:r>
            <w:r>
              <w:rPr>
                <w:sz w:val="20"/>
                <w:szCs w:val="20"/>
              </w:rPr>
              <w:t xml:space="preserve"> Este descubrimiento se relegó, en parte, porque el mismo científico rechazó sus hallazgos y, sobre todo, por el tumulto causado por las posteriores aportaciones de las teorías cuántica y de la relatividad, rescatándose sus aportaciones sólo hasta la década de los sesenta.</w:t>
              <w:br/>
            </w:r>
            <w:r>
              <w:fldChar w:fldCharType="begin"/>
            </w:r>
            <w:r>
              <w:rPr>
                <w:rStyle w:val="InternetLink"/>
                <w:sz w:val="20"/>
                <w:szCs w:val="20"/>
              </w:rPr>
              <w:instrText xml:space="preserve"> HYPERLINK "http://www.anuies.mx/anuies/libros98/lib7/" \l "1616"</w:instrText>
            </w:r>
            <w:r>
              <w:rPr>
                <w:rStyle w:val="InternetLink"/>
                <w:sz w:val="20"/>
                <w:szCs w:val="20"/>
              </w:rPr>
              <w:fldChar w:fldCharType="separate"/>
            </w:r>
            <w:r>
              <w:rPr>
                <w:rStyle w:val="InternetLink"/>
                <w:sz w:val="20"/>
                <w:szCs w:val="20"/>
              </w:rPr>
              <w:t>16</w:t>
            </w:r>
            <w:r>
              <w:rPr>
                <w:rStyle w:val="InternetLink"/>
                <w:sz w:val="20"/>
                <w:szCs w:val="20"/>
              </w:rPr>
              <w:fldChar w:fldCharType="end"/>
            </w:r>
            <w:r>
              <w:rPr>
                <w:sz w:val="20"/>
                <w:szCs w:val="20"/>
              </w:rPr>
              <w:t xml:space="preserve"> Con ella surge el tratamiento de nuevas temáticas y de enfoques que tratan de dar cuenta de fenómenos, dando paso a la investigación de nuevas temáticas, tales como el efecto mariposa, los efectos de bifurcación, los atractores, los fractales, etcétera, que constituyen los temas principales sobre los que aplica la teoría del caos en campos tan diversos como la biología, la economía, la educación, la astronomía, la ecología, la física del estado sólido, la dinámica de flujos, etcétera, Briggs, op. cit. y Gleick, op. cit.</w:t>
              <w:br/>
            </w:r>
            <w:r>
              <w:fldChar w:fldCharType="begin"/>
            </w:r>
            <w:r>
              <w:rPr>
                <w:rStyle w:val="InternetLink"/>
                <w:sz w:val="20"/>
                <w:szCs w:val="20"/>
              </w:rPr>
              <w:instrText xml:space="preserve"> HYPERLINK "http://www.anuies.mx/anuies/libros98/lib7/" \l "1717"</w:instrText>
            </w:r>
            <w:r>
              <w:rPr>
                <w:rStyle w:val="InternetLink"/>
                <w:sz w:val="20"/>
                <w:szCs w:val="20"/>
              </w:rPr>
              <w:fldChar w:fldCharType="separate"/>
            </w:r>
            <w:r>
              <w:rPr>
                <w:rStyle w:val="InternetLink"/>
                <w:sz w:val="20"/>
                <w:szCs w:val="20"/>
              </w:rPr>
              <w:t>17</w:t>
            </w:r>
            <w:r>
              <w:rPr>
                <w:rStyle w:val="InternetLink"/>
                <w:sz w:val="20"/>
                <w:szCs w:val="20"/>
              </w:rPr>
              <w:fldChar w:fldCharType="end"/>
            </w:r>
            <w:r>
              <w:rPr>
                <w:sz w:val="20"/>
                <w:szCs w:val="20"/>
              </w:rPr>
              <w:t xml:space="preserve"> Una repercusión importante es la que se preconiza sobre el pensamiento tradicional, inaugurando con ello diferentes formas de pensar los fenómenos naturales y humanos. En un mundo donde se abandona la simplicidad y donde prevalece el cambio, el azar y caos y orden coexisten entrelazándose en y con una totalidad (lo local con lo global); el pensamiento tradicional deja de cumplir su carácter funcional.</w:t>
              <w:br/>
            </w:r>
            <w:r>
              <w:fldChar w:fldCharType="begin"/>
            </w:r>
            <w:r>
              <w:rPr>
                <w:rStyle w:val="InternetLink"/>
                <w:sz w:val="20"/>
                <w:szCs w:val="20"/>
              </w:rPr>
              <w:instrText xml:space="preserve"> HYPERLINK "http://www.anuies.mx/anuies/libros98/lib7/" \l "1818"</w:instrText>
            </w:r>
            <w:r>
              <w:rPr>
                <w:rStyle w:val="InternetLink"/>
                <w:sz w:val="20"/>
                <w:szCs w:val="20"/>
              </w:rPr>
              <w:fldChar w:fldCharType="separate"/>
            </w:r>
            <w:r>
              <w:rPr>
                <w:rStyle w:val="InternetLink"/>
                <w:sz w:val="20"/>
                <w:szCs w:val="20"/>
              </w:rPr>
              <w:t>18</w:t>
            </w:r>
            <w:r>
              <w:rPr>
                <w:rStyle w:val="InternetLink"/>
                <w:sz w:val="20"/>
                <w:szCs w:val="20"/>
              </w:rPr>
              <w:fldChar w:fldCharType="end"/>
            </w:r>
            <w:r>
              <w:rPr>
                <w:sz w:val="20"/>
                <w:szCs w:val="20"/>
              </w:rPr>
              <w:t xml:space="preserve"> Lo que se había venido haciendo, desde tiempo atrás, para predecir adecuadamente la órbita era realizar una serie de aproximaciones para “cerrar” el problema, lograndose así que el modelo siguiese siendo lineal.</w:t>
              <w:br/>
            </w:r>
            <w:r>
              <w:fldChar w:fldCharType="begin"/>
            </w:r>
            <w:r>
              <w:rPr>
                <w:rStyle w:val="InternetLink"/>
                <w:sz w:val="20"/>
                <w:szCs w:val="20"/>
              </w:rPr>
              <w:instrText xml:space="preserve"> HYPERLINK "http://www.anuies.mx/anuies/libros98/lib7/" \l "1919"</w:instrText>
            </w:r>
            <w:r>
              <w:rPr>
                <w:rStyle w:val="InternetLink"/>
                <w:sz w:val="20"/>
                <w:szCs w:val="20"/>
              </w:rPr>
              <w:fldChar w:fldCharType="separate"/>
            </w:r>
            <w:r>
              <w:rPr>
                <w:rStyle w:val="InternetLink"/>
                <w:sz w:val="20"/>
                <w:szCs w:val="20"/>
              </w:rPr>
              <w:t>19</w:t>
            </w:r>
            <w:r>
              <w:rPr>
                <w:rStyle w:val="InternetLink"/>
                <w:sz w:val="20"/>
                <w:szCs w:val="20"/>
              </w:rPr>
              <w:fldChar w:fldCharType="end"/>
            </w:r>
            <w:r>
              <w:rPr>
                <w:sz w:val="20"/>
                <w:szCs w:val="20"/>
              </w:rPr>
              <w:t xml:space="preserve"> Este descubrimiento se relegó, en parte, porque el mismo científico rechazó sus hallazgos y, sobre todo, por el tumulto causado por las posteriores aportaciones de las teorías cuántica y de la relatividad, rescatándose sus aportaciones sólo hasta la década de los sesenta. </w:t>
              <w:br/>
            </w:r>
            <w:r>
              <w:fldChar w:fldCharType="begin"/>
            </w:r>
            <w:r>
              <w:rPr>
                <w:rStyle w:val="InternetLink"/>
                <w:sz w:val="20"/>
                <w:szCs w:val="20"/>
                <w:lang w:val="en"/>
              </w:rPr>
              <w:instrText xml:space="preserve"> HYPERLINK "http://www.anuies.mx/anuies/libros98/lib7/" \l "2020"</w:instrText>
            </w:r>
            <w:r>
              <w:rPr>
                <w:rStyle w:val="InternetLink"/>
                <w:sz w:val="20"/>
                <w:szCs w:val="20"/>
                <w:lang w:val="en"/>
              </w:rPr>
              <w:fldChar w:fldCharType="separate"/>
            </w:r>
            <w:r>
              <w:rPr>
                <w:rStyle w:val="InternetLink"/>
                <w:sz w:val="20"/>
                <w:szCs w:val="20"/>
                <w:lang w:val="en"/>
              </w:rPr>
              <w:t>20</w:t>
            </w:r>
            <w:r>
              <w:rPr>
                <w:rStyle w:val="InternetLink"/>
                <w:sz w:val="20"/>
                <w:szCs w:val="20"/>
                <w:lang w:val="en"/>
              </w:rPr>
              <w:fldChar w:fldCharType="end"/>
            </w:r>
            <w:r>
              <w:rPr>
                <w:sz w:val="20"/>
                <w:szCs w:val="20"/>
                <w:lang w:val="en"/>
              </w:rPr>
              <w:t xml:space="preserve"> Boundourides, Moses A., “Chaos and critical theory”, http://www. duth.gr/~mboudour/cct.html, 1995.</w:t>
              <w:br/>
            </w:r>
            <w:r>
              <w:fldChar w:fldCharType="begin"/>
            </w:r>
            <w:r>
              <w:rPr>
                <w:rStyle w:val="InternetLink"/>
                <w:sz w:val="20"/>
                <w:szCs w:val="20"/>
                <w:lang w:val="en"/>
              </w:rPr>
              <w:instrText xml:space="preserve"> HYPERLINK "http://www.anuies.mx/anuies/libros98/lib7/" \l "2121"</w:instrText>
            </w:r>
            <w:r>
              <w:rPr>
                <w:rStyle w:val="InternetLink"/>
                <w:sz w:val="20"/>
                <w:szCs w:val="20"/>
                <w:lang w:val="en"/>
              </w:rPr>
              <w:fldChar w:fldCharType="separate"/>
            </w:r>
            <w:r>
              <w:rPr>
                <w:rStyle w:val="InternetLink"/>
                <w:sz w:val="20"/>
                <w:szCs w:val="20"/>
                <w:lang w:val="en"/>
              </w:rPr>
              <w:t>21</w:t>
            </w:r>
            <w:r>
              <w:rPr>
                <w:rStyle w:val="InternetLink"/>
                <w:sz w:val="20"/>
                <w:szCs w:val="20"/>
                <w:lang w:val="en"/>
              </w:rPr>
              <w:fldChar w:fldCharType="end"/>
            </w:r>
            <w:r>
              <w:rPr>
                <w:sz w:val="20"/>
                <w:szCs w:val="20"/>
                <w:lang w:val="en"/>
              </w:rPr>
              <w:t xml:space="preserve"> Prigionine, Ilya e Isabelle Stengers, Order Out of Chaos: Man´s New Dilogue with Nature, New York, Bantam Books, 1984.</w:t>
              <w:br/>
            </w:r>
            <w:r>
              <w:fldChar w:fldCharType="begin"/>
            </w:r>
            <w:r>
              <w:rPr>
                <w:rStyle w:val="InternetLink"/>
                <w:sz w:val="20"/>
                <w:szCs w:val="20"/>
              </w:rPr>
              <w:instrText xml:space="preserve"> HYPERLINK "http://www.anuies.mx/anuies/libros98/lib7/" \l "2222"</w:instrText>
            </w:r>
            <w:r>
              <w:rPr>
                <w:rStyle w:val="InternetLink"/>
                <w:sz w:val="20"/>
                <w:szCs w:val="20"/>
              </w:rPr>
              <w:fldChar w:fldCharType="separate"/>
            </w:r>
            <w:r>
              <w:rPr>
                <w:rStyle w:val="InternetLink"/>
                <w:sz w:val="20"/>
                <w:szCs w:val="20"/>
              </w:rPr>
              <w:t>22</w:t>
            </w:r>
            <w:r>
              <w:rPr>
                <w:rStyle w:val="InternetLink"/>
                <w:sz w:val="20"/>
                <w:szCs w:val="20"/>
              </w:rPr>
              <w:fldChar w:fldCharType="end"/>
            </w:r>
            <w:r>
              <w:rPr>
                <w:sz w:val="20"/>
                <w:szCs w:val="20"/>
              </w:rPr>
              <w:t xml:space="preserve"> Al respecto cfr. las obras citadas de Boundourides, Prigionine, Talbot y Wallerstein.</w:t>
              <w:br/>
            </w:r>
            <w:r>
              <w:fldChar w:fldCharType="begin"/>
            </w:r>
            <w:r>
              <w:rPr>
                <w:rStyle w:val="InternetLink"/>
                <w:sz w:val="20"/>
                <w:szCs w:val="20"/>
              </w:rPr>
              <w:instrText xml:space="preserve"> HYPERLINK "http://www.anuies.mx/anuies/libros98/lib7/" \l "2323"</w:instrText>
            </w:r>
            <w:r>
              <w:rPr>
                <w:rStyle w:val="InternetLink"/>
                <w:sz w:val="20"/>
                <w:szCs w:val="20"/>
              </w:rPr>
              <w:fldChar w:fldCharType="separate"/>
            </w:r>
            <w:r>
              <w:rPr>
                <w:rStyle w:val="InternetLink"/>
                <w:sz w:val="20"/>
                <w:szCs w:val="20"/>
              </w:rPr>
              <w:t>23</w:t>
            </w:r>
            <w:r>
              <w:rPr>
                <w:rStyle w:val="InternetLink"/>
                <w:sz w:val="20"/>
                <w:szCs w:val="20"/>
              </w:rPr>
              <w:fldChar w:fldCharType="end"/>
            </w:r>
            <w:r>
              <w:rPr>
                <w:sz w:val="20"/>
                <w:szCs w:val="20"/>
              </w:rPr>
              <w:t xml:space="preserve"> Hay quienes incluso van más allá, al plantear la urgencia de un reencuentro entre saberes, una reconciliación entre arte, ciencia, religión, filosofía y concepciones místicas. Un ejemplo de ello es lo que plantea, en cierto sentido el teórico de la teoría cuántica David Bohm, e iniciativas como las que guiaron al Simposio Internacional “ Einstein mettss Magritte” realizado Bruselas, Proceedings of the International Conference “Einstein meets Magritte”. </w:t>
            </w:r>
            <w:r>
              <w:rPr>
                <w:sz w:val="20"/>
                <w:szCs w:val="20"/>
                <w:lang w:val="en"/>
              </w:rPr>
              <w:t xml:space="preserve">Véase htt: //pespmc1.vub.ac.bc/conf/Eininagan, htm1. </w:t>
              <w:br/>
            </w:r>
            <w:r>
              <w:fldChar w:fldCharType="begin"/>
            </w:r>
            <w:r>
              <w:rPr>
                <w:rStyle w:val="InternetLink"/>
                <w:sz w:val="20"/>
                <w:szCs w:val="20"/>
                <w:lang w:val="en"/>
              </w:rPr>
              <w:instrText xml:space="preserve"> HYPERLINK "http://www.anuies.mx/anuies/libros98/lib7/" \l "2424"</w:instrText>
            </w:r>
            <w:r>
              <w:rPr>
                <w:rStyle w:val="InternetLink"/>
                <w:sz w:val="20"/>
                <w:szCs w:val="20"/>
                <w:lang w:val="en"/>
              </w:rPr>
              <w:fldChar w:fldCharType="separate"/>
            </w:r>
            <w:r>
              <w:rPr>
                <w:rStyle w:val="InternetLink"/>
                <w:sz w:val="20"/>
                <w:szCs w:val="20"/>
                <w:lang w:val="en"/>
              </w:rPr>
              <w:t xml:space="preserve">24 </w:t>
            </w:r>
            <w:r>
              <w:rPr>
                <w:rStyle w:val="InternetLink"/>
                <w:sz w:val="20"/>
                <w:szCs w:val="20"/>
                <w:lang w:val="en"/>
              </w:rPr>
              <w:fldChar w:fldCharType="end"/>
            </w:r>
            <w:r>
              <w:rPr>
                <w:sz w:val="20"/>
                <w:szCs w:val="20"/>
                <w:lang w:val="en"/>
              </w:rPr>
              <w:t>Wallerstein, op. cit.</w:t>
              <w:br/>
            </w:r>
            <w:r>
              <w:fldChar w:fldCharType="begin"/>
            </w:r>
            <w:r>
              <w:rPr>
                <w:rStyle w:val="InternetLink"/>
                <w:sz w:val="20"/>
                <w:szCs w:val="20"/>
              </w:rPr>
              <w:instrText xml:space="preserve"> HYPERLINK "http://www.anuies.mx/anuies/libros98/lib7/" \l "2525"</w:instrText>
            </w:r>
            <w:r>
              <w:rPr>
                <w:rStyle w:val="InternetLink"/>
                <w:sz w:val="20"/>
                <w:szCs w:val="20"/>
              </w:rPr>
              <w:fldChar w:fldCharType="separate"/>
            </w:r>
            <w:r>
              <w:rPr>
                <w:rStyle w:val="InternetLink"/>
                <w:sz w:val="20"/>
                <w:szCs w:val="20"/>
              </w:rPr>
              <w:t xml:space="preserve">25 </w:t>
            </w:r>
            <w:r>
              <w:rPr>
                <w:rStyle w:val="InternetLink"/>
                <w:sz w:val="20"/>
                <w:szCs w:val="20"/>
              </w:rPr>
              <w:fldChar w:fldCharType="end"/>
            </w:r>
            <w:r>
              <w:rPr>
                <w:sz w:val="20"/>
                <w:szCs w:val="20"/>
              </w:rPr>
              <w:t>Ibid, pp. 108-113. Tünnermann, Bernheim, De la universidad y su problemática. Diez ensayos, México, UNAM, 1980, pp. 170-171. Apostel, Leo, Berger, Guy, et al., Interdisciplinariedad, México, OEDC, 1975, pp. 55-72.</w:t>
              <w:br/>
            </w:r>
            <w:r>
              <w:fldChar w:fldCharType="begin"/>
            </w:r>
            <w:r>
              <w:rPr>
                <w:rStyle w:val="InternetLink"/>
                <w:sz w:val="20"/>
                <w:szCs w:val="20"/>
              </w:rPr>
              <w:instrText xml:space="preserve"> HYPERLINK "http://www.anuies.mx/anuies/libros98/lib7/" \l "2626"</w:instrText>
            </w:r>
            <w:r>
              <w:rPr>
                <w:rStyle w:val="InternetLink"/>
                <w:sz w:val="20"/>
                <w:szCs w:val="20"/>
              </w:rPr>
              <w:fldChar w:fldCharType="separate"/>
            </w:r>
            <w:r>
              <w:rPr>
                <w:rStyle w:val="InternetLink"/>
                <w:sz w:val="20"/>
                <w:szCs w:val="20"/>
              </w:rPr>
              <w:t>26</w:t>
            </w:r>
            <w:r>
              <w:rPr>
                <w:rStyle w:val="InternetLink"/>
                <w:sz w:val="20"/>
                <w:szCs w:val="20"/>
              </w:rPr>
              <w:fldChar w:fldCharType="end"/>
            </w:r>
            <w:r>
              <w:rPr>
                <w:sz w:val="20"/>
                <w:szCs w:val="20"/>
              </w:rPr>
              <w:t xml:space="preserve"> Gómez O., Galo,“Universidad e interdisciplinariedad” en Deslinde, núm. 115, 1979.</w:t>
            </w:r>
          </w:p>
        </w:tc>
      </w:tr>
    </w:tbl>
    <w:p>
      <w:pPr>
        <w:pStyle w:val="Normal"/>
        <w:rPr/>
      </w:pPr>
      <w:r>
        <w:rPr/>
      </w:r>
    </w:p>
    <w:p>
      <w:pPr>
        <w:pStyle w:val="NormalWeb"/>
        <w:jc w:val="center"/>
        <w:rPr/>
      </w:pPr>
      <w:r>
        <w:rPr>
          <w:sz w:val="36"/>
          <w:szCs w:val="36"/>
        </w:rPr>
        <w:t xml:space="preserve">ARRIBO A LA CRISISY NUEVAS EXIGENCIAS A LA EDUCACIÓN SUPERIOR </w:t>
        <w:br/>
        <w:br/>
      </w:r>
      <w:r>
        <w:rPr>
          <w:b/>
          <w:bCs/>
        </w:rPr>
        <w:t>(</w:t>
      </w:r>
      <w:r>
        <w:rPr>
          <w:sz w:val="27"/>
          <w:szCs w:val="27"/>
        </w:rPr>
        <w:t xml:space="preserve">Trabajo distinguido con la recomendación para ser publicado en el </w:t>
        <w:br/>
        <w:t>Certamen Premio ANUIES 1997, en la categoría de Ensayo.)</w:t>
      </w:r>
    </w:p>
    <w:p>
      <w:pPr>
        <w:pStyle w:val="NormalWeb"/>
        <w:jc w:val="center"/>
        <w:rPr/>
      </w:pPr>
      <w:r>
        <w:rPr>
          <w:sz w:val="27"/>
          <w:szCs w:val="27"/>
        </w:rPr>
        <w:t>Ángel Bravo Cisneros</w:t>
      </w:r>
      <w:r>
        <w:fldChar w:fldCharType="begin"/>
      </w:r>
      <w:r>
        <w:rPr>
          <w:rStyle w:val="InternetLink"/>
          <w:sz w:val="27"/>
          <w:szCs w:val="27"/>
        </w:rPr>
        <w:instrText xml:space="preserve"> HYPERLINK "http://www.anuies.mx/anuies/libros98/lib7/" \l "*"</w:instrText>
      </w:r>
      <w:r>
        <w:rPr>
          <w:rStyle w:val="InternetLink"/>
          <w:sz w:val="27"/>
          <w:szCs w:val="27"/>
        </w:rPr>
        <w:fldChar w:fldCharType="separate"/>
      </w:r>
      <w:r>
        <w:rPr>
          <w:rStyle w:val="InternetLink"/>
          <w:sz w:val="27"/>
          <w:szCs w:val="27"/>
        </w:rPr>
        <w:t>*</w:t>
      </w:r>
      <w:r>
        <w:rPr>
          <w:rStyle w:val="InternetLink"/>
          <w:sz w:val="27"/>
          <w:szCs w:val="27"/>
        </w:rPr>
        <w:fldChar w:fldCharType="end"/>
      </w:r>
    </w:p>
    <w:tbl>
      <w:tblPr>
        <w:tblW w:w="4900" w:type="pct"/>
        <w:jc w:val="left"/>
        <w:tblInd w:w="0" w:type="dxa"/>
        <w:tblLayout w:type="fixed"/>
        <w:tblCellMar>
          <w:top w:w="0" w:type="dxa"/>
          <w:left w:w="0" w:type="dxa"/>
          <w:bottom w:w="0" w:type="dxa"/>
          <w:right w:w="0" w:type="dxa"/>
        </w:tblCellMar>
      </w:tblPr>
      <w:tblGrid>
        <w:gridCol w:w="424"/>
        <w:gridCol w:w="9459"/>
      </w:tblGrid>
      <w:tr>
        <w:trPr>
          <w:trHeight w:val="223" w:hRule="atLeast"/>
        </w:trPr>
        <w:tc>
          <w:tcPr>
            <w:tcW w:w="424" w:type="dxa"/>
            <w:tcBorders/>
            <w:shd w:fill="A0A0A4" w:val="clear"/>
          </w:tcPr>
          <w:p>
            <w:pPr>
              <w:pStyle w:val="Normal"/>
              <w:rPr>
                <w:color w:val="000000"/>
                <w:lang w:val="en"/>
              </w:rPr>
            </w:pPr>
            <w:r>
              <w:rPr>
                <w:lang w:val="en"/>
              </w:rPr>
              <w:drawing>
                <wp:inline distT="0" distB="0" distL="0" distR="0">
                  <wp:extent cx="9525" cy="9525"/>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8"/>
                          <a:srcRect l="-3846" t="-3846" r="-3846" b="-3846"/>
                          <a:stretch>
                            <a:fillRect/>
                          </a:stretch>
                        </pic:blipFill>
                        <pic:spPr bwMode="auto">
                          <a:xfrm>
                            <a:off x="0" y="0"/>
                            <a:ext cx="9525" cy="9525"/>
                          </a:xfrm>
                          <a:prstGeom prst="rect">
                            <a:avLst/>
                          </a:prstGeom>
                        </pic:spPr>
                      </pic:pic>
                    </a:graphicData>
                  </a:graphic>
                </wp:inline>
              </w:drawing>
            </w:r>
          </w:p>
        </w:tc>
        <w:tc>
          <w:tcPr>
            <w:tcW w:w="9459" w:type="dxa"/>
            <w:tcBorders/>
          </w:tcPr>
          <w:p>
            <w:pPr>
              <w:pStyle w:val="NormalWeb"/>
              <w:spacing w:before="0" w:after="280"/>
              <w:rPr/>
            </w:pPr>
            <w:r>
              <w:rPr>
                <w:sz w:val="36"/>
                <w:szCs w:val="36"/>
              </w:rPr>
              <w:t>E</w:t>
            </w:r>
            <w:r>
              <w:rPr/>
              <w:t xml:space="preserve">n México existe desde hace cuando menos dos décadas, una noción generalizada sobre la “crisis de la educación”, si bien los enfoques que sobre ella privan son diversos y el rigor empleado en su análisis, también es distinto. </w:t>
              <w:br/>
              <w:t xml:space="preserve">Diversos autores sostienen que la crisis que aperzoga a la economía mexicana ha venido a poner de relieve el fracaso de un nuevo modelo económico de desarrollo y, junto a ello, el fracaso del proyecto de educación nacional que vino acompañándolo. </w:t>
              <w:br/>
              <w:t>Más todavía, señalan que la crisis no se limita al modelo educativo sino que cala hasta el propio sistema escolar, haciéndose evidente, por el fracaso de la escuela: en la tarea de capacitar productivamente a la población, en la misión de forjar una sólida conciencia nacional, en la responsabilidad de defender y enriquecer los valores de nuestra cultura, en la creación de conocimientos útiles al aparato productivo, en la generación de oportunidades educativas a todos los mexicanos, etcétera.</w:t>
              <w:br/>
              <w:t>En este sentido, la discusión sobre la crisis educativa comprende varios matices, que van desde cuestionar al sistema educativo vigente, hasta limitar los señalamientos críticos a los modelos educativos, o bien evidenciar particularidades de determinada política educativa. Asimismo encontramos, que las explicaciones sobre los factores desencadenantes de la multicitada crisis, también son diversas.</w:t>
              <w:br/>
              <w:t>Estudiosos de la cuestión educativa (Meneses, Cueli, Oria, Schemelkes...) hablan de una crisis como resultado de un crecimiento vertiginoso del sistema; es decir, el esfuerzo por atender la cantidad repercutió en pérdida de la calidad educativa. Otros investigadores mencionan como responsable a la política contraccionista del gasto público, que al imponer un verdadero cerco a la educación, por ser considerada no productiva ni rentable, configuró la crisis del sector.</w:t>
              <w:br/>
              <w:t>Hay quienes aluden a una explicación multifactorial del deterioro educativo (estructuras obsoletas, formación docente desfasada, excesivo burocratismo, agotamiento del discurso ideológico y del pacto corporativo, currículas anodinas, inadecuación jurídica), cuyas manifestaciones más notables son: analfabetismo persistente, bajo promedio de escolaridad, altos índices de reprobación y deserción, baja eficiencia terminal, rezagos considerables, cobertura parcial y escasa calidad educativa.</w:t>
              <w:br/>
              <w:t>De una forma u otra, también el sistema de educación superior en México (compuesto por los subsistemas: universitario, tecnológico, normal y otras instituciones; siendo en todos los casos público y privado) es objeto de análisis y estudio desde hace varios ayeres y a la luz de distintas perspectivas disciplinarias; siendo abordado por economistas, sociólogos, filósofos, psicólogos, etcétera, a efecto de reconocer las manifestaciones de la crisis que lo afectan y otear posibles alternativas a la misma.</w:t>
              <w:br/>
              <w:t>En descarga del sistema de educación superior nacional, está su juventud, aunque sus componentes principales, las universidades, tienen un origen más remoto. Un estudio sobre la universidad pública mexicana</w:t>
            </w:r>
            <w:r>
              <w:fldChar w:fldCharType="begin"/>
            </w:r>
            <w:r>
              <w:rPr>
                <w:rStyle w:val="InternetLink"/>
                <w:vertAlign w:val="superscript"/>
              </w:rPr>
              <w:instrText xml:space="preserve"> HYPERLINK "http://www.anuies.mx/anuies/libros98/lib7/" \l "1"</w:instrText>
            </w:r>
            <w:r>
              <w:rPr>
                <w:rStyle w:val="InternetLink"/>
                <w:vertAlign w:val="superscript"/>
              </w:rPr>
              <w:fldChar w:fldCharType="separate"/>
            </w:r>
            <w:r>
              <w:rPr>
                <w:rStyle w:val="InternetLink"/>
                <w:vertAlign w:val="superscript"/>
              </w:rPr>
              <w:t>1</w:t>
            </w:r>
            <w:r>
              <w:rPr>
                <w:rStyle w:val="InternetLink"/>
                <w:vertAlign w:val="superscript"/>
              </w:rPr>
              <w:fldChar w:fldCharType="end"/>
            </w:r>
            <w:r>
              <w:rPr/>
              <w:t>, menciona que la creación del sistema de educación superior realmente nacional, es un fenómeno reciente, ubicándose a inicio de la década de los setenta, cuando se produce una ruptura en la organización de la universidad y en sus ritmos de crecimiento.</w:t>
              <w:br/>
              <w:t>Especialistas en planeación universitaria</w:t>
            </w:r>
            <w:r>
              <w:fldChar w:fldCharType="begin"/>
            </w:r>
            <w:r>
              <w:rPr>
                <w:rStyle w:val="InternetLink"/>
                <w:vertAlign w:val="superscript"/>
              </w:rPr>
              <w:instrText xml:space="preserve"> HYPERLINK "http://www.anuies.mx/anuies/libros98/lib7/" \l "2 "</w:instrText>
            </w:r>
            <w:r>
              <w:rPr>
                <w:rStyle w:val="InternetLink"/>
                <w:vertAlign w:val="superscript"/>
              </w:rPr>
              <w:fldChar w:fldCharType="separate"/>
            </w:r>
            <w:r>
              <w:rPr>
                <w:rStyle w:val="InternetLink"/>
                <w:vertAlign w:val="superscript"/>
              </w:rPr>
              <w:t>2</w:t>
            </w:r>
            <w:r>
              <w:rPr>
                <w:rStyle w:val="InternetLink"/>
                <w:vertAlign w:val="superscript"/>
              </w:rPr>
              <w:fldChar w:fldCharType="end"/>
            </w:r>
            <w:r>
              <w:rPr/>
              <w:t xml:space="preserve"> consideran en nuestro caso, que el término “sistema” tiene un alcance limitado, porque está lejos de expresar su verdadera connotación, puesto que las instituciones de educación superior (IES) no guardan entre sí una interrelación significativa, ni se complementan y menos contribuyen de manera organizada a cumplir programáticamente un objetivo que se traduzca en un bien o en un servicio, aunque como “deber ser”, como proyecto de futuro, se debe buscar su constitución rigurosa y funcional.</w:t>
              <w:br/>
              <w:t>Aparte de que se pueda o no considerar en rigor la existencia de un sistema de educación superior, sobre lo que sí hay un verdadero consenso es en reconocer la existencia de una “crisis de la educación superior” o una “crisis de la universidad”; aunque se advierte que el contenido de la expresión ha variado con el tiempo y circunstancias. La crisis de la educación superior mexicana ha tenido entonces, múltiples rostros, como señalara Guevara Niebla.</w:t>
              <w:br/>
              <w:t>En el caso mexicano, abordar la educación superior es, ante todo, hacer mención al subsistema universitario y en especial a las 39 universidades públicas, que por varios indicadores es el más vigoroso: cantidad de matrícula tanto en nivel licenciatura como de posgrado, número de docentes en servicio, participación en el financiamiento, monto destinado a la investigación científica-tecnológica.</w:t>
              <w:br/>
              <w:t xml:space="preserve">La idea de crisis sobre la educación superior en México y en particular de la universidad pública, es añeja, y como es lógico, se registran también varias interpretaciones de la misma; figurando entre las más sobresalientes: </w:t>
            </w:r>
          </w:p>
          <w:p>
            <w:pPr>
              <w:pStyle w:val="Normal"/>
              <w:numPr>
                <w:ilvl w:val="0"/>
                <w:numId w:val="4"/>
              </w:numPr>
              <w:spacing w:before="0" w:after="0"/>
              <w:rPr/>
            </w:pPr>
            <w:r>
              <w:rPr/>
              <w:t xml:space="preserve">Una visión empresarial de la crisis de las IES, y en especial de la Universidad Pública Mexicana (UPM), consistente en señalar que de ellas no egresan los profesionales que se desean, es decir, con las habilidades (técnicas, educativas y cognitivas), capacidades y destrezas necesarias para participar con eficiencia y eficacia en la esfera de la producción de bienes materiales. Además, se identifica en los profesionales, carencia de una ideología favorable al capital y de rasgos de una personalidad susceptible de amoldarse a la estructura jerárquica de las empresas. </w:t>
            </w:r>
          </w:p>
          <w:p>
            <w:pPr>
              <w:pStyle w:val="Normal"/>
              <w:numPr>
                <w:ilvl w:val="0"/>
                <w:numId w:val="4"/>
              </w:numPr>
              <w:spacing w:before="0" w:after="0"/>
              <w:rPr/>
            </w:pPr>
            <w:r>
              <w:rPr/>
              <w:t xml:space="preserve">Para miembros de la burocracia estatal, ligados al sector educativo, la crisis reside en que las universidades públicas perdieron el rumbo al politizarse en exceso y al manifestarse la presencia de grupos y partidos políticos en su seno, generaron un clima de conflictos e incluso de enfrentamiento con el Estado, en detrimento de las actividades académicas. </w:t>
            </w:r>
          </w:p>
          <w:p>
            <w:pPr>
              <w:pStyle w:val="Normal"/>
              <w:numPr>
                <w:ilvl w:val="0"/>
                <w:numId w:val="4"/>
              </w:numPr>
              <w:spacing w:before="0" w:after="0"/>
              <w:rPr/>
            </w:pPr>
            <w:r>
              <w:rPr/>
              <w:t>En el mundo de la academia campea la interpretación de que la crisis es resultado de elementos exógenos a las universidades, esto es, la crisis global (económica, política, financiera, etcétera) de la formación social mexicana, impacta al sistema educativo en su conjunto, y como parte de él, a la universidad pública</w:t>
            </w:r>
            <w:r>
              <w:fldChar w:fldCharType="begin"/>
            </w:r>
            <w:r>
              <w:rPr>
                <w:rStyle w:val="InternetLink"/>
                <w:vertAlign w:val="superscript"/>
              </w:rPr>
              <w:instrText xml:space="preserve"> HYPERLINK "http://www.anuies.mx/anuies/libros98/lib7/" \l "3"</w:instrText>
            </w:r>
            <w:r>
              <w:rPr>
                <w:rStyle w:val="InternetLink"/>
                <w:vertAlign w:val="superscript"/>
              </w:rPr>
              <w:fldChar w:fldCharType="separate"/>
            </w:r>
            <w:r>
              <w:rPr>
                <w:rStyle w:val="InternetLink"/>
                <w:vertAlign w:val="superscript"/>
              </w:rPr>
              <w:t>3</w:t>
            </w:r>
            <w:r>
              <w:rPr>
                <w:rStyle w:val="InternetLink"/>
                <w:vertAlign w:val="superscript"/>
              </w:rPr>
              <w:fldChar w:fldCharType="end"/>
            </w:r>
            <w:r>
              <w:rPr/>
              <w:t xml:space="preserve">. </w:t>
            </w:r>
          </w:p>
          <w:p>
            <w:pPr>
              <w:pStyle w:val="Normal"/>
              <w:numPr>
                <w:ilvl w:val="0"/>
                <w:numId w:val="4"/>
              </w:numPr>
              <w:spacing w:before="0" w:after="280"/>
              <w:rPr/>
            </w:pPr>
            <w:r>
              <w:rPr/>
              <w:t>Un destacado investigador sobre la universidad latinoamericana caracteriza a la crisis de la universidad como crisis de identidad, manifestada por: “incapacidad de la institución para estabilizar los sentidos de sus funciones dentro de la sociedad; para ser reconocida por ellos; para construir en torno a estos sentidos una tradición válida y asentar, en la legitimidad social de esa tradición, las bases de una cultura institucional que le dé continuidad a los sistemas de educación superior a la vez que le permita cambiar, diferenciarse e innovar”</w:t>
            </w:r>
            <w:r>
              <w:fldChar w:fldCharType="begin"/>
            </w:r>
            <w:r>
              <w:rPr>
                <w:rStyle w:val="InternetLink"/>
                <w:vertAlign w:val="superscript"/>
              </w:rPr>
              <w:instrText xml:space="preserve"> HYPERLINK "http://www.anuies.mx/anuies/libros98/lib7/" \l "4 "</w:instrText>
            </w:r>
            <w:r>
              <w:rPr>
                <w:rStyle w:val="InternetLink"/>
                <w:vertAlign w:val="superscript"/>
              </w:rPr>
              <w:fldChar w:fldCharType="separate"/>
            </w:r>
            <w:r>
              <w:rPr>
                <w:rStyle w:val="InternetLink"/>
                <w:vertAlign w:val="superscript"/>
              </w:rPr>
              <w:t>4</w:t>
            </w:r>
            <w:r>
              <w:rPr>
                <w:rStyle w:val="InternetLink"/>
                <w:vertAlign w:val="superscript"/>
              </w:rPr>
              <w:fldChar w:fldCharType="end"/>
            </w:r>
            <w:r>
              <w:rPr/>
              <w:t xml:space="preserve">. </w:t>
            </w:r>
          </w:p>
          <w:p>
            <w:pPr>
              <w:pStyle w:val="NormalWeb"/>
              <w:rPr/>
            </w:pPr>
            <w:r>
              <w:rPr/>
              <w:br/>
              <w:t xml:space="preserve">Hoy en día, se ha vuelto un lugar común hacer referencia a la crisis universitaria, aunque poco se diga de la naturaleza de ella y todavía menos se ahonde en los factores que la generan; sencillamente se parte de la premisa de que existe y, a lo sumo, se enlistan varias manifestaciones del fenómeno. Por tal razón, ahora mismo se puede delinear una problemática por demás compleja que afecta a la UPM. Entre los señalamientos que se le hacen, destacan: </w:t>
            </w:r>
          </w:p>
          <w:p>
            <w:pPr>
              <w:pStyle w:val="Normal"/>
              <w:numPr>
                <w:ilvl w:val="0"/>
                <w:numId w:val="1"/>
              </w:numPr>
              <w:spacing w:before="0" w:after="0"/>
              <w:rPr/>
            </w:pPr>
            <w:r>
              <w:rPr/>
              <w:t xml:space="preserve">Escasa generación de conocimiento científico-técnico susceptible de incorporarse al sector productivo. </w:t>
            </w:r>
          </w:p>
          <w:p>
            <w:pPr>
              <w:pStyle w:val="Normal"/>
              <w:numPr>
                <w:ilvl w:val="0"/>
                <w:numId w:val="1"/>
              </w:numPr>
              <w:spacing w:before="0" w:after="0"/>
              <w:rPr/>
            </w:pPr>
            <w:r>
              <w:rPr/>
              <w:t xml:space="preserve">Deficiente formación profesional de los egresados. </w:t>
            </w:r>
          </w:p>
          <w:p>
            <w:pPr>
              <w:pStyle w:val="Normal"/>
              <w:numPr>
                <w:ilvl w:val="0"/>
                <w:numId w:val="1"/>
              </w:numPr>
              <w:spacing w:before="0" w:after="0"/>
              <w:rPr/>
            </w:pPr>
            <w:r>
              <w:rPr/>
              <w:t xml:space="preserve">Crecimiento desequilibrado de la matrícula. </w:t>
            </w:r>
          </w:p>
          <w:p>
            <w:pPr>
              <w:pStyle w:val="Normal"/>
              <w:numPr>
                <w:ilvl w:val="0"/>
                <w:numId w:val="1"/>
              </w:numPr>
              <w:spacing w:before="0" w:after="0"/>
              <w:rPr/>
            </w:pPr>
            <w:r>
              <w:rPr/>
              <w:t xml:space="preserve">Estructura y administración rígidas y desfasadas. </w:t>
            </w:r>
          </w:p>
          <w:p>
            <w:pPr>
              <w:pStyle w:val="Normal"/>
              <w:numPr>
                <w:ilvl w:val="0"/>
                <w:numId w:val="1"/>
              </w:numPr>
              <w:spacing w:before="0" w:after="0"/>
              <w:rPr/>
            </w:pPr>
            <w:r>
              <w:rPr/>
              <w:t xml:space="preserve">Predominio de carreras tradicionales. </w:t>
            </w:r>
          </w:p>
          <w:p>
            <w:pPr>
              <w:pStyle w:val="Normal"/>
              <w:numPr>
                <w:ilvl w:val="0"/>
                <w:numId w:val="1"/>
              </w:numPr>
              <w:spacing w:before="0" w:after="0"/>
              <w:rPr/>
            </w:pPr>
            <w:r>
              <w:rPr/>
              <w:t>Planes y Programas de estudios cuyo contenido ha sido rebasado por el avance científico-tecnológico.</w:t>
              <w:br/>
              <w:br/>
              <w:t>Este conjunto de problemas que afectan a la universidad pública se puede, en nuestra opinión, analizar en dos planos: los que se originan del vínculo universidad-sociedad (exógenos) y los resultantes de la dinámica propia de la institución (endógenos); aunque desde luego existe una interrelación muy estrecha entre ambos.</w:t>
              <w:br/>
              <w:t xml:space="preserve">En las condiciones de crisis global y, por tanto educativa de la universidad pública, se plantean a esta institución varios retos a superar para estar acorde con la propuesta modernizadora de la sociedad mexicana en su conjunto. Dicha modernización, responde entonces, a las exigencias de la crisis y se inscribe dentro de la reestructuración de las relaciones económicas que se dan a nivel mundial. </w:t>
              <w:br/>
              <w:t xml:space="preserve">Como en otros momentos, esta reestructuración del capital internacional, se hace apoyándose en la renovación técnico-productiva e implementando cambios en la división social del trabajo y revalorizando aspectos de la educación. En este plano, se le asignan como tareas a la UPM, las siguientes: </w:t>
            </w:r>
          </w:p>
          <w:p>
            <w:pPr>
              <w:pStyle w:val="Normal"/>
              <w:numPr>
                <w:ilvl w:val="0"/>
                <w:numId w:val="1"/>
              </w:numPr>
              <w:spacing w:before="0" w:after="0"/>
              <w:rPr/>
            </w:pPr>
            <w:r>
              <w:rPr/>
              <w:t xml:space="preserve">Lograr niveles óptimos de excelencia y calidad educativa. </w:t>
            </w:r>
          </w:p>
          <w:p>
            <w:pPr>
              <w:pStyle w:val="Normal"/>
              <w:numPr>
                <w:ilvl w:val="0"/>
                <w:numId w:val="1"/>
              </w:numPr>
              <w:spacing w:before="0" w:after="0"/>
              <w:rPr/>
            </w:pPr>
            <w:r>
              <w:rPr/>
              <w:t xml:space="preserve">Realizar innovaciones en estructura organizativa-administrativa. </w:t>
            </w:r>
          </w:p>
          <w:p>
            <w:pPr>
              <w:pStyle w:val="Normal"/>
              <w:numPr>
                <w:ilvl w:val="0"/>
                <w:numId w:val="1"/>
              </w:numPr>
              <w:spacing w:before="0" w:after="0"/>
              <w:rPr/>
            </w:pPr>
            <w:r>
              <w:rPr/>
              <w:t xml:space="preserve">Reconceptualizar sus funciones sustantivas. </w:t>
            </w:r>
          </w:p>
          <w:p>
            <w:pPr>
              <w:pStyle w:val="Normal"/>
              <w:numPr>
                <w:ilvl w:val="0"/>
                <w:numId w:val="1"/>
              </w:numPr>
              <w:spacing w:before="0" w:after="0"/>
              <w:rPr/>
            </w:pPr>
            <w:r>
              <w:rPr/>
              <w:t xml:space="preserve">Transformarse en una institución forjadora de cuadros científicos y técnicos del más alto nivel. </w:t>
            </w:r>
          </w:p>
          <w:p>
            <w:pPr>
              <w:pStyle w:val="Normal"/>
              <w:numPr>
                <w:ilvl w:val="0"/>
                <w:numId w:val="1"/>
              </w:numPr>
              <w:spacing w:before="0" w:after="0"/>
              <w:rPr/>
            </w:pPr>
            <w:r>
              <w:rPr/>
              <w:t xml:space="preserve">Convertirse en centro generador de conocimientos científicos. </w:t>
            </w:r>
          </w:p>
          <w:p>
            <w:pPr>
              <w:pStyle w:val="Normal"/>
              <w:numPr>
                <w:ilvl w:val="0"/>
                <w:numId w:val="1"/>
              </w:numPr>
              <w:spacing w:before="0" w:after="0"/>
              <w:rPr/>
            </w:pPr>
            <w:r>
              <w:rPr/>
              <w:t xml:space="preserve">Recuperar el liderazgo de la sociedad. </w:t>
            </w:r>
          </w:p>
          <w:p>
            <w:pPr>
              <w:pStyle w:val="Normal"/>
              <w:numPr>
                <w:ilvl w:val="0"/>
                <w:numId w:val="1"/>
              </w:numPr>
              <w:spacing w:before="0" w:after="0"/>
              <w:rPr/>
            </w:pPr>
            <w:r>
              <w:rPr/>
              <w:t>Establecer vínculos con sectores productivos y de servicios.</w:t>
              <w:br/>
              <w:br/>
              <w:t xml:space="preserve">Un hecho es cierto, corresponde a los años ochenta el último aliento de expansión organizativa y social de la universidad pública. Más preciso, es afirmar que el periodo de masificación y explosión de la matrícula de las IES culminó a mediados de la década mencionada. De nueva cuenta, unos datos pueden ilustrarnos al respecto: </w:t>
            </w:r>
          </w:p>
          <w:tbl>
            <w:tblPr>
              <w:tblW w:w="2632" w:type="dxa"/>
              <w:jc w:val="center"/>
              <w:tblInd w:w="0" w:type="dxa"/>
              <w:tblLayout w:type="fixed"/>
              <w:tblCellMar>
                <w:top w:w="15" w:type="dxa"/>
                <w:left w:w="15" w:type="dxa"/>
                <w:bottom w:w="15" w:type="dxa"/>
                <w:right w:w="15" w:type="dxa"/>
              </w:tblCellMar>
            </w:tblPr>
            <w:tblGrid>
              <w:gridCol w:w="921"/>
              <w:gridCol w:w="887"/>
              <w:gridCol w:w="824"/>
            </w:tblGrid>
            <w:tr>
              <w:trPr>
                <w:trHeight w:val="223" w:hRule="atLeast"/>
              </w:trPr>
              <w:tc>
                <w:tcPr>
                  <w:tcW w:w="92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rPr>
                  </w:pPr>
                  <w:r>
                    <w:rPr/>
                    <w:t>1980</w:t>
                  </w:r>
                </w:p>
              </w:tc>
              <w:tc>
                <w:tcPr>
                  <w:tcW w:w="88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rPr>
                  </w:pPr>
                  <w:r>
                    <w:rPr/>
                    <w:t>1985</w:t>
                  </w:r>
                </w:p>
              </w:tc>
              <w:tc>
                <w:tcPr>
                  <w:tcW w:w="82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rPr>
                  </w:pPr>
                  <w:r>
                    <w:rPr/>
                    <w:t>1990</w:t>
                  </w:r>
                </w:p>
              </w:tc>
            </w:tr>
            <w:tr>
              <w:trPr>
                <w:trHeight w:val="223" w:hRule="atLeast"/>
              </w:trPr>
              <w:tc>
                <w:tcPr>
                  <w:tcW w:w="92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rPr>
                  </w:pPr>
                  <w:r>
                    <w:rPr/>
                    <w:t>12,7%</w:t>
                  </w:r>
                </w:p>
              </w:tc>
              <w:tc>
                <w:tcPr>
                  <w:tcW w:w="88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rPr>
                  </w:pPr>
                  <w:r>
                    <w:rPr/>
                    <w:t>14,6%</w:t>
                  </w:r>
                </w:p>
              </w:tc>
              <w:tc>
                <w:tcPr>
                  <w:tcW w:w="82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rPr>
                  </w:pPr>
                  <w:r>
                    <w:rPr/>
                    <w:t>13,5%</w:t>
                  </w:r>
                </w:p>
              </w:tc>
            </w:tr>
          </w:tbl>
          <w:p>
            <w:pPr>
              <w:pStyle w:val="NormalWeb"/>
              <w:numPr>
                <w:ilvl w:val="0"/>
                <w:numId w:val="1"/>
              </w:numPr>
              <w:spacing w:before="0" w:after="280"/>
              <w:jc w:val="center"/>
              <w:rPr/>
            </w:pPr>
            <w:r>
              <w:rPr/>
              <w:t>Fuente: Anuario Estadístico de la ANUIES</w:t>
            </w:r>
          </w:p>
          <w:p>
            <w:pPr>
              <w:pStyle w:val="NormalWeb"/>
              <w:numPr>
                <w:ilvl w:val="0"/>
                <w:numId w:val="1"/>
              </w:numPr>
              <w:spacing w:before="0" w:after="280"/>
              <w:rPr/>
            </w:pPr>
            <w:r>
              <w:rPr/>
              <w:br/>
              <w:t>Este agotamiento del rol expansivo de educación universitaria coincidió con la entrada a la crisis de la economía mexicana y combinó tendencias de desarticulación de las funciones tradicionales en su quehacer educativo con nuevos requerimientos en todos los órdenes de su actividad.</w:t>
              <w:br/>
              <w:t xml:space="preserve">La universidad como institución social, fue ingresando lentamente a una fase marcada por la crisis de recursos, de nuevas exigencias en los procesos formativos y de cambios en la prioridad de sus funciones. </w:t>
              <w:br/>
              <w:t>Sin embargo, al ser considerada y evaluada desde la perspectiva de una institución que reproduce los requerimientos de la fuerza de trabajo técnica y profesional que necesita el capital, y como canal de movilidad y ascenso social desde las perspectivas de la clase media, se ocultaron las contradicciones que se generaban y se negó así, el elemento crítico e impugnador de la educación</w:t>
            </w:r>
            <w:r>
              <w:fldChar w:fldCharType="begin"/>
            </w:r>
            <w:r>
              <w:rPr>
                <w:rStyle w:val="InternetLink"/>
                <w:vertAlign w:val="superscript"/>
              </w:rPr>
              <w:instrText xml:space="preserve"> HYPERLINK "http://www.anuies.mx/anuies/libros98/lib7/" \l "5"</w:instrText>
            </w:r>
            <w:r>
              <w:rPr>
                <w:rStyle w:val="InternetLink"/>
                <w:vertAlign w:val="superscript"/>
              </w:rPr>
              <w:fldChar w:fldCharType="separate"/>
            </w:r>
            <w:r>
              <w:rPr>
                <w:rStyle w:val="InternetLink"/>
                <w:vertAlign w:val="superscript"/>
              </w:rPr>
              <w:t>5</w:t>
            </w:r>
            <w:r>
              <w:rPr>
                <w:rStyle w:val="InternetLink"/>
                <w:vertAlign w:val="superscript"/>
              </w:rPr>
              <w:fldChar w:fldCharType="end"/>
            </w:r>
            <w:r>
              <w:rPr/>
              <w:t>.</w:t>
              <w:br/>
              <w:t>Por ello no es casual que la educación superior esté en la preocupación del gran capital y que sus actividades sean objeto de un planeado proceso de racionalización. Las dos últimas décadas han sido de racionalización de la educación superior, expresado en el objetivo de vincular la educación a la producción económica</w:t>
            </w:r>
            <w:r>
              <w:fldChar w:fldCharType="begin"/>
            </w:r>
            <w:r>
              <w:rPr>
                <w:rStyle w:val="InternetLink"/>
                <w:vertAlign w:val="superscript"/>
              </w:rPr>
              <w:instrText xml:space="preserve"> HYPERLINK "http://www.anuies.mx/anuies/libros98/lib7/" \l "6"</w:instrText>
            </w:r>
            <w:r>
              <w:rPr>
                <w:rStyle w:val="InternetLink"/>
                <w:vertAlign w:val="superscript"/>
              </w:rPr>
              <w:fldChar w:fldCharType="separate"/>
            </w:r>
            <w:r>
              <w:rPr>
                <w:rStyle w:val="InternetLink"/>
                <w:vertAlign w:val="superscript"/>
              </w:rPr>
              <w:t>6</w:t>
            </w:r>
            <w:r>
              <w:rPr>
                <w:rStyle w:val="InternetLink"/>
                <w:vertAlign w:val="superscript"/>
              </w:rPr>
              <w:fldChar w:fldCharType="end"/>
            </w:r>
            <w:r>
              <w:rPr/>
              <w:t>.</w:t>
              <w:br/>
              <w:br/>
            </w:r>
            <w:r>
              <w:rPr>
                <w:b/>
                <w:bCs/>
              </w:rPr>
              <w:t>Del diagnóstico equívoco al tratamiento ineficaz de la crisis universitaria</w:t>
            </w:r>
            <w:r>
              <w:rPr/>
              <w:br/>
              <w:br/>
              <w:t>Ciertamente, corresponde a la mitad de los setenta el inicio de una serie de estrategias encaminadas hacer frente a la crisis del subsistema universitario público y, para ello, durante el periodo se han diseñado distintas políticas educativas acordes con los planes y programas para el desarrollo económico nacional. Así tenemos al Plan Nacional de Educación (PNE), 1977; Sistema Nacional Permanente de Planeación de la Educación Superior (SINAPPES), 1978; Plan Nacional de Educación Superior. Lineamientos generales para el periodo 1981-1991, (PNES); Programa Nacional de Educación Superior (PRONAES), 1984; Programa Integral para el Desarrollo de la Educación Superior (PROIDES), 1985; Programa para la Modernización Educativa (PME), 1989-1994. Pese a ello, las graves dificultades diagnosticadas en la universidad pública están presentes, incluso nuevas y diferentes han surgido.</w:t>
              <w:br/>
              <w:t>Como puede fácilmente apreciarse, por planes y programas no ha quedado el asunto, sin embargo, los grandes objetivos contemplados en las políticas educativas han quedado, en muchas ocasiones, como meros enunciados, la realidad con su propia dinámica se ha encargado de confirmarlo.</w:t>
              <w:br/>
              <w:t>Lo anterior significa, cuando menos, que los males del subsistema universitario mexicano no pueden ser tratados solamente con adecuaciones jurídicas y reformas educativas supuestamente innovadoras, hace falta llegar hasta los niveles económico y político a fin de zanjar el abismo entre lo dispuesto por la norma y la voluntad política para acatarla; entre lo plasmado en planes y programas y la posibilidad de contar con recursos económicos y humanos necesarios para la instrumentación correspondiente.</w:t>
              <w:br/>
              <w:t xml:space="preserve">Si las políticas diseñadas con el fin de establecer correctivos y superar la crisis, han tenido tan magros resultados a pesar del tiempo transcurrido —más de dos décadas—, bien se pueden formular ciertas interrogantes. </w:t>
            </w:r>
          </w:p>
          <w:p>
            <w:pPr>
              <w:pStyle w:val="Normal"/>
              <w:numPr>
                <w:ilvl w:val="0"/>
                <w:numId w:val="1"/>
              </w:numPr>
              <w:spacing w:before="0" w:after="0"/>
              <w:rPr/>
            </w:pPr>
            <w:r>
              <w:rPr/>
              <w:t xml:space="preserve">¿Por qué los contenidos de las políticas y más en concreto, de las estrategias educativas han sido poco significativos en la corrección de la llamada crisis universitaria? </w:t>
            </w:r>
          </w:p>
          <w:p>
            <w:pPr>
              <w:pStyle w:val="Normal"/>
              <w:numPr>
                <w:ilvl w:val="0"/>
                <w:numId w:val="1"/>
              </w:numPr>
              <w:spacing w:before="0" w:after="0"/>
              <w:rPr/>
            </w:pPr>
            <w:r>
              <w:rPr/>
              <w:t xml:space="preserve">¿Cuáles han sido los paradigmas teóricos considerados para la elaboración de los contenidos de las estrategias en el periodo que se estudia? </w:t>
            </w:r>
          </w:p>
          <w:p>
            <w:pPr>
              <w:pStyle w:val="Normal"/>
              <w:numPr>
                <w:ilvl w:val="0"/>
                <w:numId w:val="1"/>
              </w:numPr>
              <w:spacing w:before="0" w:after="0"/>
              <w:rPr/>
            </w:pPr>
            <w:r>
              <w:rPr/>
              <w:t>¿Qué conocimientos sobre la UPM se deben tomar en cuenta para la elaboración de una estrategia educativa viable y eficaz?</w:t>
              <w:br/>
              <w:br/>
              <w:t>La construcción de un cuadro sinóptico puede ser de utilidad para buscar respuestas. Sin duda, como dice el doctor Pablo Latapi (1984), “los acontecimientos del 68 condicionaron la política educativa del sexenio 1970-76, y definieron la importancia que había de tomar en el gobierno echeverrista la educación superior”</w:t>
            </w:r>
            <w:r>
              <w:fldChar w:fldCharType="begin"/>
            </w:r>
            <w:r>
              <w:rPr>
                <w:rStyle w:val="InternetLink"/>
                <w:vertAlign w:val="superscript"/>
              </w:rPr>
              <w:instrText xml:space="preserve"> HYPERLINK "http://www.anuies.mx/anuies/libros98/lib7/" \l "7"</w:instrText>
            </w:r>
            <w:r>
              <w:rPr>
                <w:rStyle w:val="InternetLink"/>
                <w:vertAlign w:val="superscript"/>
              </w:rPr>
              <w:fldChar w:fldCharType="separate"/>
            </w:r>
            <w:r>
              <w:rPr>
                <w:rStyle w:val="InternetLink"/>
                <w:vertAlign w:val="superscript"/>
              </w:rPr>
              <w:t>7</w:t>
            </w:r>
            <w:r>
              <w:rPr>
                <w:rStyle w:val="InternetLink"/>
                <w:vertAlign w:val="superscript"/>
              </w:rPr>
              <w:fldChar w:fldCharType="end"/>
            </w:r>
            <w:r>
              <w:rPr/>
              <w:t>.</w:t>
              <w:br/>
              <w:t>El modelo reformista para la educación superior proponía, entre otras cuestiones: resolver “disfuncionalidades” de las universidades; dar atención a la demanda educativa y flexibilidad para el acceso al nivel superior; impulsar la vinculación del sistema educativo con el productivo; impulsar la modernización académica incorporando la tecnología educativa; y de manera especial se hacía énfasis en la Planeación Universitaria como instrumento idóneo para remediar los grandes males de la educación.</w:t>
              <w:br/>
              <w:t xml:space="preserve">El régimen López-Portillista, inicia con la propuesta de la llamada “alianza para la producción”, donde se plasmaban los lineamientos de política económica impuestos por el Fondo Monetario Internacional (FMI), en acatamiento a la carta de intención firmada en 1976. </w:t>
              <w:br/>
              <w:t>Como acciones inmediatas se anuncian sustituir el populismo por el realismo, el establecimiento de una nueva relación entre el Estado y la fracción hegemónica de la burguesía monopolista, así como promover Planes y Programas viables y eficientes</w:t>
            </w:r>
            <w:r>
              <w:fldChar w:fldCharType="begin"/>
            </w:r>
            <w:r>
              <w:rPr>
                <w:rStyle w:val="InternetLink"/>
                <w:vertAlign w:val="superscript"/>
              </w:rPr>
              <w:instrText xml:space="preserve"> HYPERLINK "http://www.anuies.mx/anuies/libros98/lib7/" \l "8"</w:instrText>
            </w:r>
            <w:r>
              <w:rPr>
                <w:rStyle w:val="InternetLink"/>
                <w:vertAlign w:val="superscript"/>
              </w:rPr>
              <w:fldChar w:fldCharType="separate"/>
            </w:r>
            <w:r>
              <w:rPr>
                <w:rStyle w:val="InternetLink"/>
                <w:vertAlign w:val="superscript"/>
              </w:rPr>
              <w:t>8</w:t>
            </w:r>
            <w:r>
              <w:rPr>
                <w:rStyle w:val="InternetLink"/>
                <w:vertAlign w:val="superscript"/>
              </w:rPr>
              <w:fldChar w:fldCharType="end"/>
            </w:r>
            <w:r>
              <w:rPr/>
              <w:t>.</w:t>
              <w:br/>
              <w:t>El repunte de la economía, de 1977 a 1979, gracias al “boom petrolero”, vino a reafirmar que la pretensión de eficiencia era correcta. Este término propio de las disciplinas económicas-administrativas se extrapola al campo de la educación; de tal suerte que en lo sucesivo se insistirá: no solamente en la expansión del sector educativo sino en buscar su eficiencia; junto a la planeación se considera que la formación docente es aspecto definitivo en la tarea modernizadora de la educación superior.</w:t>
              <w:br/>
              <w:t>En 1978, se crea el Sistema Nacional de Planeación Permanente para la Educación Superior (SINAPPES). De este sistema se derivarían instancias diversas de planificación: Nacional, Reginales, Estatales (CONPES, CORPES,COPES). Se trataba en verdad de un aparato técnico-burocrático de control por parte del Estado para sujetar a las universidades públicas a los lineamientos de eficiencia, eficacia y racionalidad.</w:t>
              <w:br/>
              <w:t xml:space="preserve">Los planteamientos sobre educación superior en el llamado sexenio del “crecimiento cero”, eran contemplados en el pomposo Plan Nacional de Desarrollo (1983-1988), mismos que no distan mucho de los anteriores, puesto que también se dan en un contexto de crisis, en un marco de reordenación económica y cambio estructural. Una vez más insistiría en: </w:t>
            </w:r>
          </w:p>
          <w:p>
            <w:pPr>
              <w:pStyle w:val="Normal"/>
              <w:numPr>
                <w:ilvl w:val="0"/>
                <w:numId w:val="1"/>
              </w:numPr>
              <w:spacing w:before="0" w:after="0"/>
              <w:rPr/>
            </w:pPr>
            <w:r>
              <w:rPr/>
              <w:t xml:space="preserve">Vincular estrechamente los planes y programas de la educación superior con las necesidades de desarrollo de la sociedad. </w:t>
            </w:r>
          </w:p>
          <w:p>
            <w:pPr>
              <w:pStyle w:val="Normal"/>
              <w:numPr>
                <w:ilvl w:val="0"/>
                <w:numId w:val="1"/>
              </w:numPr>
              <w:spacing w:before="0" w:after="0"/>
              <w:rPr/>
            </w:pPr>
            <w:r>
              <w:rPr/>
              <w:t xml:space="preserve">Establecer mecanismos de coordinación de la planificación con las universidades. </w:t>
            </w:r>
          </w:p>
          <w:p>
            <w:pPr>
              <w:pStyle w:val="Normal"/>
              <w:numPr>
                <w:ilvl w:val="0"/>
                <w:numId w:val="1"/>
              </w:numPr>
              <w:spacing w:before="0" w:after="0"/>
              <w:rPr/>
            </w:pPr>
            <w:r>
              <w:rPr/>
              <w:t xml:space="preserve">Propiciar un crecimiento más equilibrado y ordenado de la matrícula. </w:t>
            </w:r>
          </w:p>
          <w:p>
            <w:pPr>
              <w:pStyle w:val="Normal"/>
              <w:numPr>
                <w:ilvl w:val="0"/>
                <w:numId w:val="1"/>
              </w:numPr>
              <w:spacing w:before="0" w:after="0"/>
              <w:rPr/>
            </w:pPr>
            <w:r>
              <w:rPr/>
              <w:t xml:space="preserve">Vincularse a los requerimientos del aparato productivo. </w:t>
            </w:r>
          </w:p>
          <w:p>
            <w:pPr>
              <w:pStyle w:val="Normal"/>
              <w:numPr>
                <w:ilvl w:val="0"/>
                <w:numId w:val="1"/>
              </w:numPr>
              <w:spacing w:before="0" w:after="0"/>
              <w:rPr/>
            </w:pPr>
            <w:r>
              <w:rPr/>
              <w:t xml:space="preserve">Impulsar un sistema de educación superior regional. </w:t>
            </w:r>
          </w:p>
          <w:p>
            <w:pPr>
              <w:pStyle w:val="Normal"/>
              <w:numPr>
                <w:ilvl w:val="0"/>
                <w:numId w:val="1"/>
              </w:numPr>
              <w:spacing w:before="0" w:after="0"/>
              <w:rPr/>
            </w:pPr>
            <w:r>
              <w:rPr/>
              <w:t xml:space="preserve">Mejorar la formación profesional y pedagógica del docente. </w:t>
            </w:r>
          </w:p>
          <w:p>
            <w:pPr>
              <w:pStyle w:val="Normal"/>
              <w:numPr>
                <w:ilvl w:val="0"/>
                <w:numId w:val="1"/>
              </w:numPr>
              <w:spacing w:before="0" w:after="0"/>
              <w:rPr/>
            </w:pPr>
            <w:r>
              <w:rPr/>
              <w:t xml:space="preserve">Orientar especialidades, maestrías y doctorados hacia campos científicos y técnicos. </w:t>
            </w:r>
          </w:p>
          <w:p>
            <w:pPr>
              <w:pStyle w:val="Normal"/>
              <w:numPr>
                <w:ilvl w:val="0"/>
                <w:numId w:val="1"/>
              </w:numPr>
              <w:spacing w:before="0" w:after="280"/>
              <w:rPr/>
            </w:pPr>
            <w:r>
              <w:rPr/>
              <w:t>Establecer criterios de asignación de recursos financieros tomando en cuenta población escolar, calidad y eficiencia.</w:t>
              <w:br/>
              <w:br/>
              <w:t>Para abordar tal problemática, se diseña el Programa Nacional de Educación Superior (PRONAES, 1984) más tarde, el Programa Integral para el Desarrollo de la Educación Superior (PROIDES, 1986).</w:t>
              <w:br/>
              <w:t>El sexenio salinista se inaugura con el Programa de Modernización Educativa (PME, 1989-94), que reserva su capítulo VII a la educación superior. Aquí se consigna la necesidad inaplazable de realizar una profunda e integral transformación del sistema de educación superior, con la finalidad de apoyar los cambios estructurales que el país requiere</w:t>
            </w:r>
            <w:r>
              <w:fldChar w:fldCharType="begin"/>
            </w:r>
            <w:r>
              <w:rPr>
                <w:rStyle w:val="InternetLink"/>
                <w:vertAlign w:val="superscript"/>
              </w:rPr>
              <w:instrText xml:space="preserve"> HYPERLINK "http://www.anuies.mx/anuies/libros98/lib7/" \l "9"</w:instrText>
            </w:r>
            <w:r>
              <w:rPr>
                <w:rStyle w:val="InternetLink"/>
                <w:vertAlign w:val="superscript"/>
              </w:rPr>
              <w:fldChar w:fldCharType="separate"/>
            </w:r>
            <w:r>
              <w:rPr>
                <w:rStyle w:val="InternetLink"/>
                <w:vertAlign w:val="superscript"/>
              </w:rPr>
              <w:t>9</w:t>
            </w:r>
            <w:r>
              <w:rPr>
                <w:rStyle w:val="InternetLink"/>
                <w:vertAlign w:val="superscript"/>
              </w:rPr>
              <w:fldChar w:fldCharType="end"/>
            </w:r>
            <w:r>
              <w:rPr/>
              <w:t xml:space="preserve">. </w:t>
            </w:r>
          </w:p>
          <w:p>
            <w:pPr>
              <w:pStyle w:val="NormalWeb"/>
              <w:ind w:left="720" w:hanging="0"/>
              <w:rPr/>
            </w:pPr>
            <w:r>
              <w:rPr/>
              <w:t>La planeación sigue constituyendo pieza clave en el discurso. Impulsar la regionalización con miras a fortalecer las universidades de los estados y formar un sistema de educación superior regional, es elemento estratégico. Poner en marcha un proceso nacional de evaluación del sistema de educación superior para determinar niveles de eficiencia, productividad y calidad, constituye una meta.</w:t>
              <w:br/>
              <w:t>Estimular la actualización de los planes y programas de estudio (diseño curricular), así como privilegiar la formación pedagógica de los docentes, incorporar técnicas eficientes de administración educativa son, entre otros, los objetivos a alcanzar dentro de la política modernizadora.</w:t>
              <w:br/>
              <w:t>Bajo la administración del doctor Zedillo Ponce de León ha sido aprobado el Plan de Desarrollo 1995-2000; que en su apartado sobre educación superior acepta que las condiciones de la sociedad actual demandan un impulso extraordinario a la educación superior; dado el marco de competencia internacional en todos los órdenes.</w:t>
              <w:br/>
              <w:t>De igual manera, apunta el aliento a la transformación de las estructuras académicas vinculando la docencia, la investigación y la extensión; se refrenda en este plan el compromiso del gobierno federal con las instituciones de educación superior como espacios naturales de despliegue de ideas, el avance de la ciencia, la aplicación del conocimiento y la difusión de la cultura.</w:t>
              <w:br/>
              <w:t>De este plan se derivan diez líneas prioritarias para la modernización de la educación superior, siendo en su orden: actualización curricular y mejoramiento de la calidad en la formación de profesionales; formación de profesores e investigadores; actualización de la infraestructura académica; revisión y readecuación de la oferta educativa.</w:t>
              <w:br/>
              <w:t>En suma, tras el reconocimiento de una problemática por demás compleja, se ha intentado superarla a partir de diversas medidas de política educativa; encontrando así: planeación universitaria, evaluación institucional, vinculación de la educación superior con las necesidades del desarrollo económico, programas de rediseño y diseño curricular, acciones de formación y actualización docente, conjugación de metas cuantitativas y cualitativas; todo ello encaminado desde un principio, a generar condiciones para que exista una educación superior de calidad.</w:t>
              <w:br/>
              <w:t>Sobre lo anterior, se emite un juicio-suposición. Como el diagnóstico de la crisis de la educación superior, no se concibe ni efectúa como un proceso de investigación social, donde estén presentes: construcción del problema, planteamiento del mismo, métodos teóricos y empíricos, operacionalización de hipótesis, etcétera; la simple consideración de la lógica formal, apoyada en instrumentos y técnicas aplicadas para recopilar y procesar información, conducen a una apreciación epidérmica de los fenómenos y, por tanto, las sugerencias de tratamiento también serán elementales.</w:t>
              <w:br/>
              <w:t>Sin determinar qué es lo que está en crisis de la educación superior, cuáles son algunos factores desencadenantes de la misma, cuáles son sus rasgos y características más relevantes, qué elementos vienen incidiendo en el sistema que repercuten en los estándares de calidad, por qué las estrategias diseñadas para este fin han tenido resultados verdaderamente raquíticos; cualquier sugerencia o recomendación terapéutica es un acto de buena fe y su elaboración un interesante ejercicio intelectual.</w:t>
              <w:br/>
              <w:t>Insistimos. La política educativa diseñada en las últimas décadas para la educación superior en México, y en particular, para la universidad pública mexicana, ha demostrado poca efectividad en la superación de la llamada “crisis universitaria”, en virtud de la debilidad teórico metodológica usada como soporte.</w:t>
              <w:br/>
              <w:t>El empeño de resolver la crisis universitaria sólo a partir de políticas públicas, sin considerar previamente las contradicciones en el plano económico-social, ni delinear el tipo de sistema de educación superior pertinente a la concepción de modelo económico y de organización de la sociedad, ha llevado al entrampamiento actual.</w:t>
              <w:br/>
              <w:t xml:space="preserve">Desde luego que hay de políticas a políticas, pero carece de sentido ocuparse de ellas cuando no se revisan sistema educativo, estructuras económicas y sociales, y en concreto, sino se redefinen la naturaleza de la universidad y la relación educación superior-sociedad-Estado </w:t>
            </w:r>
          </w:p>
          <w:p>
            <w:pPr>
              <w:pStyle w:val="Normal"/>
              <w:rPr>
                <w:lang w:val="en"/>
              </w:rPr>
            </w:pPr>
            <w:r>
              <w:rPr>
                <w:lang w:val="en"/>
              </w:rPr>
              <mc:AlternateContent>
                <mc:Choice Requires="wps">
                  <w:drawing>
                    <wp:inline distT="0" distB="0" distL="0" distR="0">
                      <wp:extent cx="6403975" cy="1270"/>
                      <wp:effectExtent l="0" t="0" r="0" b="0"/>
                      <wp:docPr id="12" name=""/>
                      <a:graphic xmlns:a="http://schemas.openxmlformats.org/drawingml/2006/main">
                        <a:graphicData uri="http://schemas.microsoft.com/office/word/2010/wordprocessingShape">
                          <wps:wsp>
                            <wps:cNvSpPr/>
                            <wps:spPr>
                              <a:xfrm>
                                <a:off x="0" y="0"/>
                                <a:ext cx="6404040" cy="144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15pt;width:504.2pt;height:0.05pt;mso-wrap-style:none;v-text-anchor:middle;mso-position-vertical:top">
                      <v:fill o:detectmouseclick="t" type="solid" color2="#7f7f7f"/>
                      <v:stroke color="#3465a4" joinstyle="round" endcap="flat"/>
                      <w10:wrap type="square"/>
                    </v:rect>
                  </w:pict>
                </mc:Fallback>
              </mc:AlternateContent>
            </w:r>
          </w:p>
          <w:p>
            <w:pPr>
              <w:pStyle w:val="Normal"/>
              <w:rPr>
                <w:color w:val="000000"/>
              </w:rPr>
            </w:pPr>
            <w:r>
              <w:fldChar w:fldCharType="begin"/>
            </w:r>
            <w:r>
              <w:rPr>
                <w:rStyle w:val="InternetLink"/>
                <w:sz w:val="20"/>
                <w:szCs w:val="20"/>
              </w:rPr>
              <w:instrText xml:space="preserve"> HYPERLINK "http://www.anuies.mx/anuies/libros98/lib7/" \l "**"</w:instrText>
            </w:r>
            <w:r>
              <w:rPr>
                <w:rStyle w:val="InternetLink"/>
                <w:sz w:val="20"/>
                <w:szCs w:val="20"/>
              </w:rPr>
              <w:fldChar w:fldCharType="separate"/>
            </w:r>
            <w:r>
              <w:rPr>
                <w:rStyle w:val="InternetLink"/>
                <w:sz w:val="20"/>
                <w:szCs w:val="20"/>
              </w:rPr>
              <w:t>*</w:t>
            </w:r>
            <w:r>
              <w:rPr>
                <w:rStyle w:val="InternetLink"/>
                <w:sz w:val="20"/>
                <w:szCs w:val="20"/>
              </w:rPr>
              <w:fldChar w:fldCharType="end"/>
            </w:r>
            <w:r>
              <w:rPr>
                <w:sz w:val="20"/>
                <w:szCs w:val="20"/>
              </w:rPr>
              <w:t xml:space="preserve"> </w:t>
            </w:r>
            <w:r>
              <w:rPr>
                <w:sz w:val="15"/>
                <w:szCs w:val="15"/>
              </w:rPr>
              <w:t>Ángel Bravo Cisneros es profesor investigador de la Universidad Michoacana de San Nicolás de Hidalgo, donde realizó estudios de Economía; cursó dos maestrías, en Economía y Política Internacional en el CIDE y Ciencias de la Educación en el Instituto Michoacano de Ciencias y Educación. Es candidato a Doctor en Educación Superior por la Universidad de Guadalajara.</w:t>
              <w:br/>
            </w:r>
            <w:r>
              <w:fldChar w:fldCharType="begin"/>
            </w:r>
            <w:r>
              <w:rPr>
                <w:rStyle w:val="InternetLink"/>
                <w:sz w:val="15"/>
                <w:szCs w:val="15"/>
              </w:rPr>
              <w:instrText xml:space="preserve"> HYPERLINK "http://www.anuies.mx/anuies/libros98/lib7/" \l "11"</w:instrText>
            </w:r>
            <w:r>
              <w:rPr>
                <w:rStyle w:val="InternetLink"/>
                <w:sz w:val="15"/>
                <w:szCs w:val="15"/>
              </w:rPr>
              <w:fldChar w:fldCharType="separate"/>
            </w:r>
            <w:r>
              <w:rPr>
                <w:rStyle w:val="InternetLink"/>
                <w:sz w:val="15"/>
                <w:szCs w:val="15"/>
              </w:rPr>
              <w:t>1</w:t>
            </w:r>
            <w:r>
              <w:rPr>
                <w:rStyle w:val="InternetLink"/>
                <w:sz w:val="15"/>
                <w:szCs w:val="15"/>
              </w:rPr>
              <w:fldChar w:fldCharType="end"/>
            </w:r>
            <w:r>
              <w:rPr>
                <w:sz w:val="15"/>
                <w:szCs w:val="15"/>
              </w:rPr>
              <w:t xml:space="preserve"> Fuentes Molinar, Olac, “La educación superior en México y los escenarios de su desarrollo futuro”, en Universidad futura, México, UAM-Azcapotzalco, núm. 3, octubre 1989. </w:t>
              <w:br/>
            </w:r>
            <w:r>
              <w:fldChar w:fldCharType="begin"/>
            </w:r>
            <w:r>
              <w:rPr>
                <w:rStyle w:val="InternetLink"/>
                <w:sz w:val="15"/>
                <w:szCs w:val="15"/>
              </w:rPr>
              <w:instrText xml:space="preserve"> HYPERLINK "http://www.anuies.mx/anuies/libros98/lib7/" \l "22"</w:instrText>
            </w:r>
            <w:r>
              <w:rPr>
                <w:rStyle w:val="InternetLink"/>
                <w:sz w:val="15"/>
                <w:szCs w:val="15"/>
              </w:rPr>
              <w:fldChar w:fldCharType="separate"/>
            </w:r>
            <w:r>
              <w:rPr>
                <w:rStyle w:val="InternetLink"/>
                <w:sz w:val="15"/>
                <w:szCs w:val="15"/>
              </w:rPr>
              <w:t xml:space="preserve">2 </w:t>
            </w:r>
            <w:r>
              <w:rPr>
                <w:rStyle w:val="InternetLink"/>
                <w:sz w:val="15"/>
                <w:szCs w:val="15"/>
              </w:rPr>
              <w:fldChar w:fldCharType="end"/>
            </w:r>
            <w:r>
              <w:rPr>
                <w:sz w:val="15"/>
                <w:szCs w:val="15"/>
              </w:rPr>
              <w:t>Taborga, Huáscar y Jorge Hanel, “Elementos para la evaluación del sistema de educación superior en México”, en Revista de la Educación Superior, México, ANUIES, núm. 82, abril-junio 1992.</w:t>
              <w:br/>
            </w:r>
            <w:r>
              <w:fldChar w:fldCharType="begin"/>
            </w:r>
            <w:r>
              <w:rPr>
                <w:rStyle w:val="InternetLink"/>
                <w:sz w:val="15"/>
                <w:szCs w:val="15"/>
              </w:rPr>
              <w:instrText xml:space="preserve"> HYPERLINK "http://www.anuies.mx/anuies/libros98/lib7/" \l "33"</w:instrText>
            </w:r>
            <w:r>
              <w:rPr>
                <w:rStyle w:val="InternetLink"/>
                <w:sz w:val="15"/>
                <w:szCs w:val="15"/>
              </w:rPr>
              <w:fldChar w:fldCharType="separate"/>
            </w:r>
            <w:r>
              <w:rPr>
                <w:rStyle w:val="InternetLink"/>
                <w:sz w:val="15"/>
                <w:szCs w:val="15"/>
              </w:rPr>
              <w:t>3</w:t>
            </w:r>
            <w:r>
              <w:rPr>
                <w:rStyle w:val="InternetLink"/>
                <w:sz w:val="15"/>
                <w:szCs w:val="15"/>
              </w:rPr>
              <w:fldChar w:fldCharType="end"/>
            </w:r>
            <w:r>
              <w:rPr>
                <w:sz w:val="15"/>
                <w:szCs w:val="15"/>
              </w:rPr>
              <w:t xml:space="preserve"> Ornelas, Carlos, La educación superior en el tránsito necesario, spi, 1992, pp. 229-230.</w:t>
              <w:br/>
            </w:r>
            <w:r>
              <w:fldChar w:fldCharType="begin"/>
            </w:r>
            <w:r>
              <w:rPr>
                <w:rStyle w:val="InternetLink"/>
                <w:sz w:val="15"/>
                <w:szCs w:val="15"/>
              </w:rPr>
              <w:instrText xml:space="preserve"> HYPERLINK "http://www.anuies.mx/anuies/libros98/lib7/" \l "44"</w:instrText>
            </w:r>
            <w:r>
              <w:rPr>
                <w:rStyle w:val="InternetLink"/>
                <w:sz w:val="15"/>
                <w:szCs w:val="15"/>
              </w:rPr>
              <w:fldChar w:fldCharType="separate"/>
            </w:r>
            <w:r>
              <w:rPr>
                <w:rStyle w:val="InternetLink"/>
                <w:sz w:val="15"/>
                <w:szCs w:val="15"/>
              </w:rPr>
              <w:t>4</w:t>
            </w:r>
            <w:r>
              <w:rPr>
                <w:rStyle w:val="InternetLink"/>
                <w:sz w:val="15"/>
                <w:szCs w:val="15"/>
              </w:rPr>
              <w:fldChar w:fldCharType="end"/>
            </w:r>
            <w:r>
              <w:rPr>
                <w:sz w:val="15"/>
                <w:szCs w:val="15"/>
              </w:rPr>
              <w:t xml:space="preserve"> Brunner, José Joaquín, Universidad y sociedad en América Latina, México, SEP/UAM-Azcapotzalco, 1987, p. 111.</w:t>
              <w:br/>
            </w:r>
            <w:r>
              <w:fldChar w:fldCharType="begin"/>
            </w:r>
            <w:r>
              <w:rPr>
                <w:rStyle w:val="InternetLink"/>
                <w:sz w:val="15"/>
                <w:szCs w:val="15"/>
              </w:rPr>
              <w:instrText xml:space="preserve"> HYPERLINK "http://www.anuies.mx/anuies/libros98/lib7/" \l "55"</w:instrText>
            </w:r>
            <w:r>
              <w:rPr>
                <w:rStyle w:val="InternetLink"/>
                <w:sz w:val="15"/>
                <w:szCs w:val="15"/>
              </w:rPr>
              <w:fldChar w:fldCharType="separate"/>
            </w:r>
            <w:r>
              <w:rPr>
                <w:rStyle w:val="InternetLink"/>
                <w:sz w:val="15"/>
                <w:szCs w:val="15"/>
              </w:rPr>
              <w:t>5</w:t>
            </w:r>
            <w:r>
              <w:rPr>
                <w:rStyle w:val="InternetLink"/>
                <w:sz w:val="15"/>
                <w:szCs w:val="15"/>
              </w:rPr>
              <w:fldChar w:fldCharType="end"/>
            </w:r>
            <w:r>
              <w:rPr>
                <w:sz w:val="15"/>
                <w:szCs w:val="15"/>
              </w:rPr>
              <w:t xml:space="preserve"> Didriksson, Axel, “Ensayos sobre las tendencias en educación superior y escenarios de su desarrollo futuro”, en Universidad Futura, México, UAM-Azcapotzalco, octubre 1989.</w:t>
              <w:br/>
            </w:r>
            <w:r>
              <w:fldChar w:fldCharType="begin"/>
            </w:r>
            <w:r>
              <w:rPr>
                <w:rStyle w:val="InternetLink"/>
                <w:sz w:val="15"/>
                <w:szCs w:val="15"/>
              </w:rPr>
              <w:instrText xml:space="preserve"> HYPERLINK "http://www.anuies.mx/anuies/libros98/lib7/" \l "66"</w:instrText>
            </w:r>
            <w:r>
              <w:rPr>
                <w:rStyle w:val="InternetLink"/>
                <w:sz w:val="15"/>
                <w:szCs w:val="15"/>
              </w:rPr>
              <w:fldChar w:fldCharType="separate"/>
            </w:r>
            <w:r>
              <w:rPr>
                <w:rStyle w:val="InternetLink"/>
                <w:sz w:val="15"/>
                <w:szCs w:val="15"/>
              </w:rPr>
              <w:t>6</w:t>
            </w:r>
            <w:r>
              <w:rPr>
                <w:rStyle w:val="InternetLink"/>
                <w:sz w:val="15"/>
                <w:szCs w:val="15"/>
              </w:rPr>
              <w:fldChar w:fldCharType="end"/>
            </w:r>
            <w:r>
              <w:rPr>
                <w:sz w:val="15"/>
                <w:szCs w:val="15"/>
              </w:rPr>
              <w:t xml:space="preserve"> Barona, Ernesto, La universidad en la disyuntiva: neoliberalismo o democracia, México, UNAM-IPN, 1991.</w:t>
              <w:br/>
            </w:r>
            <w:r>
              <w:fldChar w:fldCharType="begin"/>
            </w:r>
            <w:r>
              <w:rPr>
                <w:rStyle w:val="InternetLink"/>
                <w:sz w:val="15"/>
                <w:szCs w:val="15"/>
              </w:rPr>
              <w:instrText xml:space="preserve"> HYPERLINK "http://www.anuies.mx/anuies/libros98/lib7/" \l "77"</w:instrText>
            </w:r>
            <w:r>
              <w:rPr>
                <w:rStyle w:val="InternetLink"/>
                <w:sz w:val="15"/>
                <w:szCs w:val="15"/>
              </w:rPr>
              <w:fldChar w:fldCharType="separate"/>
            </w:r>
            <w:r>
              <w:rPr>
                <w:rStyle w:val="InternetLink"/>
                <w:sz w:val="15"/>
                <w:szCs w:val="15"/>
              </w:rPr>
              <w:t xml:space="preserve">7 </w:t>
            </w:r>
            <w:r>
              <w:rPr>
                <w:rStyle w:val="InternetLink"/>
                <w:sz w:val="15"/>
                <w:szCs w:val="15"/>
              </w:rPr>
              <w:fldChar w:fldCharType="end"/>
            </w:r>
            <w:r>
              <w:rPr>
                <w:sz w:val="15"/>
                <w:szCs w:val="15"/>
              </w:rPr>
              <w:t>Latapí, Pablo, Análisis de un sexenio de educación en México, 1970-76, México, Nueva Imagen, 1988.</w:t>
              <w:br/>
            </w:r>
            <w:r>
              <w:fldChar w:fldCharType="begin"/>
            </w:r>
            <w:r>
              <w:rPr>
                <w:rStyle w:val="InternetLink"/>
                <w:sz w:val="15"/>
                <w:szCs w:val="15"/>
              </w:rPr>
              <w:instrText xml:space="preserve"> HYPERLINK "http://www.anuies.mx/anuies/libros98/lib7/" \l "88"</w:instrText>
            </w:r>
            <w:r>
              <w:rPr>
                <w:rStyle w:val="InternetLink"/>
                <w:sz w:val="15"/>
                <w:szCs w:val="15"/>
              </w:rPr>
              <w:fldChar w:fldCharType="separate"/>
            </w:r>
            <w:r>
              <w:rPr>
                <w:rStyle w:val="InternetLink"/>
                <w:sz w:val="15"/>
                <w:szCs w:val="15"/>
              </w:rPr>
              <w:t xml:space="preserve">8 </w:t>
            </w:r>
            <w:r>
              <w:rPr>
                <w:rStyle w:val="InternetLink"/>
                <w:sz w:val="15"/>
                <w:szCs w:val="15"/>
              </w:rPr>
              <w:fldChar w:fldCharType="end"/>
            </w:r>
            <w:r>
              <w:rPr>
                <w:sz w:val="15"/>
                <w:szCs w:val="15"/>
              </w:rPr>
              <w:t>Mendoza Rojas, Javier, “El proyecto de modernización universitaria; continuidades e innovaciones”, en Revista de la Educación Superior, México, ANUIES, núm. 84, octubre diciembre 1992, pp. 7-10.</w:t>
              <w:br/>
            </w:r>
            <w:r>
              <w:fldChar w:fldCharType="begin"/>
            </w:r>
            <w:r>
              <w:rPr>
                <w:rStyle w:val="InternetLink"/>
                <w:sz w:val="15"/>
                <w:szCs w:val="15"/>
              </w:rPr>
              <w:instrText xml:space="preserve"> HYPERLINK "http://www.anuies.mx/anuies/libros98/lib7/" \l "99"</w:instrText>
            </w:r>
            <w:r>
              <w:rPr>
                <w:rStyle w:val="InternetLink"/>
                <w:sz w:val="15"/>
                <w:szCs w:val="15"/>
              </w:rPr>
              <w:fldChar w:fldCharType="separate"/>
            </w:r>
            <w:r>
              <w:rPr>
                <w:rStyle w:val="InternetLink"/>
                <w:sz w:val="15"/>
                <w:szCs w:val="15"/>
              </w:rPr>
              <w:t>9</w:t>
            </w:r>
            <w:r>
              <w:rPr>
                <w:rStyle w:val="InternetLink"/>
                <w:sz w:val="15"/>
                <w:szCs w:val="15"/>
              </w:rPr>
              <w:fldChar w:fldCharType="end"/>
            </w:r>
            <w:r>
              <w:rPr>
                <w:sz w:val="15"/>
                <w:szCs w:val="15"/>
              </w:rPr>
              <w:t xml:space="preserve"> Comparecencia del subsecretario de Educación Superior e Investigación Científica, Antonio Gago, ante la comisión de Educación de la Cámara de Diputados, 11 de marzo de 1992.</w:t>
            </w:r>
            <w:r>
              <w:rPr/>
              <w:t xml:space="preserve"> </w:t>
            </w:r>
          </w:p>
        </w:tc>
      </w:tr>
      <w:tr>
        <w:trPr>
          <w:trHeight w:val="71" w:hRule="atLeast"/>
        </w:trPr>
        <w:tc>
          <w:tcPr>
            <w:tcW w:w="424" w:type="dxa"/>
            <w:tcBorders/>
            <w:vAlign w:val="center"/>
          </w:tcPr>
          <w:p>
            <w:pPr>
              <w:pStyle w:val="Normal"/>
              <w:snapToGrid w:val="false"/>
              <w:rPr>
                <w:color w:val="000000"/>
                <w:sz w:val="20"/>
                <w:szCs w:val="20"/>
              </w:rPr>
            </w:pPr>
            <w:r>
              <w:rPr>
                <w:color w:val="000000"/>
                <w:sz w:val="20"/>
                <w:szCs w:val="20"/>
              </w:rPr>
            </w:r>
          </w:p>
        </w:tc>
        <w:tc>
          <w:tcPr>
            <w:tcW w:w="9459" w:type="dxa"/>
            <w:tcBorders/>
            <w:vAlign w:val="center"/>
          </w:tcPr>
          <w:p>
            <w:pPr>
              <w:pStyle w:val="Normal"/>
              <w:snapToGrid w:val="false"/>
              <w:rPr>
                <w:color w:val="000000"/>
              </w:rPr>
            </w:pPr>
            <w:r>
              <w:rPr>
                <w:color w:val="000000"/>
              </w:rPr>
            </w:r>
          </w:p>
        </w:tc>
      </w:tr>
    </w:tbl>
    <w:p>
      <w:pPr>
        <w:pStyle w:val="NormalWeb"/>
        <w:jc w:val="center"/>
        <w:rPr/>
      </w:pPr>
      <w:r>
        <w:rPr>
          <w:sz w:val="36"/>
          <w:szCs w:val="36"/>
        </w:rPr>
        <w:t xml:space="preserve">LA INTERVENCÓN EDUCATIVA EN LA EDUCACIÓN SUPERIOR. REFLEXIONES PARA EL CAMBIO E INNOVACIÓN </w:t>
        <w:br/>
        <w:br/>
      </w:r>
      <w:r>
        <w:rPr>
          <w:b/>
          <w:bCs/>
        </w:rPr>
        <w:t>(</w:t>
      </w:r>
      <w:r>
        <w:rPr>
          <w:sz w:val="27"/>
          <w:szCs w:val="27"/>
        </w:rPr>
        <w:t xml:space="preserve">Trabajo distinguido con la recomendación para ser publicado en el </w:t>
        <w:br/>
        <w:t>Certamen Premio ANUIES 1997, en la categoría de Ensayo.)</w:t>
      </w:r>
    </w:p>
    <w:p>
      <w:pPr>
        <w:pStyle w:val="NormalWeb"/>
        <w:jc w:val="center"/>
        <w:rPr/>
      </w:pPr>
      <w:r>
        <w:rPr>
          <w:sz w:val="27"/>
          <w:szCs w:val="27"/>
        </w:rPr>
        <w:t>Eduardo Stein Gemora</w:t>
      </w:r>
      <w:r>
        <w:fldChar w:fldCharType="begin"/>
      </w:r>
      <w:r>
        <w:rPr>
          <w:rStyle w:val="InternetLink"/>
          <w:sz w:val="27"/>
          <w:szCs w:val="27"/>
        </w:rPr>
        <w:instrText xml:space="preserve"> HYPERLINK "http://www.anuies.mx/anuies/libros98/lib7/" \l "*"</w:instrText>
      </w:r>
      <w:r>
        <w:rPr>
          <w:rStyle w:val="InternetLink"/>
          <w:sz w:val="27"/>
          <w:szCs w:val="27"/>
        </w:rPr>
        <w:fldChar w:fldCharType="separate"/>
      </w:r>
      <w:r>
        <w:rPr>
          <w:rStyle w:val="InternetLink"/>
          <w:sz w:val="27"/>
          <w:szCs w:val="27"/>
        </w:rPr>
        <w:t>*</w:t>
      </w:r>
      <w:r>
        <w:rPr>
          <w:rStyle w:val="InternetLink"/>
          <w:sz w:val="27"/>
          <w:szCs w:val="27"/>
        </w:rPr>
        <w:fldChar w:fldCharType="end"/>
      </w:r>
    </w:p>
    <w:tbl>
      <w:tblPr>
        <w:tblW w:w="4800" w:type="pct"/>
        <w:jc w:val="left"/>
        <w:tblInd w:w="0" w:type="dxa"/>
        <w:tblLayout w:type="fixed"/>
        <w:tblCellMar>
          <w:top w:w="0" w:type="dxa"/>
          <w:left w:w="0" w:type="dxa"/>
          <w:bottom w:w="0" w:type="dxa"/>
          <w:right w:w="0" w:type="dxa"/>
        </w:tblCellMar>
      </w:tblPr>
      <w:tblGrid>
        <w:gridCol w:w="354"/>
        <w:gridCol w:w="9327"/>
      </w:tblGrid>
      <w:tr>
        <w:trPr/>
        <w:tc>
          <w:tcPr>
            <w:tcW w:w="354" w:type="dxa"/>
            <w:tcBorders/>
            <w:shd w:fill="A0A0A4" w:val="clear"/>
          </w:tcPr>
          <w:p>
            <w:pPr>
              <w:pStyle w:val="Normal"/>
              <w:rPr>
                <w:color w:val="000000"/>
                <w:lang w:val="en"/>
              </w:rPr>
            </w:pPr>
            <w:r>
              <w:rPr>
                <w:lang w:val="en"/>
              </w:rPr>
              <w:drawing>
                <wp:inline distT="0" distB="0" distL="0" distR="0">
                  <wp:extent cx="9525" cy="9525"/>
                  <wp:effectExtent l="0" t="0" r="0" b="0"/>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9"/>
                          <a:srcRect l="-3846" t="-3846" r="-3846" b="-3846"/>
                          <a:stretch>
                            <a:fillRect/>
                          </a:stretch>
                        </pic:blipFill>
                        <pic:spPr bwMode="auto">
                          <a:xfrm>
                            <a:off x="0" y="0"/>
                            <a:ext cx="9525" cy="9525"/>
                          </a:xfrm>
                          <a:prstGeom prst="rect">
                            <a:avLst/>
                          </a:prstGeom>
                        </pic:spPr>
                      </pic:pic>
                    </a:graphicData>
                  </a:graphic>
                </wp:inline>
              </w:drawing>
            </w:r>
          </w:p>
        </w:tc>
        <w:tc>
          <w:tcPr>
            <w:tcW w:w="9327" w:type="dxa"/>
            <w:tcBorders/>
          </w:tcPr>
          <w:p>
            <w:pPr>
              <w:pStyle w:val="NormalWeb"/>
              <w:spacing w:before="0" w:after="280"/>
              <w:rPr/>
            </w:pPr>
            <w:r>
              <w:rPr>
                <w:sz w:val="36"/>
                <w:szCs w:val="36"/>
              </w:rPr>
              <w:t>L</w:t>
            </w:r>
            <w:r>
              <w:rPr/>
              <w:t>a educación proclama actividades que van desde competencias y aptitudes sencillas hasta formas de naturaleza superiores dirigidas sobre todo a lo intelectual. No obstante este acuerdo, parece ser que no existe consonancia uniforme acerca de cómo educar y de qué manera se debe llevar a cabo dicho fenómeno. La historia ha demostrado que existió un tipo de educación directa aplicada a todos aquellos individuos que eran considerados iletrados, muchos lograron sobreponerse a esta circunstancia adoptando una escolaridad de carácter formal y otros con el tiempo lograron alcanzar niveles superiores intelectuales.</w:t>
              <w:br/>
              <w:t>Los griegos clásicos establecieron la conceptualización de la “Educación Clásica” la cual predominó casi inerme hasta el siglo XVIII, cuando aparecieron posiciones cambiantes y que proclamaban teorías opuestas. Entre los siglos XVIII y XIX hubo un gran impulso hacia el mejoramiento educativo, gracias a los reformadores, por ellos y si justos fuésemos con la historia, podemos sostener que, en lo general, la actividad enmarcada dentro de estos siglos debe catalogarse como popular excepto en muy contados casos. Los acontecimientos mundiales fueron acompañados de insatisfacciones sociales, avances sin precedentes en el orden tecnológico propiciaron no sólo el deseo de cambiar e innovarse, sino también de confrontar a los grandes pensadores e intelectuales clásicos para demostrarles que si bien sus pensamientos fueron atinados, el futuro competitivo invitaba a mejorar y expandir sus razonamientos.</w:t>
              <w:br/>
              <w:t xml:space="preserve">Enfrentar el intelecto conservador de los tradicionales con los supuestos de los radicales, teniendo como punto de equilibrio lo liberal permitiendo hasta hoy entender a la educación como un fenómeno social de orden cambiante y por ende conflictivo, ha llevado a los estudiosos del tema a cuestionarse: ¿Hasta qué punto es factible educar sin bases racionales?, ésta y otras preguntas de carácter obligatorio proporcionan inequívocamente un perfil intelectual para el desarrollo y entendimiento de las estrategias educativas en la esfera de la educación superior. Dadas las razones, restan por analizar dos últimas cuestiones: ¿Cómo entender el proceso educativo? Y, ¿cómo adecuar éste mismo a las necesidades de la sociedad y dentro del contexto actual? </w:t>
              <w:br/>
              <w:t xml:space="preserve">Para construir estrategias y proponer soluciones estamos obligados a recordar las dimensiones propias entre la naturaleza de la educación y del curso, la docente-alumno, moralidad y educación, enseñanza-aprendizaje y el contexto social, por último, la influencia y relación entre el Estado y el sistema educativo superior. Estas dimensiones mejoran y maduran el pensamiento de quienes se dedican al estudio y ejercicio de la educación, lo que interesa es armonizar las dimensiones para inferir que la práctica educativa es una intervención activa más que pasiva, basada en el orden y sistematización, pues a fin de cuentas lo que no es así sucumbe, puesto que llega al estado latente e inabordable. </w:t>
              <w:br/>
              <w:t xml:space="preserve">Su carácter estratégico práctico hace del proceso enseñanza-aprendizaje una faena intelectual que simultáneamente puede y debe ser objeto de reflexión y esto hace difícil clasificar con exactitud a las ciencias inmersas en el proceso. Algunos se mostraron partidarios en considerar a la pedagogía como única ciencia de la educación, mientras que otros incluyeron otras disciplinas aparte de ésta, una tercera corriente y en sentido más extenso que los anteriores admite la existencia de una serie de ciencias relacionadas a la educación, y en el extremo se encuentran aquellos que califican a las ciencias de la educación como aquellas que participan directa o indirectamente en ella. </w:t>
              <w:br/>
              <w:t xml:space="preserve">La educación fincó sus orígenes en el significado filosófico de su estructura, dando cuenta de ello aquellos que predominantemente se ubicaron en un contexto esencialista (naturalismo), cuyo punto de partida se daba dentro de sus ideas, mientras que otros, de los hechos individuales y/o colectivos fueron categorizados como existencialistas (artificialismo). Todos estructuraron su pensamiento filosófico de la educación a partir de la denominadas antropologías fiilosóficas o modelos del hombre. Estas corrientes filosóficas sembraron las semillas que dieron como resultado un sinfín de teorías pedagógicas o modelos educativos que fueron representados por grandes pensadores, algunos tan apoyados científicamente que a la fecha siguen considerados como los “Clásicos de la Educación”. </w:t>
              <w:br/>
              <w:t xml:space="preserve">La educación ha existido siempre, debido a las relaciones íntimas que los humanos han establecido entre sí, y compete a todas las sociedades y ambientes. En cambio la pedagogía, definida provisionalmente y de manera sumaria como “la teoría y práctica de la educación”, no posee el mismo carácter permanente y universal. El concepto anterior oferta con razón a mantener presente que la educación busca sustancialmente un fin, mientras que la pedagogía establece los medios para llegar a él. Desde Platón hasta nuestros días, esta atribución sigue vigente; a partir de ella se establecen pautas y lineamientos para el diseño de las estrategias de intervención educativa en la educación superior y su pertinencia con el contexto social. </w:t>
              <w:br/>
              <w:t xml:space="preserve">Para comprender mejor las estrategias de intervención educativa tenemos que ubicarnos en un espacio orientado hacia el futuro, evaluar el pasado y donde el presente proporciona elementos de juicio para fundamentar el futuro, de aquí la formulación de estrategias basada en la ponderación y equilibrio de modelos y teorías, de conceptos y términos, de hechos y acciones que fundamenten la necesidad de crear diseños y estrategias instruccionales sistemáticos de diagnóstico, medida y evaluación educativa; capaces de abordar y resolver los problemas que surgen del fenómeno educativo en las instituciones de enseñanza superior, contemplado como un lenguaje único y universal. El análisis precedente nos lleva a recapitular cuatro observaciones que sirven como conclusiones y al mismo tiempo como punto de partida para establecer estrategias de mejorar de la educación superior en el contexto actual, a saber: </w:t>
            </w:r>
          </w:p>
          <w:p>
            <w:pPr>
              <w:pStyle w:val="Normal"/>
              <w:numPr>
                <w:ilvl w:val="0"/>
                <w:numId w:val="2"/>
              </w:numPr>
              <w:spacing w:before="0" w:after="0"/>
              <w:rPr/>
            </w:pPr>
            <w:r>
              <w:rPr/>
              <w:t xml:space="preserve">Independientemente de su interpretación filosófica, educación y pedagogía subsisten como “un sólo”, consecuentemente la utilización de métodos y técnicas para el logro de sus objetivos depende de la oportuna representación que se tenga por quienes son responsables de su intervención o sea los docentes. </w:t>
            </w:r>
          </w:p>
          <w:p>
            <w:pPr>
              <w:pStyle w:val="Normal"/>
              <w:numPr>
                <w:ilvl w:val="0"/>
                <w:numId w:val="2"/>
              </w:numPr>
              <w:spacing w:before="0" w:after="0"/>
              <w:rPr/>
            </w:pPr>
            <w:r>
              <w:rPr/>
              <w:t xml:space="preserve">Pasado y presente de la educación se desarrollan dentro de cuadros sociales con ingredientes biológicos y psicológicos válidos, y aplicados a cada caso en lo particular, asunto que sigue dominando como proposición para el diseño de esquemas educativos superiores en el tercer milenio. </w:t>
            </w:r>
          </w:p>
          <w:p>
            <w:pPr>
              <w:pStyle w:val="Normal"/>
              <w:numPr>
                <w:ilvl w:val="0"/>
                <w:numId w:val="2"/>
              </w:numPr>
              <w:spacing w:before="0" w:after="0"/>
              <w:rPr/>
            </w:pPr>
            <w:r>
              <w:rPr/>
              <w:t xml:space="preserve">Las estrategias de intervención educativa son procesos complejos dentro de los cuales intervienen sujetos definidos y circunstancias claras. Su actuar se enmarca por elementos reflexivos y condicionantes que deben ser equilibrados y alternados formando esquemas interdisciplinarios formales de participación. </w:t>
            </w:r>
          </w:p>
          <w:p>
            <w:pPr>
              <w:pStyle w:val="Normal"/>
              <w:numPr>
                <w:ilvl w:val="0"/>
                <w:numId w:val="2"/>
              </w:numPr>
              <w:spacing w:before="0" w:after="280"/>
              <w:rPr/>
            </w:pPr>
            <w:r>
              <w:rPr/>
              <w:t xml:space="preserve">La historia de la educación y pedagogía determina casi en todo momento que la actualización y perfeccionamiento de estas disciplinas debe ser contemplado en un contexto científico, tecnológico y social, que en última instancia, será lo que valide o refute las estrategias propuestas. </w:t>
            </w:r>
          </w:p>
          <w:p>
            <w:pPr>
              <w:pStyle w:val="NormalWeb"/>
              <w:rPr/>
            </w:pPr>
            <w:r>
              <w:rPr/>
              <w:br/>
            </w:r>
            <w:r>
              <w:rPr>
                <w:b/>
                <w:bCs/>
              </w:rPr>
              <w:t>El desempeño docente basado en modelos de intervención educativa</w:t>
            </w:r>
            <w:r>
              <w:rPr/>
              <w:br/>
              <w:br/>
              <w:t>Vale recordar que la Teoría General de Sistemas ha sido conceptualizada histórica y científicamente como “un instrumento útil al dar, por una parte, modelos utilizables y transferibles entre diferentes campos, y evitar, por otra parte vagas analogías que a menudo han perjudicado el progreso en dichos campos”. El desempeño académico sucede ineludiblemente dentro de conceptos como la organización, la totalidad y la directividad; día a día dichos conceptos se ven aplicados en mayor medida a las ciencias biológicas, psicológicas y sociales, donde la educación no está exenta de ello. Resulta de particular interés el hecho de que todo sistema educativo superior debe vincular en forma estrecha el concepto generalizado de organización con el de información y comunicación, porque como sabemos, corresponde concebir el sistema socio cultural como un conjunto de elementos conectados casi por completo a través de la intercomunicación de la información (en sentido amplio), más que mediante la energía o la sustancia, como es el caso de los sistemas físicos u orgánicos, asunto claramente demostrado en la investigación social. Ante estos planteamientos, descubrimos que si bien existen modelos y leyes aplicados a muchos sistemas, ellos se encuentran inmersos en un orden y organización regidos por sus fuerzas participantes. Al aplicar los principios y estrategias de la Teoría de Sistemas podremos conducirnos disciplinada y científicamente dentro del contexto que demanda la calidad total visto como un fenómeno multidimensional en demanda de la excelencia académica.</w:t>
              <w:br/>
              <w:t>Cuando un sistema educativo “inicia”, proclama una tendencia al máximo desorden, a menos que pueda ser equilibrado; de ahí que la intervención educativa superior deba ser un mecanismo dirigido al ordenamiento y desarrollo del sistema. A su vez, esto hace considerar a la intervención educativa como una forma de equilibrio aplicado a los sistemas abiertos, pues el ambiente educativo nunca se encuentra aislado de su medio circundante. La interacción de los elementos que actúan dentro de la intervención educativa superior la caracterizan como “ciencia aplicada a la educación” pues a fin de cuentas convoca a prescribir tareas que deben ser sostenidas sobre bases empíricas.</w:t>
              <w:br/>
              <w:t xml:space="preserve">La educación es un sistema dinámico, consecuentemente, la intervención que participa en ella debe estar compuesta por elementos propios de un sistema. La caracterización presentada, ha sido ajustada a las circunstancias hasta llegar a formas más precisas y, en su momento, ha demostrado que a la educación superior se le concibe como “un proceso metódico de intervención conducente a optimizar la conducta humana, con referencia a modelos individuales y socialmente legítimos acuñado a los motivos, metas y objetivos educacionales”. La educación como fenómeno social se da dentro de ella misma e íntimamente ligada a su desenvolvimiento y proceso, por consiguiente, no sólo se da en la escuela sino también en una serie de instituciones, organizaciones, elementos y circunstancias sociales que poseen al igual que aquella la misión educadora. Esto supone que en el ejercicio de la intervención educativa el fenómeno social es determinante en el proceso y si la sociedad crece y se desarrolla dentro de un contexto globalizador de orden mundial, la tecnología y su aplicación en la Educación es también parte medular del fenómeno. Lo anterior infiere que cualquier forma de intervención educativa debe ser estudiada, analizada, implementada y evaluada por quienes son responsables de la dirección institucional, por ello, existe la inminente necesidad de formar y actualizar al personal académico entorno a los conceptos y modelos intervención educativa con el fin de obtener niveles superiores de eficacia, eficiencia y funcionalidad. </w:t>
              <w:br/>
              <w:br/>
            </w:r>
            <w:r>
              <w:rPr>
                <w:b/>
                <w:bCs/>
              </w:rPr>
              <w:t>Hacia una concepción tecnológica de la intervención educativa</w:t>
            </w:r>
            <w:r>
              <w:rPr/>
              <w:br/>
              <w:br/>
              <w:t xml:space="preserve">La tecnificación de la intervención educativa a sido la dirección que muchos investigadores han desarrollado con inmensurable auge a partir de la década de los ochenta, otros se han visto renuentes a considerar la tecnificación como una solución a la problemática de la educación. La evolución de teorías ha dado motivo a una transformación de lo que se consideró el diseño instruccional clásico o de la primera generación (ID1), hacia una segunda generación instruccional (ID2). </w:t>
              <w:br/>
              <w:t xml:space="preserve">En realidad, esta innovación acarrea una infinidad de principios y conceptos que a fin de cuentas son utilizados en la actualidad para perfeccionar la Educación y sus mecanismos sistémicos para el logro de los objetivos. Comprender los modelos tecnológicos de intervención educativa implica enlazar sus estructuras con los tipos de enseñanza, así, la diversidad del tipo de aprendiz y la naturaleza del proceso instructivo determinan las características de las facetas básicas de enseñanza, principio generalmente aceptado y difícil de negar. El primero se estudia a través de la forma en que durante el curso se trata al estudiante mientras que al segundo lo particularizan con el grado en que la actividad del profesor es planificada por agentes externos y diferentes a él mismo. Ordenando y combinando ambos criterios, han sido reportado y estudiados cuatro modelos que todo profesional inmerso en la educación superior debe advertir: (1) El modelo de enseñanza directa-tradicional uniforme y determinado, (2) El modelo de enseñanza para la excelencia académica no determinado e uniforme, (3) El modelo tecnológico sistemático determinado no uniforme y, (4) El modelo abierto no determinado no uniforme, este último y de acuerdo a sus exponentes posiblemente el menos indicado puesto que connota un proceso anárquico dentro de la instrucción. </w:t>
              <w:br/>
              <w:t>Otros dos criterios utilizados son la intensidad con que se aplican y el sector en donde se desenvuelven, justamente y combinando los cuatro se obtiene un mejor desempeño de los modelos instructivos en la educación superior. Podemos objetivamente comprender hacia donde se dirige el fenómeno moderno de la intervención educativa, sus alcances y perspectivas, queda claramente convenida la inminente diversificación del mismo ante la inmensa producción científica en el orden de la investigación en educación, lo que confirma la necesidad de continuar desarrollando estrategias, proyectos e investigaciones inmersos dentro de las distintas modalidades de intervención como son: enseñanza e instrucción, asesoramiento y orientación, entrenamiento y capacitación, educación especial y educación correctiva, reeducación o modelos compensatorios.</w:t>
              <w:br/>
              <w:t xml:space="preserve">Al diseñar modelos tecnológicos de instrucción, los responsables en cuestión tienen que eludir situaciones irreales y superficiales; al mismo tiempo, deben definir los puntos de partida para ordenar las actividades que jerárquica y ordenadamente deben perseguir. Entre las categorías de modelos, los que en función de sus alcances se describen mejor son: 1) utilizados para el desarrollo de media y su uso sistemática; 2) enfocados hacia el diseño de materiales y programas y, 3) sofisticados de diseño instruccional usados en el plano masivo instruccional como la educación a distancia, universidad abierta, teleconferencias, siendo que estos incluyen el propósito de uno de tantos argumentos estratégicos en “el desarrollo de las habilidades y desempeño docentes en educación superior”. </w:t>
              <w:br/>
              <w:t>La capacidad que tenga para entender, comparar e integrar las teorías instruccionales desde un punto de vista tecnológico, otorga al docente una visión objetiva y completa para el buen desarrollo de sus diseños. La educación superior acepta la decisión para seleccionar una teoría que permita y facilite a quien la aplica un análisis en forma relevante de los procedimientos y componentes de instrucción, en este orden de ideas, debe existir un gran interés con relación a qué teoría es más compatible con los objetivos instruccionales que persiguen los programas y sus contenido académicos. Es clara la importancia que tiene la actividad inherente al diseño instruccional tecnológico. Pero por ejemplo, existen teorías más apropiadas cuando se desean implementar prescripciones dirigidas a las actividades de los estudiantes y de los profesores, mientras que otras son aconsejadas para actividades tocantes a la organización, diseño, implementación y evaluación curricular.</w:t>
              <w:br/>
              <w:br/>
            </w:r>
            <w:r>
              <w:rPr>
                <w:b/>
                <w:bCs/>
              </w:rPr>
              <w:t xml:space="preserve">La psicología educativa en el proceso enseñanza-aprendizaje </w:t>
            </w:r>
            <w:r>
              <w:rPr/>
              <w:br/>
              <w:br/>
              <w:t xml:space="preserve">Es obligatorio incursionar en esta estrategia que, como elemento disciplinario, siempre ha mantenido una posición importante en el estudio del aprendizaje y que, paradójicamente pocas veces es estudiada y practicada por los docentes. Justificada como ciencia, se basa en dos inferencias fundamentales, descritas ampliamente por los estudiosos del tema: 1) Que la esencia del aprendizaje en el salón de clase y los factores que influyen en él pueden reconocerse con seguridad y, 2) Que tal conocimiento puede lo mismo sistematizarse que transmitirse con eficacia a los estudiantes y también a los docentes. Este concepto propaga uno de los argumentos más importantes, pues si es aceptado, podría objetar dos proposiciones que han sido fuertemente sostenidas en el ámbito de la enseñanza y a las cuales también se ha hecho referencia en la literatura científica. </w:t>
              <w:br/>
              <w:t xml:space="preserve">En primer lugar, se reconoce que el entendimiento de un tema confiere automáticamente la competencia para enseñarlo y segundo, que si la habilidad para enseñar es algo distinta del conocimiento de la materia de estudio, aquella será innata. Si fuese el caso que concebimos al aprendizaje “como una modificación en la conducta”, implícitamente aborda la consecución del mismo desde un punto psicológico pero además desde un perfil educativo; he aquí cómo se reconcilian ambas disciplinas para que, a través de las distintas estrategias de intervención educativa, se adopten la más apropiadas de enseñanza para que el aprendizaje surta efecto. Es pertinente indicar que las teorías del aprendizaje fundamentan a las de la educación pues ambas accionan y desarrollan en forma paralela complementándose unas con las otras. </w:t>
              <w:br/>
              <w:t xml:space="preserve">Las teorías del aprendizaje presentan similitudes que sin importar los años en que se establecieron, siguen siendo dominantes en la actualidad. Quizá si considerásemos ambas disciplinas como entes separadas, encontramos poca diferencia entre ellas, pero como se mencionó, psicología y educación maniobran paralelamente, el problema se sitúa en determinar qué teoría del aprendizaje marca las reglas del juego en las estrategias de intervención educativa superior y en la nuevas estrategias para el mejor desempeño docente, asunto que implica que los actores del sistema educativo entiendan, analicen y estudien continuamente. Existen aspectos formalmente establecidos que debemos abordar con el objeto de entender la función y los alcances de la psicología educativa dentro de la educación superior moderna, a saber: </w:t>
            </w:r>
          </w:p>
          <w:p>
            <w:pPr>
              <w:pStyle w:val="Normal"/>
              <w:numPr>
                <w:ilvl w:val="0"/>
                <w:numId w:val="5"/>
              </w:numPr>
              <w:spacing w:before="0" w:after="0"/>
              <w:rPr/>
            </w:pPr>
            <w:r>
              <w:rPr/>
              <w:t xml:space="preserve">¿Cómo se justifica la afirmación de que la psicología educativa forma parte de la preparación de todos los aspirantes a profesores? ¿Basta con que se conozca la materia de estudio para enseñar con eficacia un tema dado? ¿Los profesores nacen o se hacen?. </w:t>
            </w:r>
          </w:p>
          <w:p>
            <w:pPr>
              <w:pStyle w:val="Normal"/>
              <w:numPr>
                <w:ilvl w:val="0"/>
                <w:numId w:val="5"/>
              </w:numPr>
              <w:spacing w:before="0" w:after="0"/>
              <w:rPr/>
            </w:pPr>
            <w:r>
              <w:rPr/>
              <w:t xml:space="preserve">¿A qué obedece la decadencia sufrida por las teorías de los aprendizajes en el quehacer académico durante el pasado medio siglo y especialmente en la enseñanza superior? ¿Hay lugar para ambas teorías, la del aprendizaje y la de enseñanza y de ser así, qué relación deben guardar entre ellas? </w:t>
            </w:r>
          </w:p>
          <w:p>
            <w:pPr>
              <w:pStyle w:val="Normal"/>
              <w:numPr>
                <w:ilvl w:val="0"/>
                <w:numId w:val="5"/>
              </w:numPr>
              <w:spacing w:before="0" w:after="0"/>
              <w:rPr/>
            </w:pPr>
            <w:r>
              <w:rPr/>
              <w:t xml:space="preserve">¿Se justifica el juicio y sentido común supuestamente bueno de un profesor como elementos para el logro del aprendizaje? ¿Independientemente de su conocimiento pedagógico se puede confiar en la buena voluntad de un profesor para que se cumpla con los objetivos de la materia? </w:t>
            </w:r>
          </w:p>
          <w:p>
            <w:pPr>
              <w:pStyle w:val="Normal"/>
              <w:numPr>
                <w:ilvl w:val="0"/>
                <w:numId w:val="5"/>
              </w:numPr>
              <w:spacing w:before="0" w:after="280"/>
              <w:rPr/>
            </w:pPr>
            <w:r>
              <w:rPr/>
              <w:t xml:space="preserve">Los docentes universitarios pueden impartir clases y cumplir con el aprendizaje terminal sin contar con la formación, actualización y perfeccionamiento pedagógico profesional? </w:t>
            </w:r>
          </w:p>
          <w:p>
            <w:pPr>
              <w:pStyle w:val="NormalWeb"/>
              <w:rPr/>
            </w:pPr>
            <w:r>
              <w:rPr/>
              <w:br/>
              <w:t xml:space="preserve">El diseño instruccional tiene la función de planear las experiencias que pueden modificar la conducta, en un orden mayor, estos diseños forman parte de los modelos de intervención educativa, y en el encadenamiento, los tipos y condiciones de aprendizaje juegan el papel primordial. A esta forma de organización se le ha caracterizado como jerárquica, y cada uno de sus exponentes defiende la necesidad de que para desarrollar niveles altos de destreza primero deben ser adquiridos y desarrollados las destrezas de más bajo nivel, otros por el contrario sugieren buscar una secuencia de eventos que se marcan dentro de las taxonomías referidas. Existe dificultad para comparar taxonomías, pero es más importante que entre ellas comparten conceptos, eventos y secuencias. A pesar de estas dificultades, las taxonomías son útiles para: 1) ayudar a distinguir el tipo de aprendizaje que va a ser objeto de la instrucción y, 2) encadenar correcta y ordenadamente los eventos instruccionales. Al revisar las distintas teorías del aprendizaje hemos de concluir que definir aprendizaje no ha sido el problema primordial dentro de la educación, más aún, los hechos conductuales y cognitivos dentro del aprendizaje no están en duda, pero cuando alcanzamos el momento y la búsqueda de las explicaciones teóricas del aprendizaje nos enfrentamos a incógnitas aún no aclaradas entorno al estudio del desempeño docente. </w:t>
              <w:br/>
              <w:t xml:space="preserve">En décadas pasadas algunos investigadores manifestaron con gran preocupación la existencia de formas no sistemáticas y fragmentadas relativas a la toma de decisiones en la práctica educativa; esta preocupación permanece latente ya que observamos cómo los docentes atraviesan de una crisis a otra, de un plan instruccional a otro, sin correlacionar los eventos de aprendizaje con los objetivos y procesos dados. Son ejemplos clásicos aquellos docentes que educan utilizando su sentido común y basados en experiencias personales sin tomar en cuenta la existencia de teorías y métodos precisos para lograr el aprendizaje. </w:t>
              <w:br/>
              <w:t xml:space="preserve">Las teorías del aprendizaje refieren formas educativas definidas hacia el ser humano cuyos puntos de vista psicológicos, comprensivos, válidos y lógicos empíricamente suponen que cualquier concepción errónea que se tenga del sujeto ocasionará que el docente recurra al sentido común para enseñar. También si fuese el caso, el profesor recurre a experiencias o alguna otra fuente teórica y/o filosófica para concluir el plan de su experiencia instruccional. </w:t>
              <w:br/>
              <w:t xml:space="preserve">Contrastado con lo anterior, la utilización de teorías instruccionales capaces de ser practicada por el docente supone la aplicación de un grupo de principios comprensivos razonablemente neutrales con relación a los objetivos educativos, siendo a la vez tan extensos como los métodos y procedimientos que pueden ser utilizados. Las teorías instruccionales apoyan sus directrices en aquellos procedimientos que han sido comprobados y que son consistentes con el entorno social educativo, explicado por los estudiosos del tema “como un conjunto de declaraciones basadas en investigaciones de carácter comprobable y que permiten predecir como ciertos cambios en el ambiente educativo afectan el aprendizaje del alumno”. A los modelos de intervención educativa se les concibe como formas de enseñanza con estrategias definidas explicados a través de “patrones estables de comportamiento que representan etapas reconocibles de actividades docentes”. </w:t>
              <w:br/>
              <w:t xml:space="preserve">Quizá, la aproximación más clara que se tiene de lo que supone ser la enseñanza en el ámbito de la educación superior es la de reconocer, como lo hacen algunos investigadores, la vigencia de “un proceso sistemático de intervención destinado a optimizar la conducta humana, al hombre en última instancia, con referencia a modelos individuales y socialmente eficaces representado en fines, metas y objetivos educacionales”. Esta aproximación describe certeramente uno de los principios categóricos de la educación superior al afirmarse que “no todo aprendizaje es educación, solamente un aprendizaje sistemático e intencional, orientado a la adquisición de formas de conducta socialmente válidas puede considerarse un proceso educativo”. </w:t>
              <w:br/>
              <w:t>Los años setenta produjeron abundantes investigaciones que establecieron los límites más allá de los cuales las teorías, empezaban a fallar y a volverse improductivas. También y de manera concluyente se dio origen a modelos sistémicos-tecnológicos que, apoyados en el cuadro conceptual “cibernética-cognitivo-conductista-sistémico” han ofrecido mejores opciones dentro del diseño instruccional.</w:t>
            </w:r>
          </w:p>
          <w:p>
            <w:pPr>
              <w:pStyle w:val="Normal"/>
              <w:rPr>
                <w:lang w:val="en"/>
              </w:rPr>
            </w:pPr>
            <w:r>
              <w:rPr>
                <w:lang w:val="en"/>
              </w:rPr>
              <mc:AlternateContent>
                <mc:Choice Requires="wps">
                  <w:drawing>
                    <wp:inline distT="0" distB="0" distL="0" distR="0">
                      <wp:extent cx="6403975" cy="1270"/>
                      <wp:effectExtent l="0" t="0" r="0" b="0"/>
                      <wp:docPr id="14" name=""/>
                      <a:graphic xmlns:a="http://schemas.openxmlformats.org/drawingml/2006/main">
                        <a:graphicData uri="http://schemas.microsoft.com/office/word/2010/wordprocessingShape">
                          <wps:wsp>
                            <wps:cNvSpPr/>
                            <wps:spPr>
                              <a:xfrm>
                                <a:off x="0" y="0"/>
                                <a:ext cx="6404040" cy="144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15pt;width:504.2pt;height:0.05pt;mso-wrap-style:none;v-text-anchor:middle;mso-position-vertical:top">
                      <v:fill o:detectmouseclick="t" type="solid" color2="#7f7f7f"/>
                      <v:stroke color="#3465a4" joinstyle="round" endcap="flat"/>
                      <w10:wrap type="square"/>
                    </v:rect>
                  </w:pict>
                </mc:Fallback>
              </mc:AlternateContent>
            </w:r>
          </w:p>
          <w:p>
            <w:pPr>
              <w:pStyle w:val="Normal"/>
              <w:rPr>
                <w:color w:val="000000"/>
              </w:rPr>
            </w:pPr>
            <w:r>
              <w:fldChar w:fldCharType="begin"/>
            </w:r>
            <w:r>
              <w:rPr>
                <w:rStyle w:val="InternetLink"/>
                <w:sz w:val="20"/>
                <w:szCs w:val="20"/>
              </w:rPr>
              <w:instrText xml:space="preserve"> HYPERLINK "http://www.anuies.mx/anuies/libros98/lib7/" \l "**"</w:instrText>
            </w:r>
            <w:r>
              <w:rPr>
                <w:rStyle w:val="InternetLink"/>
                <w:sz w:val="20"/>
                <w:szCs w:val="20"/>
              </w:rPr>
              <w:fldChar w:fldCharType="separate"/>
            </w:r>
            <w:r>
              <w:rPr>
                <w:rStyle w:val="InternetLink"/>
                <w:sz w:val="20"/>
                <w:szCs w:val="20"/>
              </w:rPr>
              <w:t>*</w:t>
            </w:r>
            <w:r>
              <w:rPr>
                <w:rStyle w:val="InternetLink"/>
                <w:sz w:val="20"/>
                <w:szCs w:val="20"/>
              </w:rPr>
              <w:fldChar w:fldCharType="end"/>
            </w:r>
            <w:r>
              <w:rPr>
                <w:sz w:val="20"/>
                <w:szCs w:val="20"/>
              </w:rPr>
              <w:t>Eduardo Stein Gemora es egresado en Odontología por la UNAM; candidato a Doctor en Educación por la Universiad Anáhuac y la Complutense de Madrid. Es profesor de tiempo completo en la ENEP Iztacala de la UNAM. Ha publicado numerosos artículos en el área odontológica y es miembro de asociaciones y colegios profesionales de Odontología.</w:t>
            </w:r>
            <w:r>
              <w:rPr>
                <w:sz w:val="15"/>
                <w:szCs w:val="15"/>
              </w:rPr>
              <w:t>.</w:t>
            </w:r>
            <w:r>
              <w:rPr/>
              <w:t xml:space="preserve"> </w:t>
            </w:r>
          </w:p>
        </w:tc>
      </w:tr>
      <w:tr>
        <w:trPr/>
        <w:tc>
          <w:tcPr>
            <w:tcW w:w="354" w:type="dxa"/>
            <w:tcBorders/>
            <w:vAlign w:val="center"/>
          </w:tcPr>
          <w:p>
            <w:pPr>
              <w:pStyle w:val="Normal"/>
              <w:rPr>
                <w:color w:val="000000"/>
              </w:rPr>
            </w:pPr>
            <w:r>
              <w:rPr/>
              <w:t> </w:t>
            </w:r>
          </w:p>
        </w:tc>
        <w:tc>
          <w:tcPr>
            <w:tcW w:w="9327" w:type="dxa"/>
            <w:tcBorders/>
            <w:vAlign w:val="center"/>
          </w:tcPr>
          <w:p>
            <w:pPr>
              <w:pStyle w:val="Normal"/>
              <w:rPr>
                <w:color w:val="000000"/>
              </w:rPr>
            </w:pPr>
            <w:r>
              <w:rPr/>
              <w:t> </w:t>
            </w:r>
          </w:p>
        </w:tc>
      </w:tr>
    </w:tbl>
    <w:p>
      <w:pPr>
        <w:pStyle w:val="NormalWeb"/>
        <w:jc w:val="center"/>
        <w:rPr/>
      </w:pPr>
      <w:r>
        <w:rPr>
          <w:sz w:val="36"/>
          <w:szCs w:val="36"/>
        </w:rPr>
        <w:t xml:space="preserve">DE LA UNIVERSIDAD COMO NEGOCIO </w:t>
        <w:br/>
        <w:t xml:space="preserve">AL NEGOCIO DE LA UNIVERSIDAD </w:t>
        <w:br/>
        <w:br/>
      </w:r>
      <w:r>
        <w:rPr>
          <w:b/>
          <w:bCs/>
        </w:rPr>
        <w:t>(</w:t>
      </w:r>
      <w:r>
        <w:rPr>
          <w:sz w:val="27"/>
          <w:szCs w:val="27"/>
        </w:rPr>
        <w:t xml:space="preserve">Trabajo distinguido con la recomendación para ser publicado en el </w:t>
        <w:br/>
        <w:t>Certamen Premio ANUIES 1997, en la categoría de Ensayo.)</w:t>
      </w:r>
    </w:p>
    <w:p>
      <w:pPr>
        <w:pStyle w:val="NormalWeb"/>
        <w:jc w:val="center"/>
        <w:rPr/>
      </w:pPr>
      <w:r>
        <w:rPr>
          <w:sz w:val="27"/>
          <w:szCs w:val="27"/>
        </w:rPr>
        <w:t>Juan Manuel Torres Delgado</w:t>
      </w:r>
      <w:r>
        <w:fldChar w:fldCharType="begin"/>
      </w:r>
      <w:r>
        <w:rPr>
          <w:rStyle w:val="InternetLink"/>
          <w:sz w:val="27"/>
          <w:szCs w:val="27"/>
        </w:rPr>
        <w:instrText xml:space="preserve"> HYPERLINK "http://www.anuies.mx/anuies/libros98/lib7/" \l "*"</w:instrText>
      </w:r>
      <w:r>
        <w:rPr>
          <w:rStyle w:val="InternetLink"/>
          <w:sz w:val="27"/>
          <w:szCs w:val="27"/>
        </w:rPr>
        <w:fldChar w:fldCharType="separate"/>
      </w:r>
      <w:r>
        <w:rPr>
          <w:rStyle w:val="InternetLink"/>
          <w:sz w:val="27"/>
          <w:szCs w:val="27"/>
        </w:rPr>
        <w:t>*</w:t>
      </w:r>
      <w:r>
        <w:rPr>
          <w:rStyle w:val="InternetLink"/>
          <w:sz w:val="27"/>
          <w:szCs w:val="27"/>
        </w:rPr>
        <w:fldChar w:fldCharType="end"/>
      </w:r>
    </w:p>
    <w:tbl>
      <w:tblPr>
        <w:tblW w:w="4900" w:type="pct"/>
        <w:jc w:val="left"/>
        <w:tblInd w:w="0" w:type="dxa"/>
        <w:tblLayout w:type="fixed"/>
        <w:tblCellMar>
          <w:top w:w="0" w:type="dxa"/>
          <w:left w:w="0" w:type="dxa"/>
          <w:bottom w:w="0" w:type="dxa"/>
          <w:right w:w="0" w:type="dxa"/>
        </w:tblCellMar>
      </w:tblPr>
      <w:tblGrid>
        <w:gridCol w:w="303"/>
        <w:gridCol w:w="9580"/>
      </w:tblGrid>
      <w:tr>
        <w:trPr/>
        <w:tc>
          <w:tcPr>
            <w:tcW w:w="303" w:type="dxa"/>
            <w:tcBorders/>
            <w:shd w:fill="A0A0A4" w:val="clear"/>
          </w:tcPr>
          <w:p>
            <w:pPr>
              <w:pStyle w:val="Normal"/>
              <w:rPr>
                <w:color w:val="000000"/>
                <w:lang w:val="en"/>
              </w:rPr>
            </w:pPr>
            <w:r>
              <w:rPr>
                <w:lang w:val="en"/>
              </w:rPr>
              <w:drawing>
                <wp:inline distT="0" distB="0" distL="0" distR="0">
                  <wp:extent cx="9525" cy="9525"/>
                  <wp:effectExtent l="0" t="0" r="0" b="0"/>
                  <wp:docPr id="1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8" descr=""/>
                          <pic:cNvPicPr>
                            <a:picLocks noChangeAspect="1" noChangeArrowheads="1"/>
                          </pic:cNvPicPr>
                        </pic:nvPicPr>
                        <pic:blipFill>
                          <a:blip r:embed="rId10"/>
                          <a:srcRect l="-3846" t="-3846" r="-3846" b="-3846"/>
                          <a:stretch>
                            <a:fillRect/>
                          </a:stretch>
                        </pic:blipFill>
                        <pic:spPr bwMode="auto">
                          <a:xfrm>
                            <a:off x="0" y="0"/>
                            <a:ext cx="9525" cy="9525"/>
                          </a:xfrm>
                          <a:prstGeom prst="rect">
                            <a:avLst/>
                          </a:prstGeom>
                        </pic:spPr>
                      </pic:pic>
                    </a:graphicData>
                  </a:graphic>
                </wp:inline>
              </w:drawing>
            </w:r>
          </w:p>
        </w:tc>
        <w:tc>
          <w:tcPr>
            <w:tcW w:w="9580" w:type="dxa"/>
            <w:tcBorders/>
          </w:tcPr>
          <w:p>
            <w:pPr>
              <w:pStyle w:val="Normal"/>
              <w:spacing w:before="0" w:after="240"/>
              <w:rPr/>
            </w:pPr>
            <w:r>
              <w:rPr>
                <w:sz w:val="27"/>
                <w:szCs w:val="27"/>
              </w:rPr>
              <w:t>INTRODUCIÓN</w:t>
            </w:r>
            <w:r>
              <w:rPr/>
              <w:br/>
              <w:br/>
              <w:t>Este trabajo podría llevar un largo subtítulo, al estilo del Siglo XVIII, que rezaría más o menos así: “Anotaciones críticas a la universidad como negocio. De la esterilidad de algunas de ellas y de las esperanzas de otras. Prospectiva y escenarios tendenciales. De la auténtica tarea de la universidad en el mundo de la educación y la sociedad”.</w:t>
              <w:br/>
              <w:t>El tema encuentra referencia abundante en la producción intelectual de los últimos 15 años, de ahí que se prefirió, en este trabajo, intentar otro camino que no fuera más de lo mismo.</w:t>
              <w:br/>
              <w:t>Más de lo mismo sería plantear visiones ideológicas de la universidad como las de Recca y Vasconi, Atcon, Ribeiro, Guevara Niebla, Octavi Fullat o Pablo Latapí ; Yopo, Shertz, Gramsci, Bordieou y Passeron, sus respectivos presupuestos teóricos, sus sistemas de creencias o propuestas. O bien volver a la taxonomía descriptiva de la universidad napoleónica, alemana o inglesa, norteamericana o soviética que tan dados a importar somos los mexicanos. Cualquiera de estas opciones ayudarían poco a clarificar el panorama.</w:t>
              <w:br/>
              <w:t>Más bien ha venido a mi mente aquel dilema educativo que el poeta alemán Goethe propone en su obra La educación de Wilhelm Meister. Inquietándose en la disyuntiva de cómo educarle, se enfrenta a la encrucijada de optar entre evitarle conflictos, guiándole con supervisión amorosa y estrecha o dejarle que beba hasta la última gota amarga del fracaso para que aprenda.</w:t>
              <w:br/>
              <w:t>Aprendemos cometiendo errores como dice Karl Popper</w:t>
            </w:r>
            <w:r>
              <w:fldChar w:fldCharType="begin"/>
            </w:r>
            <w:r>
              <w:rPr>
                <w:rStyle w:val="InternetLink"/>
                <w:vertAlign w:val="superscript"/>
              </w:rPr>
              <w:instrText xml:space="preserve"> HYPERLINK "http://www.anuies.mx/anuies/libros98/lib7/" \l "1 "</w:instrText>
            </w:r>
            <w:r>
              <w:rPr>
                <w:rStyle w:val="InternetLink"/>
                <w:vertAlign w:val="superscript"/>
              </w:rPr>
              <w:fldChar w:fldCharType="separate"/>
            </w:r>
            <w:r>
              <w:rPr>
                <w:rStyle w:val="InternetLink"/>
                <w:vertAlign w:val="superscript"/>
              </w:rPr>
              <w:t>1</w:t>
            </w:r>
            <w:r>
              <w:rPr>
                <w:rStyle w:val="InternetLink"/>
                <w:vertAlign w:val="superscript"/>
              </w:rPr>
              <w:fldChar w:fldCharType="end"/>
            </w:r>
            <w:r>
              <w:rPr/>
              <w:t>. La ciencia avanza sobre la frontera de lo que no sabemos, con la posibilidad de corregirse, de rectificar lo que sabemos mal, suplantando hipótesis. El conocimiento así es un cuerpo vivo en plenitud de crecimiento y evolución.</w:t>
              <w:br/>
              <w:t>Se reconoce que ningún texto escrito tiene significado en sí mismo. En cambio, cada texto, se escribe precisamente, para llevar a la generación de muchos significados</w:t>
            </w:r>
            <w:r>
              <w:fldChar w:fldCharType="begin"/>
            </w:r>
            <w:r>
              <w:rPr>
                <w:rStyle w:val="InternetLink"/>
                <w:vertAlign w:val="superscript"/>
              </w:rPr>
              <w:instrText xml:space="preserve"> HYPERLINK "http://www.anuies.mx/anuies/libros98/lib7/" \l "2"</w:instrText>
            </w:r>
            <w:r>
              <w:rPr>
                <w:rStyle w:val="InternetLink"/>
                <w:vertAlign w:val="superscript"/>
              </w:rPr>
              <w:fldChar w:fldCharType="separate"/>
            </w:r>
            <w:r>
              <w:rPr>
                <w:rStyle w:val="InternetLink"/>
                <w:vertAlign w:val="superscript"/>
              </w:rPr>
              <w:t>2</w:t>
            </w:r>
            <w:r>
              <w:rPr>
                <w:rStyle w:val="InternetLink"/>
                <w:vertAlign w:val="superscript"/>
              </w:rPr>
              <w:fldChar w:fldCharType="end"/>
            </w:r>
            <w:r>
              <w:rPr/>
              <w:t>. El presente texto no es la excepción, ofrecemos el presente ensayo impulsados por el deseo de servir a la comunidad educativa, de la que somos parte integrante, y de apoyar sus legítimos anhelos de una vida más digna, justa y constructiva.</w:t>
              <w:br/>
              <w:t xml:space="preserve">El año 2000 opera como un poderoso imán en los años noventa, e intensifica el decenio acrecentando las emociones, acelerando el cambio, realzando la conciencia y obligándonos a volver a examinarnos y a revisar nuestros valores universitarios y nuestras instituciones. </w:t>
              <w:br/>
              <w:t>Es ya común aludir al hecho de que el mundo en que vivimos se transforma a un ritmo cada vez más acelerado. Lo verdaderamente interesante es preguntarse sobre la forma como los cambios económicos, sociales, culturales y políticos, que ocurren ante nuestros ojos, podrán afectar y afectarán nuestro papel y nuestras tareas.</w:t>
              <w:br/>
              <w:t>Es evidente, desde luego, que el número de estudiantes va a seguir incrementándose en los próximos años y en proporciones considerables. Nuestras variables demográficas con creces, y las medidas y políticas en juego por lo que hace a la planeación de nuestro sistema educativo, hacen irreversible dicho crecimiento. ¿Por qué entonces nuestras universidades se vuelven vorazmente a favor de las simples ganancias? ¿Por qué se prioriza la riqueza en cuanto produce mayor riqueza, antes que propiciar la calidad de la Universidad?</w:t>
              <w:br/>
              <w:t>Las universidades no tienen por qué olvidar que vivimos una especie de revolución de las aspiraciones, que incluye desde luego un deseo generalizado de escolaridad y de cultura</w:t>
            </w:r>
            <w:r>
              <w:rPr>
                <w:vertAlign w:val="superscript"/>
              </w:rPr>
              <w:t>3</w:t>
            </w:r>
            <w:r>
              <w:rPr/>
              <w:t>, cada día más vivo y que va a contribuir a elevar rápidamente la demanda y la tasa de satisfacción de la enseñanza superior.</w:t>
              <w:br/>
              <w:t>Ya estamos a punto de arribar a la imposibilidad de hacer frente a los problemas que se le están planteando desde afuera a la Universidad. Así que, si la estrategia para solventarlos se limita únicamente a acrecentar el personal y los recursos, sin cambiar nada del sistema actualmente en vigor, los cambios cuantitativos seguirán siendo prioritarios, antes que los cualitativos. Es decir, la Universidad seguirá siendo un negocio e incapaz de transformarse constantemente (desde aquí prefiguramos nuestra perspectiva en el presente ensayo: las Universidades privadas).</w:t>
              <w:br/>
              <w:t>Para viabilizar la cooperación con la empresa recomendamos que la Universidad tome la iniciativa de cooperación, desarrollando acciones para proponer proyectos y ofrecer servicios a toda organización productiva y con ello satisfacer necesidades en el contexto clásico de mercado.</w:t>
              <w:br/>
              <w:t>No existen modelos únicos o prototipos de cooperación universidad-empresa, las peculiaridades regionales, políticas, sociales, educativas, políticas, sociales y culturales de cada región son las características claves que definen el tipo de cooperación. La Universidad no puede ser ajena a las tendencias de la globalización económica y los ajustes estructurales que han implicado profundas reformas y racionalizaciones productivas, pero ello no obsta para que se convierta necesariamente en un acto de lucro.</w:t>
              <w:br/>
              <w:t>En este sentido, la aplicación de los recursos financieros de las Universidades está sujeta a cumplir con criterios de eficiencia y racionalidad de acuerdo a los parámetros de la banca internacional, y aumentando la calidad de la enseñanza, la infraestructura, actualización de planes y programas y métodos de estudio; además de garantizar una interacción entre los centros de aprendizaje y los de producción.</w:t>
              <w:br/>
              <w:t>En este contexto —apenas esbozado—, la Universidad aparece como una de las instituciones sociales más directamente involucradas en el proceso de cambio. Evidentemente, las modificaciones surgidas tanto en el ámbito político-económico, como estético-emocional y ético-religioso afectan su identidad, su estructura, organización y funcionamiento; pero además, su lugar dentro de la sociedad y la responsabilidad que pueda y deba asumir ante la dinámica que nos envuelve, son cuestiones emergentes que la convierten en agente del momento actual. Ya se vea a la Universidad desde una perspectiva romántica, moderna o posmoderna, los problemas que atañen a la sociedad y a la cultura pasan por el centro mismo de su ser, tanto los que tienen que ver con su origen y suelo natural. De tal suerte que la solución a las interrogantes que se ciernen sobre el mundo actual, sea al mismo tiempo ocasión de redefinir la universidad como producto y matriz cultural.</w:t>
              <w:br/>
              <w:t>Reflexionar sobre la razón de ser de la institución universitaria en nuestros días, es entonces, una tarea urgente y noble por cuanto nos refiere al sentido de nuestros quehaceres cotidianos, de nuestros proyectos, del inevitable volver a comenzar de cada día que, en última instancia, nos confronta con lo que somos y con nuestra manera de estar en el mundo.</w:t>
              <w:br/>
              <w:t>A continuación abordamos una serie de núcleos problemáticos que resultan inherentes a la institución e, ineludiblemente, se pasa del plano del deber ser de la universidad, al de cómo es de facto y cómo puede ser, ya que lo que la define, como a todo lo que tiene identidad, no sólo tiene que ver con el presente y el pasado, sino y sobre todo con lo que puede llegar a ser en un futuro. Vayan, pues estas líneas, bañadas de afán utópico, como quién dice, pasar de la Universidad como negocio, al negocio de la Universidad.</w:t>
              <w:br/>
              <w:br/>
            </w:r>
            <w:r>
              <w:rPr>
                <w:b/>
                <w:bCs/>
              </w:rPr>
              <w:t>La universidad como negocio</w:t>
            </w:r>
            <w:r>
              <w:rPr/>
              <w:br/>
              <w:br/>
              <w:t>La idea de hacer negocio (Universidad como negocio) inspiró políticas como la oferta masiva de acceso a la educación superior, inspirados ingenuamente en el dogma progresista que la cantidad se convertirá en calidad, como por arte de magia, ofendiendo la lógica más elemental.</w:t>
              <w:br/>
              <w:t>La concepción de la Universidad como negocio no convirtió la cantidad en calidad, sino todo lo contrario. La calidad de la educación se ha diluido consisten emente con la explosión cuantitativa que, además ensombrece el poder del Estado en atender sus promesas y monopolios.</w:t>
              <w:br/>
              <w:t>Hoy es más “democrático” pedirle al que puede, que pague su educación y así, el financiamiento permita al alumno escoger la institución donde quiere estudiar. He aquí el origen de la Universidad como negocio que se manifiesta gracias a las dicotomías: público-privado, libertad de acceso-rendimiento; acceso-calidad; elitismo-democracia.</w:t>
              <w:br/>
              <w:t>Con el estandarte de que la Universidad tiene que estar preparada para proporcionar profesionales eficientes que se requieren para tener éxito en este “nuevo mundo”, dado que la universidad debe preparar ciudadanos que trabajen en la moderna economía global, se apropian el hecho de preparar a los dirigentes y trabajadores del siglo XXI, con meros afanes lucrativos. Al ser estos los discursos argumentativos de las universidades como negocio, la consecuencia en nuestras instituciones universitarias es neoliberalismo y educación; educación y neoliberalismo.</w:t>
              <w:br/>
              <w:t>La Universidad con su cultura, la civilización y los valores ha entrado a la realidad de un final apocalíptico. En el momento actual, uno de los puntos que más se debaten en los ambientes universitarios es el aspecto valoral de la educación. Se discute la necesidad de formar a los jóvenes para que vivan conforme a valores que proyecten su inserción en la sociedad más allá del caos en que se encuentra en este momento. Se analizan experiencias y se proponen alternativas, sin que, al menos por el momento, se hayan encontrado respuestas definitivas para el problema, con lo que más parece que la cuestión no tiene solución. Sin embargo, la inquietud no desaparece, antes bien parece señalar ineludible cuestionamiento axiológico, antropológico y ético implicado en toda intención verdaderamente educativa, es decir, que rebasa la pura instrucción, para incluir la autoapropiación del sentido y alcances del aprendizaje, en el momento histórico y social de que se trate.</w:t>
              <w:br/>
              <w:t>Hoy vivimos, pues, la necesidad de una invención pedagógica y administrativa para lograr los resultados que las circunstancias exigen. Por eso, nuestra propuesta planteada, apenas se presenta como un paso inicial, pero obligado, abordar el negocio de la Universidad: construir nuevos paradigmas de sociedad cuya respuesta de cooperación debe ser una oferta amplia a la colectividad, auténtica relación entre la Universidad y la empresa, ninguna supeditada a la otra, e inscritas en el contexto global de México y América Latina.</w:t>
              <w:br/>
              <w:t>La Universidad se vuelve un negocio cuando se adapta y acomoda pasivamente a los requerimientos del sector productivo, contra ello, se exige un enfoque más interdisciplinario que contemple las necesidades sociales de cada región. Deja de serlo, cuando construye nuevos paradigmas de sociedad cuya respuesta de cooperación debe ser una oferta más amplia a la colectividad.</w:t>
              <w:br/>
              <w:t>Hasta el momento, la universidad mexicana (por no decir la latinoamericana) ha sido ampliamente criticada por diversos sectores de la sociedad. Tradicionalmente, ha representado una organización de absoluta connotación dependiente con respecto a las estructuras que rigen los destinos de la sociedad y es vista como cuna del negocio redondo: altas colegiaturas, bajos salarios, sobrepoblación estudiantil, baja calidad de planes y programas, instalaciones cuanto menos costosas mejor (aunque lo costoso no garantiza la calidad y eficiencia de equipo). Su pasividad, y el no compromiso, le imprimen los rasgos característicos para establecer la hipótesis citada.</w:t>
              <w:br/>
              <w:t>Hemos sido incapaces de imprimir una dinámica suficiente a la economía, para que deje de ser Universidad como negocio y genere los empleos que requiere la población, de ahí que la gran tarea de esta generación es alcanzar altos niveles de producción, a los que sólo se puede tener acceso con una mejor y mayor enseñanza superior vinculada a los problemas del país, sólo hablaremos del negocio de la Universidad.</w:t>
              <w:br/>
              <w:t>Las instituciones de enseñanza superior tienen que aumentar, y sobre todo mejorar su deficiente cobertura, pues en 15 años su matrícula sólo se ha incrementado un 4% y sólo hay poco más de un millón 200 mil estudiantes en un país ya con cerca de 100 millones de habitantes. Mucho tenemos que hacer para elevar la calidad académica de nuestras instituciones hacia los niveles deseables, impulsar a profesores e investigadores de las casas de estudios superiores.</w:t>
              <w:br/>
              <w:t>La crisis de la Universidad no se debe tanto a la falta de recursos, los cuales, dicho sea de paso, siempre serán escasos. Dicha crisis se genera en la ausencia de prospectiva, de visión de escenarios y en la aparición cada vez más atroz de la vetusta organización interna de las universidades, en las cuales es posible observar el funcionamiento de unidades aisladas, denominadas facultades o escuelas. Cada una haciendo su propio negocio. Los modelos universitarios están en crisis y son cuestionados, porque la realidad presenta una gama de fenómenos que el modelo no puede explicar, digerir o solucionar.</w:t>
              <w:br/>
              <w:t>En general, se puede decir que hoy se acepta la urgencia del compromiso con el cambio, pero no se materializa en actos, actitudes, contenidos, políticas y filosofías, al menos en lo que respecta al sistema educativo. Se están viviendo cambios significativos en todo nivel, a la vez el proceso educativo en nuestro país se ha ido transformando de manera considerable. Este mundo occidental en el que nos encontramos se enfrenta a esperar el tercer milenio. Tenemos ya una serie de discursos sobre la actitud que debemos tomar de aquí en adelante.</w:t>
              <w:br/>
              <w:t>La Universidad en México tiene distintas facetas, éstas a su vez son de diferente orden de ideas, pero también nuestro país presenta instituciones de educación superior sin un proyecto educativo definido, sin una propuesta hacia el futuro. Es por esto que tanto se desconfía de la ideología que impera en el egresado de las instituciones de educación superior, y tal ideología es evaluada a partir de las objetivaciones históricas de las mismas.</w:t>
              <w:br/>
              <w:t>evidencia la crisis de los supuestos ideológicos. La ideología como intuición de la realidad es parte medular de la cultura al responder a las grandes cuestiones del ser, el cosmos y el hombre.</w:t>
              <w:br/>
              <w:t>Ser universitario en nuestros días, ése es el desafío; a las exigencias propias de esta vocación se suman los impactos de la crisis de identidad, de realidad y de sentido por las que atraviesa no sólo la universidad, sino la ciencia en general (así las ciencias exactas, como las sociales y humanas). La renuencia posmoderna-neoliberal a aceptar un fundamento de tipo universal deja a la universidad frente a un gran vacío: ¿con qué criterio se seleccionan los valores en que han de ser formados los estudiantes y qué justifica un proyecto de nación si cuestiones como éstas se resuelven por la vigencia del contexto?</w:t>
              <w:br/>
              <w:t>En efecto, la universidad contemporánea se encuentra atravesada por una fuerte crisis de identidad. Tal vez ésa sea su identidad: la falta de identidad. Una Universidad así resalta los discursos ideológicos a través de sus protagonistas centrales, estudiantes y profesores, que expresan diversos aspectos de la vida diaria universitaria: formas de dar clases, modos de estudiar, profesiones emergentes, condiciones de vida y de trabajo en la carrera académica de profesores e investigadores, polémicas en torno a los saberes privilegiados, pugnas entre los que contienden en el poder en el saber, burocratización de las prácticas institucionalizadas, formas de representación de los saberes científicos, rituales propios de cada profesión. Estas son las facetas de la Universidad como negocio.</w:t>
              <w:br/>
              <w:t>La Universidad como negocio tiende a consolidarse cada vez más tanto en los estados “democráticos” como en los “totalitarios”, pues asume para sí todos los aspectos que atañen a la vida social e individual. Esta situación tiende a negar toda autonomía al saber, así como a debilitar todo residuo de la actividad del espíritu que sea susceptible de transformarse en crítica y en rebelión.</w:t>
              <w:br/>
              <w:t>El intelectual —el refinado producto de la institución universitaria— cuando no es orgánico a la nación, a la iglesia o al partido, se encuentra disgregado, sin espacio y sin atributos. Es, al mismo tiempo, la víctima y el agente de una cultura que, al no someterse a sus fines, lo rechaza y lo margina. El lugar institucional de reproducción de esta cultura es la Universidad como negocio.</w:t>
              <w:br/>
              <w:t xml:space="preserve">Como sostiene Karl Jaspers en su libro Idea de universidad , la universidad se ha transformado en un bazar de conocimientos en el que predominan las materias científico-técnicas, en un emporio en el que cada uno de los estudiantes asiste sólo para llevar lo que le sirve. La Universidad es, por consiguiente, el bazar de una sociedad reducida a un mercado, la génesis de la Universidad como negocio. </w:t>
              <w:br/>
              <w:t>Por otro lado, desprovistas de espacios reales de presencia, la Universidad como negocio arrastran una existencia atribulada, en la que la ausencia crónica de un caudal de investigación se une la frustración por la pérdida de una función y, un hecho más grave aún, la incapacidad de recuperarla.</w:t>
              <w:br/>
              <w:t>Reducidas a “fábricas” de estudiantes, de graduados, de administradores o, según el caso, de desocupados, la Universidad como negocio desarrolla una acción que frecuentemente se reduce a la “asistencia social” de masas. En tales acciones, el estudio, la formación</w:t>
            </w:r>
            <w:r>
              <w:fldChar w:fldCharType="begin"/>
            </w:r>
            <w:r>
              <w:rPr>
                <w:rStyle w:val="InternetLink"/>
                <w:vertAlign w:val="superscript"/>
              </w:rPr>
              <w:instrText xml:space="preserve"> HYPERLINK "http://www.anuies.mx/anuies/libros98/lib7/" \l "4"</w:instrText>
            </w:r>
            <w:r>
              <w:rPr>
                <w:rStyle w:val="InternetLink"/>
                <w:vertAlign w:val="superscript"/>
              </w:rPr>
              <w:fldChar w:fldCharType="separate"/>
            </w:r>
            <w:r>
              <w:rPr>
                <w:rStyle w:val="InternetLink"/>
                <w:vertAlign w:val="superscript"/>
              </w:rPr>
              <w:t>4</w:t>
            </w:r>
            <w:r>
              <w:rPr>
                <w:rStyle w:val="InternetLink"/>
                <w:vertAlign w:val="superscript"/>
              </w:rPr>
              <w:fldChar w:fldCharType="end"/>
            </w:r>
            <w:r>
              <w:rPr/>
              <w:t>, el ansia por conocer la realidad, encontrándose y desencontrándose con esa misma realidad, son reducidos a “píldoras” y privadas de todo poder liberador. Así, sirven solamente para producir un “efecto de droga” en una población estudiantil destinada inevitablemente, a encontrarse cada vez más homogeneizada con relación a los valores estándar de la sociedad.</w:t>
              <w:br/>
              <w:t>Esta situación es del todo consecuente con una idea de cultura que, cuando no es factor de consenso social y político, se asemeja cada vez más a aquellos psicofármacos que manteniéndose en vigilia, adormecen. Sociedad de masas, cultura de masas, estudiantes en masa, son los tres aspectos de la Universidad como negocio.</w:t>
              <w:br/>
              <w:t>La Universidad en la que cada quien durante un breve lapso creyó, o por lo menos deseó su existencia, ha desaparecido. Ésta sobrevive, un tanto desdibujada, en la retórica académica, en los deseos de los intelectuales, en los proyectos políticos, en las prácticas administrativas, en fin, en los sueños de quienes elogian los tiempos pasados, posiblemente idealizados.</w:t>
              <w:br/>
              <w:t>La Universidad como el gran templo laico de la cultura quedó disuelta, ya que, efectivamente, en la actualidad resulta incompatible con la función tecnológico-burocrática que el modelo de reproducción social le atribuye en el capitalismo neoliberal</w:t>
            </w:r>
            <w:r>
              <w:fldChar w:fldCharType="begin"/>
            </w:r>
            <w:r>
              <w:rPr>
                <w:rStyle w:val="InternetLink"/>
                <w:vertAlign w:val="superscript"/>
              </w:rPr>
              <w:instrText xml:space="preserve"> HYPERLINK "http://www.anuies.mx/anuies/libros98/lib7/" \l "5"</w:instrText>
            </w:r>
            <w:r>
              <w:rPr>
                <w:rStyle w:val="InternetLink"/>
                <w:vertAlign w:val="superscript"/>
              </w:rPr>
              <w:fldChar w:fldCharType="separate"/>
            </w:r>
            <w:r>
              <w:rPr>
                <w:rStyle w:val="InternetLink"/>
                <w:vertAlign w:val="superscript"/>
              </w:rPr>
              <w:t>5</w:t>
            </w:r>
            <w:r>
              <w:rPr>
                <w:rStyle w:val="InternetLink"/>
                <w:vertAlign w:val="superscript"/>
              </w:rPr>
              <w:fldChar w:fldCharType="end"/>
            </w:r>
            <w:r>
              <w:rPr/>
              <w:t>.</w:t>
            </w:r>
          </w:p>
          <w:p>
            <w:pPr>
              <w:pStyle w:val="Normal"/>
              <w:rPr>
                <w:lang w:val="en"/>
              </w:rPr>
            </w:pPr>
            <w:r>
              <w:rPr>
                <w:lang w:val="en"/>
              </w:rPr>
              <mc:AlternateContent>
                <mc:Choice Requires="wps">
                  <w:drawing>
                    <wp:inline distT="0" distB="0" distL="0" distR="0">
                      <wp:extent cx="6403975" cy="1270"/>
                      <wp:effectExtent l="0" t="0" r="0" b="0"/>
                      <wp:docPr id="16" name=""/>
                      <a:graphic xmlns:a="http://schemas.openxmlformats.org/drawingml/2006/main">
                        <a:graphicData uri="http://schemas.microsoft.com/office/word/2010/wordprocessingShape">
                          <wps:wsp>
                            <wps:cNvSpPr/>
                            <wps:spPr>
                              <a:xfrm>
                                <a:off x="0" y="0"/>
                                <a:ext cx="6404040" cy="144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15pt;width:504.2pt;height:0.05pt;mso-wrap-style:none;v-text-anchor:middle;mso-position-vertical:top">
                      <v:fill o:detectmouseclick="t" type="solid" color2="#7f7f7f"/>
                      <v:stroke color="#3465a4" joinstyle="round" endcap="flat"/>
                      <w10:wrap type="square"/>
                    </v:rect>
                  </w:pict>
                </mc:Fallback>
              </mc:AlternateContent>
            </w:r>
          </w:p>
          <w:p>
            <w:pPr>
              <w:pStyle w:val="Normal"/>
              <w:rPr/>
            </w:pPr>
            <w:r>
              <w:fldChar w:fldCharType="begin"/>
            </w:r>
            <w:r>
              <w:rPr>
                <w:rStyle w:val="InternetLink"/>
                <w:sz w:val="20"/>
                <w:szCs w:val="20"/>
              </w:rPr>
              <w:instrText xml:space="preserve"> HYPERLINK "http://www.anuies.mx/anuies/libros98/lib7/" \l "**"</w:instrText>
            </w:r>
            <w:r>
              <w:rPr>
                <w:rStyle w:val="InternetLink"/>
                <w:sz w:val="20"/>
                <w:szCs w:val="20"/>
              </w:rPr>
              <w:fldChar w:fldCharType="separate"/>
            </w:r>
            <w:r>
              <w:rPr>
                <w:rStyle w:val="InternetLink"/>
                <w:sz w:val="20"/>
                <w:szCs w:val="20"/>
              </w:rPr>
              <w:t>*</w:t>
            </w:r>
            <w:r>
              <w:rPr>
                <w:rStyle w:val="InternetLink"/>
                <w:sz w:val="20"/>
                <w:szCs w:val="20"/>
              </w:rPr>
              <w:fldChar w:fldCharType="end"/>
            </w:r>
            <w:r>
              <w:rPr>
                <w:sz w:val="15"/>
                <w:szCs w:val="15"/>
              </w:rPr>
              <w:t xml:space="preserve"> Juan Manuel Torres Delgado es egresado en Teología de la Universidad La Salle, donde también realizó la Maestría en Educación. Actualmente se desempeña como profesor-investigador de medio tiempo en la Escuela de Ciencias de la Educación de la Universidad La Salle. Ha publicado seis libros en la editorial Santillana sobre temas de ética, religión y formación humana; en 1996 recibió el premio Indivisa Manent, otorgado por la Universidad La Salle, por su destacado desempeño docente.</w:t>
            </w:r>
          </w:p>
          <w:p>
            <w:pPr>
              <w:pStyle w:val="Normal"/>
              <w:rPr>
                <w:lang w:val="en"/>
              </w:rPr>
            </w:pPr>
            <w:r>
              <w:rPr>
                <w:lang w:val="en"/>
              </w:rPr>
              <mc:AlternateContent>
                <mc:Choice Requires="wps">
                  <w:drawing>
                    <wp:inline distT="0" distB="0" distL="0" distR="0">
                      <wp:extent cx="6403975" cy="1270"/>
                      <wp:effectExtent l="0" t="0" r="0" b="0"/>
                      <wp:docPr id="17" name=""/>
                      <a:graphic xmlns:a="http://schemas.openxmlformats.org/drawingml/2006/main">
                        <a:graphicData uri="http://schemas.microsoft.com/office/word/2010/wordprocessingShape">
                          <wps:wsp>
                            <wps:cNvSpPr/>
                            <wps:spPr>
                              <a:xfrm>
                                <a:off x="0" y="0"/>
                                <a:ext cx="6404040" cy="144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15pt;width:504.2pt;height:0.05pt;mso-wrap-style:none;v-text-anchor:middle;mso-position-vertical:top">
                      <v:fill o:detectmouseclick="t" type="solid" color2="#7f7f7f"/>
                      <v:stroke color="#3465a4" joinstyle="round" endcap="flat"/>
                      <w10:wrap type="square"/>
                    </v:rect>
                  </w:pict>
                </mc:Fallback>
              </mc:AlternateContent>
            </w:r>
          </w:p>
          <w:p>
            <w:pPr>
              <w:pStyle w:val="Normal"/>
              <w:rPr>
                <w:color w:val="000000"/>
              </w:rPr>
            </w:pPr>
            <w:r>
              <w:rPr>
                <w:sz w:val="15"/>
                <w:szCs w:val="15"/>
              </w:rPr>
              <w:br/>
            </w:r>
            <w:r>
              <w:fldChar w:fldCharType="begin"/>
            </w:r>
            <w:r>
              <w:rPr>
                <w:rStyle w:val="InternetLink"/>
                <w:sz w:val="15"/>
                <w:szCs w:val="15"/>
              </w:rPr>
              <w:instrText xml:space="preserve"> HYPERLINK "http://www.anuies.mx/anuies/libros98/lib7/" \l "11"</w:instrText>
            </w:r>
            <w:r>
              <w:rPr>
                <w:rStyle w:val="InternetLink"/>
                <w:sz w:val="15"/>
                <w:szCs w:val="15"/>
              </w:rPr>
              <w:fldChar w:fldCharType="separate"/>
            </w:r>
            <w:r>
              <w:rPr>
                <w:rStyle w:val="InternetLink"/>
                <w:sz w:val="15"/>
                <w:szCs w:val="15"/>
              </w:rPr>
              <w:t>1</w:t>
            </w:r>
            <w:r>
              <w:rPr>
                <w:rStyle w:val="InternetLink"/>
                <w:sz w:val="15"/>
                <w:szCs w:val="15"/>
              </w:rPr>
              <w:fldChar w:fldCharType="end"/>
            </w:r>
            <w:r>
              <w:rPr>
                <w:sz w:val="15"/>
                <w:szCs w:val="15"/>
              </w:rPr>
              <w:t xml:space="preserve"> Cfr. Popper, Karl, Conjeturas y refutaciones, Barcelona, Paidós, 3a reimpresión, 1991.</w:t>
              <w:br/>
            </w:r>
            <w:r>
              <w:fldChar w:fldCharType="begin"/>
            </w:r>
            <w:r>
              <w:rPr>
                <w:rStyle w:val="InternetLink"/>
                <w:sz w:val="15"/>
                <w:szCs w:val="15"/>
              </w:rPr>
              <w:instrText xml:space="preserve"> HYPERLINK "http://www.anuies.mx/anuies/libros98/lib7/" \l "22"</w:instrText>
            </w:r>
            <w:r>
              <w:rPr>
                <w:rStyle w:val="InternetLink"/>
                <w:sz w:val="15"/>
                <w:szCs w:val="15"/>
              </w:rPr>
              <w:fldChar w:fldCharType="separate"/>
            </w:r>
            <w:r>
              <w:rPr>
                <w:rStyle w:val="InternetLink"/>
                <w:sz w:val="15"/>
                <w:szCs w:val="15"/>
              </w:rPr>
              <w:t>2</w:t>
            </w:r>
            <w:r>
              <w:rPr>
                <w:rStyle w:val="InternetLink"/>
                <w:sz w:val="15"/>
                <w:szCs w:val="15"/>
              </w:rPr>
              <w:fldChar w:fldCharType="end"/>
            </w:r>
            <w:r>
              <w:rPr>
                <w:sz w:val="15"/>
                <w:szCs w:val="15"/>
              </w:rPr>
              <w:t xml:space="preserve"> Cfr. Cairney Trevor, H.., Enseñanza de la Comprensión lectora, Madrid, Morata, 1992, p. 24.</w:t>
              <w:br/>
            </w:r>
            <w:r>
              <w:fldChar w:fldCharType="begin"/>
            </w:r>
            <w:r>
              <w:rPr>
                <w:rStyle w:val="InternetLink"/>
                <w:sz w:val="15"/>
                <w:szCs w:val="15"/>
              </w:rPr>
              <w:instrText xml:space="preserve"> HYPERLINK "http://www.anuies.mx/anuies/libros98/lib7/" \l "33"</w:instrText>
            </w:r>
            <w:r>
              <w:rPr>
                <w:rStyle w:val="InternetLink"/>
                <w:sz w:val="15"/>
                <w:szCs w:val="15"/>
              </w:rPr>
              <w:fldChar w:fldCharType="separate"/>
            </w:r>
            <w:r>
              <w:rPr>
                <w:rStyle w:val="InternetLink"/>
                <w:sz w:val="15"/>
                <w:szCs w:val="15"/>
              </w:rPr>
              <w:t>3</w:t>
            </w:r>
            <w:r>
              <w:rPr>
                <w:rStyle w:val="InternetLink"/>
                <w:sz w:val="15"/>
                <w:szCs w:val="15"/>
              </w:rPr>
              <w:fldChar w:fldCharType="end"/>
            </w:r>
            <w:r>
              <w:rPr>
                <w:sz w:val="15"/>
                <w:szCs w:val="15"/>
              </w:rPr>
              <w:t xml:space="preserve"> Conviene aquí ahondar en este asunto de la cultura estableciendo acuerdos mínimos en torno a un concepto tan complejo como éste. De acuerdo con la antropología contemporánea, se puede llamar cultura al conjunto de procesos ecológicos, étnicos, familiares, económicos, políticos, éticos, religiosos, tecnológicos, mentales y simbólicos que integran un sentido y una identidad sociales, por medio de productos que ayudan a satisfacer las necesidades tanto individuales como colectivas de un determinando grupo. Cfr. Irarrázaval, Diego, “Procesos culturales y nuevas identidades”, en Christus, núm.665, p. 15.</w:t>
              <w:br/>
            </w:r>
            <w:r>
              <w:fldChar w:fldCharType="begin"/>
            </w:r>
            <w:r>
              <w:rPr>
                <w:rStyle w:val="InternetLink"/>
                <w:sz w:val="15"/>
                <w:szCs w:val="15"/>
              </w:rPr>
              <w:instrText xml:space="preserve"> HYPERLINK "http://www.anuies.mx/anuies/libros98/lib7/" \l "44"</w:instrText>
            </w:r>
            <w:r>
              <w:rPr>
                <w:rStyle w:val="InternetLink"/>
                <w:sz w:val="15"/>
                <w:szCs w:val="15"/>
              </w:rPr>
              <w:fldChar w:fldCharType="separate"/>
            </w:r>
            <w:r>
              <w:rPr>
                <w:rStyle w:val="InternetLink"/>
                <w:sz w:val="15"/>
                <w:szCs w:val="15"/>
              </w:rPr>
              <w:t>4</w:t>
            </w:r>
            <w:r>
              <w:rPr>
                <w:rStyle w:val="InternetLink"/>
                <w:sz w:val="15"/>
                <w:szCs w:val="15"/>
              </w:rPr>
              <w:fldChar w:fldCharType="end"/>
            </w:r>
            <w:r>
              <w:rPr>
                <w:sz w:val="15"/>
                <w:szCs w:val="15"/>
              </w:rPr>
              <w:t xml:space="preserve"> La formación no puede ser un verdadero objetivo; ella no puede ser querida como tal si no es en la temática reflexiva del educador, es pues, un concepto histórico. La formación como ascenso a la generalidad es una tarea humana. Requiere sacrificio de la particularidad en favor de la generalidad. En este sentido el individuo se encuentra constantemente en el camino de la formación y de la superación de su naturalidad, ya que el mundo en el que va entrando está conformado humanamente en lenguaje y costumbres. También la formación comprende un sentido general de la mesura y de la distancia respecto a sí mismo. La formación, pues nos remite a cierta tradición humanista. Cfr. Gadamer, Hans George, Verdad y método, I, Salamanca, Sígueme, 1993, p. 38-48.</w:t>
              <w:br/>
            </w:r>
            <w:r>
              <w:fldChar w:fldCharType="begin"/>
            </w:r>
            <w:r>
              <w:rPr>
                <w:rStyle w:val="InternetLink"/>
                <w:sz w:val="15"/>
                <w:szCs w:val="15"/>
              </w:rPr>
              <w:instrText xml:space="preserve"> HYPERLINK "http://www.anuies.mx/anuies/libros98/lib7/" \l "55"</w:instrText>
            </w:r>
            <w:r>
              <w:rPr>
                <w:rStyle w:val="InternetLink"/>
                <w:sz w:val="15"/>
                <w:szCs w:val="15"/>
              </w:rPr>
              <w:fldChar w:fldCharType="separate"/>
            </w:r>
            <w:r>
              <w:rPr>
                <w:rStyle w:val="InternetLink"/>
                <w:sz w:val="15"/>
                <w:szCs w:val="15"/>
              </w:rPr>
              <w:t>5</w:t>
            </w:r>
            <w:r>
              <w:rPr>
                <w:rStyle w:val="InternetLink"/>
                <w:sz w:val="15"/>
                <w:szCs w:val="15"/>
              </w:rPr>
              <w:fldChar w:fldCharType="end"/>
            </w:r>
            <w:r>
              <w:rPr>
                <w:sz w:val="15"/>
                <w:szCs w:val="15"/>
              </w:rPr>
              <w:t xml:space="preserve"> La implantación de este modelo neoliberal en México ha tenido costos sociales muy altos. Y sus enormes costos están siendo cobrados a todos y a todo lo de abajo, lo más pobre, tanto personas como instituciones, organismos, sitios y regiones. En efecto, los indígenas, campesinos, obreros, empleados y una buena parte de la clase media lo están pagando caro; las empresas y comercios pequeños y medianos son los más afectados; las poblaciones y regiones más pobres, con más carencias, cargan el mayor peso de esos costos. El neoliberalismo se ha mostrado incapaz de distribuir con equidad las riquezas. Sus políticas carecen de un objetivo de pleno empleo y su gasto social es cada vez más raquítico. En otras palabras, ha acentuado la división del país en dos México cada vez más polarizados: uno, inmenso, hambriento, atrasado; el otro, muy pequeño, moderno, rico, “internacional¨ y colabora a aumentar una dinámica de distanciamiento entre ambos Méxicos.</w:t>
            </w:r>
          </w:p>
        </w:tc>
      </w:tr>
      <w:tr>
        <w:trPr/>
        <w:tc>
          <w:tcPr>
            <w:tcW w:w="303" w:type="dxa"/>
            <w:tcBorders/>
            <w:vAlign w:val="center"/>
          </w:tcPr>
          <w:p>
            <w:pPr>
              <w:pStyle w:val="Normal"/>
              <w:rPr>
                <w:color w:val="000000"/>
              </w:rPr>
            </w:pPr>
            <w:r>
              <w:rPr/>
              <w:t> </w:t>
            </w:r>
          </w:p>
        </w:tc>
        <w:tc>
          <w:tcPr>
            <w:tcW w:w="9580" w:type="dxa"/>
            <w:tcBorders/>
            <w:vAlign w:val="center"/>
          </w:tcPr>
          <w:p>
            <w:pPr>
              <w:pStyle w:val="Normal"/>
              <w:rPr>
                <w:color w:val="000000"/>
              </w:rPr>
            </w:pPr>
            <w:r>
              <w:rPr/>
              <w:t> </w:t>
            </w:r>
          </w:p>
        </w:tc>
      </w:tr>
    </w:tbl>
    <w:p>
      <w:pPr>
        <w:pStyle w:val="NormalWeb"/>
        <w:jc w:val="center"/>
        <w:rPr/>
      </w:pPr>
      <w:r>
        <w:rPr>
          <w:sz w:val="36"/>
          <w:szCs w:val="36"/>
        </w:rPr>
        <w:t xml:space="preserve">MODELO DE DESARROLLO INSTITUCIONAL A TRAVÉS DE LA CALIDAD ACADEMICA </w:t>
        <w:br/>
        <w:br/>
      </w:r>
      <w:r>
        <w:rPr>
          <w:b/>
          <w:bCs/>
        </w:rPr>
        <w:t>(</w:t>
      </w:r>
      <w:r>
        <w:rPr>
          <w:sz w:val="27"/>
          <w:szCs w:val="27"/>
        </w:rPr>
        <w:t xml:space="preserve">Trabajo distinguido con la recomendación para ser publicado en el </w:t>
        <w:br/>
        <w:t>Certamen Premio ANUIES 1997, en la categoría de Ensayo.)</w:t>
      </w:r>
    </w:p>
    <w:p>
      <w:pPr>
        <w:pStyle w:val="NormalWeb"/>
        <w:jc w:val="center"/>
        <w:rPr/>
      </w:pPr>
      <w:r>
        <w:rPr>
          <w:sz w:val="27"/>
          <w:szCs w:val="27"/>
        </w:rPr>
        <w:t>Gustavo Antonio Segura Lazcano</w:t>
      </w:r>
      <w:r>
        <w:fldChar w:fldCharType="begin"/>
      </w:r>
      <w:r>
        <w:rPr>
          <w:rStyle w:val="InternetLink"/>
          <w:sz w:val="27"/>
          <w:szCs w:val="27"/>
        </w:rPr>
        <w:instrText xml:space="preserve"> HYPERLINK "http://www.anuies.mx/anuies/libros98/lib7/" \l "*"</w:instrText>
      </w:r>
      <w:r>
        <w:rPr>
          <w:rStyle w:val="InternetLink"/>
          <w:sz w:val="27"/>
          <w:szCs w:val="27"/>
        </w:rPr>
        <w:fldChar w:fldCharType="separate"/>
      </w:r>
      <w:r>
        <w:rPr>
          <w:rStyle w:val="InternetLink"/>
          <w:sz w:val="27"/>
          <w:szCs w:val="27"/>
        </w:rPr>
        <w:t>*</w:t>
      </w:r>
      <w:r>
        <w:rPr>
          <w:rStyle w:val="InternetLink"/>
          <w:sz w:val="27"/>
          <w:szCs w:val="27"/>
        </w:rPr>
        <w:fldChar w:fldCharType="end"/>
      </w:r>
    </w:p>
    <w:tbl>
      <w:tblPr>
        <w:tblW w:w="4900" w:type="pct"/>
        <w:jc w:val="left"/>
        <w:tblInd w:w="0" w:type="dxa"/>
        <w:tblLayout w:type="fixed"/>
        <w:tblCellMar>
          <w:top w:w="0" w:type="dxa"/>
          <w:left w:w="0" w:type="dxa"/>
          <w:bottom w:w="0" w:type="dxa"/>
          <w:right w:w="0" w:type="dxa"/>
        </w:tblCellMar>
      </w:tblPr>
      <w:tblGrid>
        <w:gridCol w:w="264"/>
        <w:gridCol w:w="9619"/>
      </w:tblGrid>
      <w:tr>
        <w:trPr/>
        <w:tc>
          <w:tcPr>
            <w:tcW w:w="264" w:type="dxa"/>
            <w:tcBorders/>
            <w:shd w:fill="A0A0A4" w:val="clear"/>
          </w:tcPr>
          <w:p>
            <w:pPr>
              <w:pStyle w:val="Normal"/>
              <w:snapToGrid w:val="false"/>
              <w:rPr>
                <w:color w:val="000000"/>
              </w:rPr>
            </w:pPr>
            <w:r>
              <w:rPr>
                <w:color w:val="000000"/>
              </w:rPr>
            </w:r>
          </w:p>
        </w:tc>
        <w:tc>
          <w:tcPr>
            <w:tcW w:w="9619" w:type="dxa"/>
            <w:tcBorders/>
          </w:tcPr>
          <w:p>
            <w:pPr>
              <w:pStyle w:val="NormalWeb"/>
              <w:spacing w:before="0" w:after="280"/>
              <w:rPr/>
            </w:pPr>
            <w:r>
              <w:rPr>
                <w:sz w:val="27"/>
                <w:szCs w:val="27"/>
              </w:rPr>
              <w:t>INTRODUCCIÓN</w:t>
            </w:r>
            <w:r>
              <w:rPr/>
              <w:br/>
              <w:t>Desde nuestra perspectiva, resultaría muy lamentable hacer realidad la conocida fábula de Deming en el ámbito educativo nacional. De acuerdo con esta peculiar escena, el panorama actual de las universidades públicas semeja un lago, en tanto espacio limitado, donde los veleros (escuelas, facultades y centros de investigación) esperan pacientemente que arribe algún viento, procedente de cualquier dirección, el cual los conduzca a algún sitio únicamente por la sensación de experimentar movimiento alguno. Una situación de esta naturaleza ciertamente resulta una actitud indigna para las instituciones de educación superior del país. La universidad pública, misma que ha contribuido a crear el futuro de miles de individuos está obligada a construir un futuro propio y distinto.</w:t>
              <w:br/>
              <w:t>La realidad universitaria mexicana nos muestra que los logros académicos y científicos continúan siendo más de tipo individual que grupal, más por excepción que por sistema, inducidos más por inversiones y gestiones extraordinarias que con base en sus fortalezas intelectuales. Por ello, un número considerable de universitarios muestran significativas deficiencias en su formación tanto académica como profesional.</w:t>
              <w:br/>
              <w:t>Al interior de la mayoría de las organizaciones universitarias se hace evidente la carencia de compromisos y acuerdos colectivos de trabajo. Nadie sabe hacia dónde se dirige la universidad pública, pocos recuerdan aquello que perseguía y son menos aún quienes identifican lo que actualmente funciona bien en su interior.</w:t>
              <w:br/>
              <w:t>Los sucesos internacionales influyen cada día más sobre la dinámica nacional y el mercado neoliberal de servicios, próximamente habrá de introducir a las universidades públicas mexicanas en una nueva realidad de competencia abierta de carácter académico-profesional. Para ese momento, el punto de comparación ya no podrá ser únicamente la realidad cultural local o nacional, sino fundamentalmente la realidad de las instituciones educativas del primer mundo. Los servicios educativos se habrán diversificado e inscrito en una jerarquía a nivel mundial.</w:t>
              <w:br/>
              <w:t>Tomando en cuenta lo anterior, nos hemos propuesto construir un nuevo camino para el desarrollo institucional, soportado en la “calidad académica” como principal orientar los esfuerzos intelectuales y laborales de las comunidades universitarias, porque desde nuestra perspectiva, la calidad académica requiere de un planteamiento concreto, a la medida de los universitarios comprometidos con la integración social y el desarrollo institucional. Este ensayo propone un modelo de Universidad en el que será necesario someter a prueba el sistema de estándares, el cual requiere necesariamente de múltiples retroalimentaciones provenientes de todas las instancias que la integran. En relación con las fases: normativa, motivacional y evaluatoria, únicamente se desarrollará con mayor profundidad la primera y se darán lineamientos generales en las demás.</w:t>
              <w:br/>
              <w:t>Para algunos, la propuesta de calidad académica únicamente resultará un artificio más de la “racionalidad administrativa”, en cambio para nosotros constituye una nueva manera de “hacer mejor” las cosas importantes que algún día los académicos universitarios nos comprometimos a realizar.</w:t>
              <w:br/>
            </w:r>
            <w:r>
              <w:rPr>
                <w:b/>
                <w:bCs/>
              </w:rPr>
              <w:br/>
              <w:t>Marco de referencia</w:t>
            </w:r>
            <w:r>
              <w:rPr/>
              <w:br/>
              <w:br/>
            </w:r>
            <w:r>
              <w:rPr>
                <w:b/>
                <w:bCs/>
              </w:rPr>
              <w:t>El concepto de calidad</w:t>
            </w:r>
            <w:r>
              <w:rPr/>
              <w:br/>
              <w:br/>
              <w:t>En la actualidad, escuchar el término “calidad”, en todos los ámbitos donde se realiza la vida moderna, es cuestión común. En opinión de Miguel Udaondo</w:t>
            </w:r>
            <w:r>
              <w:fldChar w:fldCharType="begin"/>
            </w:r>
            <w:r>
              <w:rPr>
                <w:rStyle w:val="InternetLink"/>
                <w:vertAlign w:val="superscript"/>
              </w:rPr>
              <w:instrText xml:space="preserve"> HYPERLINK "http://www.anuies.mx/anuies/libros98/lib7/" \l "1"</w:instrText>
            </w:r>
            <w:r>
              <w:rPr>
                <w:rStyle w:val="InternetLink"/>
                <w:vertAlign w:val="superscript"/>
              </w:rPr>
              <w:fldChar w:fldCharType="separate"/>
            </w:r>
            <w:r>
              <w:rPr>
                <w:rStyle w:val="InternetLink"/>
                <w:vertAlign w:val="superscript"/>
              </w:rPr>
              <w:t>1</w:t>
            </w:r>
            <w:r>
              <w:rPr>
                <w:rStyle w:val="InternetLink"/>
                <w:vertAlign w:val="superscript"/>
              </w:rPr>
              <w:fldChar w:fldCharType="end"/>
            </w:r>
            <w:r>
              <w:rPr/>
              <w:t xml:space="preserve"> la calidad es el gran fenómeno del fin de siglo y el elemento último de un nuevo estilo de gestión en las organizaciones modernas. Sin embargo, no por tratarse de un adjetivo común, la calidad se encuentra totalmente definida, porque, dada su vinculación con un mayor número de actividades humanas, su significación, lejos de reducirse a una simple definición, ha venido transformándose y adquiriendo nuevos elementos semánticos. Por esta razón no es lo mismo hablar de calidad de vida, calidad productiva o calidad académica. Así, como una primera aproximación al concepto de calidad, parece obligado recurrir primeramente a los autores que han abordado el término en cuanto a sus formas operativas. Al respecto conviene destacar definiciones como las siguientes: </w:t>
            </w:r>
          </w:p>
          <w:p>
            <w:pPr>
              <w:pStyle w:val="NormalWeb"/>
              <w:ind w:left="720" w:right="720" w:hanging="0"/>
              <w:rPr/>
            </w:pPr>
            <w:r>
              <w:rPr/>
              <w:t>Calidad es todo aquello que permite distinguir una cosa de las demás. Es aquel aspecto que las hace superiores (Jacobs Suchard).</w:t>
              <w:br/>
              <w:t>Calidad es cumplir con las especificaciones establecidas. Es la conformidad con los requisitos previamente definidos (Philip Crosby)</w:t>
            </w:r>
            <w:r>
              <w:fldChar w:fldCharType="begin"/>
            </w:r>
            <w:r>
              <w:rPr>
                <w:rStyle w:val="InternetLink"/>
                <w:vertAlign w:val="superscript"/>
              </w:rPr>
              <w:instrText xml:space="preserve"> HYPERLINK "http://www.anuies.mx/anuies/libros98/lib7/" \l "2"</w:instrText>
            </w:r>
            <w:r>
              <w:rPr>
                <w:rStyle w:val="InternetLink"/>
                <w:vertAlign w:val="superscript"/>
              </w:rPr>
              <w:fldChar w:fldCharType="separate"/>
            </w:r>
            <w:r>
              <w:rPr>
                <w:rStyle w:val="InternetLink"/>
                <w:vertAlign w:val="superscript"/>
              </w:rPr>
              <w:t>2</w:t>
            </w:r>
            <w:r>
              <w:rPr>
                <w:rStyle w:val="InternetLink"/>
                <w:vertAlign w:val="superscript"/>
              </w:rPr>
              <w:fldChar w:fldCharType="end"/>
            </w:r>
            <w:r>
              <w:rPr/>
              <w:t>.</w:t>
              <w:br/>
              <w:t>Calidad es la idoneidad de algo respecto a su uso. Es satisfacer plenamente las necesidades del destinatario (Joseph Juran).</w:t>
              <w:br/>
              <w:t>Calidad es el grado predecible de uniformidad y fiabilidad a un bajo costo y siempre adecuado con las solicitudes del mercado (Edwards W. Deming)</w:t>
            </w:r>
            <w:r>
              <w:fldChar w:fldCharType="begin"/>
            </w:r>
            <w:r>
              <w:rPr>
                <w:rStyle w:val="InternetLink"/>
                <w:vertAlign w:val="superscript"/>
              </w:rPr>
              <w:instrText xml:space="preserve"> HYPERLINK "http://www.anuies.mx/anuies/libros98/lib7/" \l "3 "</w:instrText>
            </w:r>
            <w:r>
              <w:rPr>
                <w:rStyle w:val="InternetLink"/>
                <w:vertAlign w:val="superscript"/>
              </w:rPr>
              <w:fldChar w:fldCharType="separate"/>
            </w:r>
            <w:r>
              <w:rPr>
                <w:rStyle w:val="InternetLink"/>
                <w:vertAlign w:val="superscript"/>
              </w:rPr>
              <w:t>3</w:t>
            </w:r>
            <w:r>
              <w:rPr>
                <w:rStyle w:val="InternetLink"/>
                <w:vertAlign w:val="superscript"/>
              </w:rPr>
              <w:fldChar w:fldCharType="end"/>
            </w:r>
            <w:r>
              <w:rPr/>
              <w:t>.</w:t>
              <w:br/>
              <w:t>Calidad es un sistema de mejoras al interior de la organización. Sirve para proporcionar productos y servicios que satisfagan plenamente al cliente (Armand V. Feigenbaum).</w:t>
              <w:br/>
              <w:t>Calidad es desarrollar y mantener un producto como el más económico, el más útil y el más satisfactorio (Kauro Ishikawa)</w:t>
            </w:r>
            <w:r>
              <w:fldChar w:fldCharType="begin"/>
            </w:r>
            <w:r>
              <w:rPr>
                <w:rStyle w:val="InternetLink"/>
                <w:vertAlign w:val="superscript"/>
              </w:rPr>
              <w:instrText xml:space="preserve"> HYPERLINK "http://www.anuies.mx/anuies/libros98/lib7/" \l "4 "</w:instrText>
            </w:r>
            <w:r>
              <w:rPr>
                <w:rStyle w:val="InternetLink"/>
                <w:vertAlign w:val="superscript"/>
              </w:rPr>
              <w:fldChar w:fldCharType="separate"/>
            </w:r>
            <w:r>
              <w:rPr>
                <w:rStyle w:val="InternetLink"/>
                <w:vertAlign w:val="superscript"/>
              </w:rPr>
              <w:t>4</w:t>
            </w:r>
            <w:r>
              <w:rPr>
                <w:rStyle w:val="InternetLink"/>
                <w:vertAlign w:val="superscript"/>
              </w:rPr>
              <w:fldChar w:fldCharType="end"/>
            </w:r>
            <w:r>
              <w:rPr/>
              <w:t xml:space="preserve">. </w:t>
            </w:r>
          </w:p>
          <w:p>
            <w:pPr>
              <w:pStyle w:val="NormalWeb"/>
              <w:rPr/>
            </w:pPr>
            <w:r>
              <w:rPr/>
              <w:br/>
              <w:t>Entre los aspectos comunes que se hallan incluidos en estas definiciones y que caracterizan al fenómeno de calidad encontramos: el mejoramiento continuo de las actividades y los productos, la búsqueda del reconocimiento y la exclusividad, elevar los niveles de desempeño en el trabajo diario, el logro de objetivos colectivos significativos, el incrementar el grado de conciencia laboral en los participantes hacia los fines de la organización, la satisfacción total de las expectativas y el enriquecimiento de la existencia misma. Como puede concluirse de lo anterior, la calidad es mucho más que designar atributos superiores a una cosa; es ciertamente un objetivo dinamizador de la actividad humana que implica, tanto un constante espíritu de superación en la actividad laboral, como la formación de mejores condiciones para la vida colectiva.</w:t>
              <w:br/>
              <w:t>Nuestra revisión bibliográfica sobre el tema de la calidad ha permitido identificar dos enfoques básicos de interpretarla y asumirla. Estos puntos de vista se exponen brevemente a continuación:</w:t>
              <w:br/>
              <w:br/>
            </w:r>
            <w:r>
              <w:rPr>
                <w:b/>
                <w:bCs/>
              </w:rPr>
              <w:t>ENFOQUE I: Control de calidad</w:t>
            </w:r>
            <w:r>
              <w:rPr/>
              <w:br/>
              <w:br/>
              <w:t>Bajo esta denominación se consideran todas aquellas propuestas de calidad centradas en la superación del “error”. En ellas, se enfatiza la supervisión de los procesos, se exige, desde la administración central, un alto desempeño por cada trabajador en las tareas encomendadas. En caso de ser posible, se recomienda un supervisor por cada trabajador. Los ajustes ocurren de manera progresiva y, generalmente, los cambios son introducidos por especialistas. Las principales fases de operación del control de calidad son: a) detención, b) aceptación y c) previsión.</w:t>
              <w:br/>
              <w:br/>
            </w:r>
            <w:r>
              <w:rPr>
                <w:b/>
                <w:bCs/>
              </w:rPr>
              <w:t>ENFOQUE II: Gestión de calidad</w:t>
            </w:r>
            <w:r>
              <w:rPr/>
              <w:br/>
              <w:br/>
              <w:t>Se trata de los programas de calidad focalizados en la satisfacción de las expectativas individuales. Este enfoque pone acento en la actitud de quienes participan en el proceso productivo, o bien, en la prestación de algún servicio. La calidad resulta, entonces, una “cultura” con la cual comulgan todos los miembros de una organización activa. Sus principales fases de operación son: a) iniciativa, b) acuerdo y c) reconocimiento.</w:t>
              <w:br/>
              <w:t>Sin duda, ambos enfoques, sin ser excluyentes, han logrado en su aplicación, diversos resultados dependiendo de las condiciones particulares que presenta cada organización o conjunto humano. Las diferencias entre las corporaciones japonesas y norteamericanas pueden bien dar cuenta de ello.</w:t>
              <w:br/>
              <w:br/>
              <w:t>Calidad como filosofía</w:t>
              <w:br/>
              <w:br/>
              <w:t>Una filosofía la concebimos como un discurso, producto de la reflexión, capaz de crear una visión global sobre el desarrollo del universo y el papel del hombre en éste. Bajo esta perspectiva y siendo riguroso, la calidad difícilmente podría ser considerada como una filosofía plena, pues la misma no se propone ni la explicación de lo real, ni el problema de la verdad en el conocimiento. Sin embargo, considerando el hecho de que muchas vidas se encuentran hoy orientadas bajo sus principios (caso de la sociedad industrial japonesa) se hace necesaria una revisión más profunda de este movimiento ideológico y laboral.</w:t>
              <w:br/>
              <w:t>Ciertamente, de la filosofía, como área genérica del conocimiento, a través del tiempo, han derivado buena parte de las ciencias actuales, tal es el caso de la historia y la psicología que con el paso de los años se constituyeron en áreas independientes. Al respecto, una de las áreas filosóficas importantes para el mundo moderno, resulta ser la axiología, también llamada “teoría de los valores”. La axiología plantea, como principal problema, la relación del “yo” con la realidad externa y en particular la relación del “yo” frente a los demás seres humanos. Dicha relación puede ser tanto de aceptación como de recíproca transformación. La primera se denomina posición pasiva y la segunda, activa. En ambas, lo fundamental es el grado de conciencia que el “yo” ha logrado sobre la realidad de las cosas del mundo y la actitud humana que asume frente a ellas. Se trata, entonces, de la condición de “aporte” del “ser” a través del “hacer”. Es la objetivación del sujeto a través de la acción; es, en resumidas cuentas, la autoafirmación del hombre como un ser creador. El hombre al producir la realidad material, o realidad cultural, es creador también de objetos hacia los cuales toma inevitablemente “aprecio”. En la axiología alemana, la ética y la estética se funden en un solo campo filosófico-comprensivo del talento humano. Bajo esta visión, se trata de apreciar tanto las manifestaciones del espíritu como los productos resultantes.</w:t>
              <w:br/>
              <w:t>La filosofía antropológica propone la idea del “yo” y del “no yo” como una cuestión que obliga y condiciona toda actividad, ya sea afectiva, intelectual o física. Desde esta perspectiva, el sujeto resulta un ser libre para decidir el tipo de relación que establecerá conscientemente con los objetos y sujetos y la forma de determinar la coexistencia de ambos. Pero para la axiología, la cuestión filosófica central no es el “ser” sino el “valer”. Cuando las cosas “valen” entonces adquieren sentido y significado para la vida humana. Diría que han dejado de ser cosas indiferentes al hombre para ser cosas del y para el hombre. En cualquier valoración, el espacio y el tiempo dejan de ser factores ajenos y son incluidos como una parte consustancial de la existencia misma del hombre y su obra. Este principio resulta compatible con la idea de calidad, en tanto, a través de ésta el hombre trata de identificarse con su obra. Sin embargo, la axiología también reconoce que todo “valor” siempre resulta una cualidad irreal, una creación interna del pensamiento, en la cual se instauran jerarquías. Las cosas suelen ser diferenciadas por el pensamiento como importantes o intranscendentes para la vida. Se trata de subregiones psíquicas y de valores culturales a partir de las cuales el sujeto compara y establece diferencias, es decir, valora.</w:t>
              <w:br/>
              <w:t>Un área constitutiva de la axiología es la ética, ésta, más allá de ser doctrina de las costumbres o teoría de la moral, constituye el horizonte filosófico que trata el problema de la vida digna. Toda ética parte de reconocer la libertad de la voluntad humana como una condición que obliga a la acción responsable y al compromiso social. Para autores como Kant, el verdadero valor de la acción radica en la intención original. Esta intención es la que hace buenas o malas las obras. Se trata entonces de una ética profunda o psicológica. Una de sus áreas axiológicas denominada la “ética de los bienes o ética material”, propone que el cumplimiento del “deber”, es decir, del “deber hacer”, es un factor determinante que origina la felicidad en el hombre. La utilidad de una obra aumenta el placer del trabajo. Según Max Scheler, la moral de la conducta radica en realizar los valores positivos. Estos valores resultan compatibles con el objetivo central de la calidad.</w:t>
              <w:br/>
              <w:t>Dentro del campo de los paradigmas filosóficos, el “vitalismo” brinda un soporte adecuado a la propuesta de calidad. Según J.T. Fichte la esencia del “yo” está en la acción, pues el “yo” sólo puede afirmarse plenamente a través del “no yo”. En este sentido, el filósofo se inclina por una razón práctica a través de la cual el “yo” realiza su naturaleza actuando moralmente sobre las cosas del mundo. De igual manera, Federico Nietzsche propone que la voluntad del poder, aunque disfrazada de amor y razón, es la única capaz de afirmar la propia existencia. Para él, toda vida humana tiene valor en relación con la grandeza y vitalidad latente en cada individuo. Su énfasis en la individualidad lo conduce a proponer un “superhombre” como máximo desarrollo del espíritu y cuyas fuerzas se sitúan más allá del “bien o del mal”. Con este planteamiento excluye la idea del desarrollo colectivo. Para Nietzsche los valores tradicionalistas niegan posibilidades creadoras a los sujetos. Por ello, decía, que una universidad dominada por el historicismo y la filología, sería incapaz de desarrollar un saber vivo y moderno en contraposición con un saber burocrático y servil</w:t>
            </w:r>
            <w:r>
              <w:fldChar w:fldCharType="begin"/>
            </w:r>
            <w:r>
              <w:rPr>
                <w:rStyle w:val="InternetLink"/>
                <w:vertAlign w:val="superscript"/>
              </w:rPr>
              <w:instrText xml:space="preserve"> HYPERLINK "http://www.anuies.mx/anuies/libros98/lib7/" \l "5"</w:instrText>
            </w:r>
            <w:r>
              <w:rPr>
                <w:rStyle w:val="InternetLink"/>
                <w:vertAlign w:val="superscript"/>
              </w:rPr>
              <w:fldChar w:fldCharType="separate"/>
            </w:r>
            <w:r>
              <w:rPr>
                <w:rStyle w:val="InternetLink"/>
                <w:vertAlign w:val="superscript"/>
              </w:rPr>
              <w:t>5</w:t>
            </w:r>
            <w:r>
              <w:rPr>
                <w:rStyle w:val="InternetLink"/>
                <w:vertAlign w:val="superscript"/>
              </w:rPr>
              <w:fldChar w:fldCharType="end"/>
            </w:r>
            <w:r>
              <w:rPr/>
              <w:t>.</w:t>
              <w:br/>
              <w:t>Otra perspectiva compatible con el proyecto de calidad parece ser el “pragmatismo”. De acuerdo con William James, la verdad de las cosas radica en los resultados. Es finalmente la utilidad la que hace a la intención algo verdadero. Henri Bergson propone que el “tiempo” es el medio del cual se vale el espíritu para entrar en contacto con la materia para transformarla y finalmente trascenderla. La realidad, para Bergson es una entidad imprevisible; en movimiento continuo. Toda acción humana es finalmente una búsqueda interminable de la perfección.</w:t>
              <w:br/>
              <w:t>Por último, el existencialismo, cuya prioridad es la existencia individual, resulta un paradigma con ideas incidentes en el proyecto de calidad. Para Martin Heidegger existir es “ser algo”, es tener la oportunidad de realizarse. Toda realización supone selección entre una infinidad de opciones. Equivocar la elección vuelve impropia la existencia. Heidegger consideraba que las relaciones sociales obligadas, acrecentaban la angustia y revelaban la “nada”, es decir, el saberse “un ser” para la muerte. Bajo su propuesta considera que el “tiempo de existencia” es el único factor que deja abierta la posibilidad de construir el “sentido” en toda vida humana. La calidad, evidentemente, es susceptible de convertirse en un “sentido” para el hombre moderno.</w:t>
              <w:br/>
              <w:br/>
              <w:t>Calidad académica. Una aproximación conceptual</w:t>
              <w:br/>
              <w:br/>
              <w:t>La calidad es tan indefinible como “el desarrollo” y más aún, ésta ha venido relacionándose con todo tipo de prácticas humanas, más allá de aquellas estrictamente pertenecientes a la esfera de la producción. Sin embargo, no se trata de la primera vez que un concepto nacido en el sector productivo influye de forma notable en otros, la historia de la administración tiene muchos ejemplos al respecto.</w:t>
              <w:br/>
              <w:t>En el ámbito de la educación escolarizada, la inserción del concepto calidad puede asumir distintas interpretaciones, como las siguientes. De acuerdo con Jacobs Suchard, podría identificarse a la calidad académica como aquella capacitación institucional que, por su grado de excelencia, otorga prestigio a quien la concluye. De acuerdo con esta posición, el reconocimiento de una institución educativa quedaría en función directa de la calidad de sus egresados y ésta, en función de la institución educativa. Por tanto, ambas instancias serían causa y efecto de la calidad académica ya lograda. La sociedad y sus órganos de evaluación serían finalmente quienes acreditarían la eficiencia. Sin embargo, considerada de esta manera, la calidad académica, surge el gran inconveniente de la tradición. Las escuelas que se reconocen con un gran prestigio, también son, en su mayoría, instituciones apegadas a normas rígidas y, por tanto, presentan importantes resistencias a los cambios, sobre todo cuando éstos provienen del exterior. De igual manera, el prestigio de una institución de esta naturaleza suele depender, en una gran proporción, del aparato publicitario bajo su control. Entiéndase que la conciencia de la sociedad no es una entidad libre, sino fuertemente influida por los medios de divulgación.</w:t>
              <w:br/>
              <w:t>Si en cambio decidimos partir de la propuesta de P. Crosby, calidad académica sería aquella educación que realmente cumple con los objetivos profesionales establecidos, es decir, que a partir de un perfil del egresado, logra hacer que sus estudiantes asuman formas y contenidos provenientes de un determinado modelo de trabajador. En este sentido, las instituciones resultarían formadoras de un sujeto tipo. Al respecto no se cuestiona si el sujeto habría de resultar el agente de cambio más adecuado para la sociedad en la cual se inserta, sino únicamente su parecido con las especificaciones iniciales. Así, bajo esta acepción de calidad académica el sujeto sería convertido únicamente en un objeto de los fines escolares. Una vez “terminado” y con características definidas (sino es que hasta garantizadas de antemano), el profesional cumpliría el cometido para el cual fue creado. Al parecer, en esta vertiente de la calidad académica mucho tendría que aportar la tecnología educativa y su psicología del control.</w:t>
              <w:br/>
              <w:t>Finalmente, si consideramos simultáneamente el punto de vista de J. Juran, E.W. Deming, A.V. Feigenbaum y K. Ishikawa, la calidad académica bien podría ser asociada con un sistema organizacional, que a costos adecuados logra formar profesionales plenamente satisfechos que, a su vez, satisfacen ampliamente las expectativas de sus empleadores. Es de observarse que en esta definición un aspecto central de calidad es la “satisfacción del cliente”. De asumir esta visión, el problema central es llegar a precisar a quién o a qué se les denomina “cliente”. No cabe duda que cada estudiante al recibir el servicio de educación escolarizada correspondiente, se somete a un proceso educativo a través del cual puede o no experimentar diversas transformaciones de inteligencia, valores y habilidades, diríase que recibe un “valor agregado” que finalmente pretende convertirlo en un “magnífico” profesional. Por tanto, el estudiante es el primer cliente del servicio. Sin embargo, también quien paga la colegiatura, es decir, quien contrata los servicios educativos, sean familiares o tutores, pueden asumir, de manera indirecta, el rol de “clientes” y más allá de esto, es la sociedad misma y sus empleadores quienes demandarán de los servicios profesionales y, por tanto, serán efectivamente los clientes últimos de este servicio educativo</w:t>
            </w:r>
            <w:r>
              <w:fldChar w:fldCharType="begin"/>
            </w:r>
            <w:r>
              <w:rPr>
                <w:rStyle w:val="InternetLink"/>
                <w:vertAlign w:val="superscript"/>
              </w:rPr>
              <w:instrText xml:space="preserve"> HYPERLINK "http://www.anuies.mx/anuies/libros98/lib7/" \l "6"</w:instrText>
            </w:r>
            <w:r>
              <w:rPr>
                <w:rStyle w:val="InternetLink"/>
                <w:vertAlign w:val="superscript"/>
              </w:rPr>
              <w:fldChar w:fldCharType="separate"/>
            </w:r>
            <w:r>
              <w:rPr>
                <w:rStyle w:val="InternetLink"/>
                <w:vertAlign w:val="superscript"/>
              </w:rPr>
              <w:t>6</w:t>
            </w:r>
            <w:r>
              <w:rPr>
                <w:rStyle w:val="InternetLink"/>
                <w:vertAlign w:val="superscript"/>
              </w:rPr>
              <w:fldChar w:fldCharType="end"/>
            </w:r>
            <w:r>
              <w:rPr/>
              <w:t>. Por lo anterior, y de no ser considerada toda esta cadena de individuos que, durante el proceso se convierten en diferentes tipos de clientes, bastaría con una institución educativa, similar a un parque de diversiones, donde los estudiantes fueran diariamente colmados de atenciones por unos empleados medianamente calificados. Un último cliente posible del servicio educativo, y siguiendo el comentario de Kauro Ishikawa</w:t>
            </w:r>
            <w:r>
              <w:fldChar w:fldCharType="begin"/>
            </w:r>
            <w:r>
              <w:rPr>
                <w:rStyle w:val="InternetLink"/>
                <w:vertAlign w:val="superscript"/>
              </w:rPr>
              <w:instrText xml:space="preserve"> HYPERLINK "http://www.anuies.mx/anuies/libros98/lib7/" \l "7"</w:instrText>
            </w:r>
            <w:r>
              <w:rPr>
                <w:rStyle w:val="InternetLink"/>
                <w:vertAlign w:val="superscript"/>
              </w:rPr>
              <w:fldChar w:fldCharType="separate"/>
            </w:r>
            <w:r>
              <w:rPr>
                <w:rStyle w:val="InternetLink"/>
                <w:vertAlign w:val="superscript"/>
              </w:rPr>
              <w:t>7</w:t>
            </w:r>
            <w:r>
              <w:rPr>
                <w:rStyle w:val="InternetLink"/>
                <w:vertAlign w:val="superscript"/>
              </w:rPr>
              <w:fldChar w:fldCharType="end"/>
            </w:r>
            <w:r>
              <w:rPr/>
              <w:t>, estaría conformado por los profesores de una misma asignatura. Ello es así porque todo proceso de formación se realiza presuponiendo cierta continuidad de formación académica que recae sobre el mismo sujeto u objeto del proceso educativo. Conviene rescatar de esta visión que la razón de ser de toda educación escolarizada es finalmente lograr que la sociedad y los individuos que la componen se desarrollen de manera integral. Por tanto, las capacidades de los profesionistas contribuyen a mejorar las condiciones generales de vida y su acción se encuentra finalmente orientada hacia la ampliación creciente de posibilidades de vida digna para todos.</w:t>
              <w:br/>
              <w:t>Sin embargo, en todas las definiciones antes citadas permanece la misma contradicción: un ser humano no puede ser considerado nunca un producto material, es decir, un simple objeto resultante de un proceso. Un individuo es, hasta el último día de su vida, un proceso encarnado y por esta razón jamás existe un solo individuo terminado. Todo hombre, como una vez lo señalara Marx, muere sin haber nacido plenamente. Por tanto, afirmamos que el ideal de calidad no puede ser asumido en el ámbito escolar de la misma manera que el medio industrial o como la simple prestación de un servicio cualquiera. La calidad académica no debe ser concebida en sí misma como un fin, sino más bien como un medio para lograr, que despliegue y desarrolle ampliamente sus capacidades latentes. Al igual que el término desarrollo, la calidad académica requiere ser asumida, en el ámbito universitario, como un proceso sin fin, orientado a la mejora de aquellas condiciones institucionales que favorecen el crecimiento intelectual, tanto de alumnos como de profesores e investigadores. Finalmente, estamos de acuerdo con Daniel Seymour</w:t>
            </w:r>
            <w:r>
              <w:fldChar w:fldCharType="begin"/>
            </w:r>
            <w:r>
              <w:rPr>
                <w:rStyle w:val="InternetLink"/>
                <w:vertAlign w:val="superscript"/>
              </w:rPr>
              <w:instrText xml:space="preserve"> HYPERLINK "http://www.anuies.mx/anuies/libros98/lib7/" \l "8"</w:instrText>
            </w:r>
            <w:r>
              <w:rPr>
                <w:rStyle w:val="InternetLink"/>
                <w:vertAlign w:val="superscript"/>
              </w:rPr>
              <w:fldChar w:fldCharType="separate"/>
            </w:r>
            <w:r>
              <w:rPr>
                <w:rStyle w:val="InternetLink"/>
                <w:vertAlign w:val="superscript"/>
              </w:rPr>
              <w:t>8</w:t>
            </w:r>
            <w:r>
              <w:rPr>
                <w:rStyle w:val="InternetLink"/>
                <w:vertAlign w:val="superscript"/>
              </w:rPr>
              <w:fldChar w:fldCharType="end"/>
            </w:r>
            <w:r>
              <w:rPr/>
              <w:t xml:space="preserve"> quien afirma que la calidad académica no es sólo un subproducto de exámenes rigurosos y estándares internos. La “calidad académica” es, fundamentalmente, un estado de ánimo intrainstitucional. En opinión de Luis Hernández Montenegro</w:t>
            </w:r>
            <w:r>
              <w:fldChar w:fldCharType="begin"/>
            </w:r>
            <w:r>
              <w:rPr>
                <w:rStyle w:val="InternetLink"/>
                <w:vertAlign w:val="superscript"/>
              </w:rPr>
              <w:instrText xml:space="preserve"> HYPERLINK "http://www.anuies.mx/anuies/libros98/lib7/" \l "9 "</w:instrText>
            </w:r>
            <w:r>
              <w:rPr>
                <w:rStyle w:val="InternetLink"/>
                <w:vertAlign w:val="superscript"/>
              </w:rPr>
              <w:fldChar w:fldCharType="separate"/>
            </w:r>
            <w:r>
              <w:rPr>
                <w:rStyle w:val="InternetLink"/>
                <w:vertAlign w:val="superscript"/>
              </w:rPr>
              <w:t>9</w:t>
            </w:r>
            <w:r>
              <w:rPr>
                <w:rStyle w:val="InternetLink"/>
                <w:vertAlign w:val="superscript"/>
              </w:rPr>
              <w:fldChar w:fldCharType="end"/>
            </w:r>
            <w:r>
              <w:rPr/>
              <w:t xml:space="preserve"> la calidad académica supone un alto grado de madurez en el modelo educativo. Esta última condición se expresa en una significativa cooperación grupal hacia objetivos académicos cada vez más elevados. Finalmente, para los fines de este trabajo, la calidad académica será concebida como una forma de actividad institucional centrada en el desempeño y la comunicación entre los individuos que realizan el trabajo universitario.</w:t>
            </w:r>
          </w:p>
          <w:p>
            <w:pPr>
              <w:pStyle w:val="Normal"/>
              <w:rPr>
                <w:lang w:val="en"/>
              </w:rPr>
            </w:pPr>
            <w:r>
              <w:rPr>
                <w:lang w:val="en"/>
              </w:rPr>
              <mc:AlternateContent>
                <mc:Choice Requires="wps">
                  <w:drawing>
                    <wp:inline distT="0" distB="0" distL="0" distR="0">
                      <wp:extent cx="6403975" cy="1270"/>
                      <wp:effectExtent l="0" t="0" r="0" b="0"/>
                      <wp:docPr id="18" name=""/>
                      <a:graphic xmlns:a="http://schemas.openxmlformats.org/drawingml/2006/main">
                        <a:graphicData uri="http://schemas.microsoft.com/office/word/2010/wordprocessingShape">
                          <wps:wsp>
                            <wps:cNvSpPr/>
                            <wps:spPr>
                              <a:xfrm>
                                <a:off x="0" y="0"/>
                                <a:ext cx="6404040" cy="144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15pt;width:504.2pt;height:0.05pt;mso-wrap-style:none;v-text-anchor:middle;mso-position-vertical:top">
                      <v:fill o:detectmouseclick="t" type="solid" color2="#7f7f7f"/>
                      <v:stroke color="#3465a4" joinstyle="round" endcap="flat"/>
                      <w10:wrap type="square"/>
                    </v:rect>
                  </w:pict>
                </mc:Fallback>
              </mc:AlternateContent>
            </w:r>
          </w:p>
          <w:p>
            <w:pPr>
              <w:pStyle w:val="Normal"/>
              <w:rPr>
                <w:color w:val="000000"/>
                <w:lang w:val="en"/>
              </w:rPr>
            </w:pPr>
            <w:r>
              <w:fldChar w:fldCharType="begin"/>
            </w:r>
            <w:r>
              <w:rPr>
                <w:rStyle w:val="InternetLink"/>
                <w:sz w:val="20"/>
                <w:szCs w:val="20"/>
              </w:rPr>
              <w:instrText xml:space="preserve"> HYPERLINK "http://www.anuies.mx/anuies/libros98/lib7/" \l "**"</w:instrText>
            </w:r>
            <w:r>
              <w:rPr>
                <w:rStyle w:val="InternetLink"/>
                <w:sz w:val="20"/>
                <w:szCs w:val="20"/>
              </w:rPr>
              <w:fldChar w:fldCharType="separate"/>
            </w:r>
            <w:r>
              <w:rPr>
                <w:rStyle w:val="InternetLink"/>
                <w:sz w:val="20"/>
                <w:szCs w:val="20"/>
              </w:rPr>
              <w:t>*</w:t>
            </w:r>
            <w:r>
              <w:rPr>
                <w:rStyle w:val="InternetLink"/>
                <w:sz w:val="20"/>
                <w:szCs w:val="20"/>
              </w:rPr>
              <w:fldChar w:fldCharType="end"/>
            </w:r>
            <w:r>
              <w:rPr>
                <w:sz w:val="20"/>
                <w:szCs w:val="20"/>
              </w:rPr>
              <w:t>Gustavo Antonio Segura Lazcano es egresado en Arquitectura por la Universidad Autónoma del Estado de México; profesor definitivo en la Facultad de Arquitectura de la UAEM, donde también fue director (1993-1997). Cuenta con la Maestría en Planeación Urbana y Regional, y en Educación Superior. Actualmente se desempeña como coordinador general de Difusión de la UAEM.</w:t>
              <w:br/>
            </w:r>
            <w:r>
              <w:fldChar w:fldCharType="begin"/>
            </w:r>
            <w:r>
              <w:rPr>
                <w:rStyle w:val="InternetLink"/>
                <w:sz w:val="20"/>
                <w:szCs w:val="20"/>
              </w:rPr>
              <w:instrText xml:space="preserve"> HYPERLINK "http://www.anuies.mx/anuies/libros98/lib7/" \l "11"</w:instrText>
            </w:r>
            <w:r>
              <w:rPr>
                <w:rStyle w:val="InternetLink"/>
                <w:sz w:val="20"/>
                <w:szCs w:val="20"/>
              </w:rPr>
              <w:fldChar w:fldCharType="separate"/>
            </w:r>
            <w:r>
              <w:rPr>
                <w:rStyle w:val="InternetLink"/>
                <w:sz w:val="20"/>
                <w:szCs w:val="20"/>
              </w:rPr>
              <w:t>1</w:t>
            </w:r>
            <w:r>
              <w:rPr>
                <w:rStyle w:val="InternetLink"/>
                <w:sz w:val="20"/>
                <w:szCs w:val="20"/>
              </w:rPr>
              <w:fldChar w:fldCharType="end"/>
            </w:r>
            <w:r>
              <w:rPr>
                <w:sz w:val="20"/>
                <w:szCs w:val="20"/>
              </w:rPr>
              <w:t xml:space="preserve"> Udaondo Durán, Miguel, Gestión de calidad, Madrid, Ed. Díaz de Santos, 1992, pp. 4-6.</w:t>
              <w:br/>
            </w:r>
            <w:r>
              <w:fldChar w:fldCharType="begin"/>
            </w:r>
            <w:r>
              <w:rPr>
                <w:rStyle w:val="InternetLink"/>
                <w:sz w:val="20"/>
                <w:szCs w:val="20"/>
              </w:rPr>
              <w:instrText xml:space="preserve"> HYPERLINK "http://www.anuies.mx/anuies/libros98/lib7/" \l "22"</w:instrText>
            </w:r>
            <w:r>
              <w:rPr>
                <w:rStyle w:val="InternetLink"/>
                <w:sz w:val="20"/>
                <w:szCs w:val="20"/>
              </w:rPr>
              <w:fldChar w:fldCharType="separate"/>
            </w:r>
            <w:r>
              <w:rPr>
                <w:rStyle w:val="InternetLink"/>
                <w:sz w:val="20"/>
                <w:szCs w:val="20"/>
              </w:rPr>
              <w:t xml:space="preserve">2 </w:t>
            </w:r>
            <w:r>
              <w:rPr>
                <w:rStyle w:val="InternetLink"/>
                <w:sz w:val="20"/>
                <w:szCs w:val="20"/>
              </w:rPr>
              <w:fldChar w:fldCharType="end"/>
            </w:r>
            <w:r>
              <w:rPr>
                <w:sz w:val="20"/>
                <w:szCs w:val="20"/>
              </w:rPr>
              <w:t>Ibid., p. 35.</w:t>
              <w:br/>
            </w:r>
            <w:r>
              <w:fldChar w:fldCharType="begin"/>
            </w:r>
            <w:r>
              <w:rPr>
                <w:rStyle w:val="InternetLink"/>
                <w:sz w:val="20"/>
                <w:szCs w:val="20"/>
              </w:rPr>
              <w:instrText xml:space="preserve"> HYPERLINK "http://www.anuies.mx/anuies/libros98/lib7/" \l "33"</w:instrText>
            </w:r>
            <w:r>
              <w:rPr>
                <w:rStyle w:val="InternetLink"/>
                <w:sz w:val="20"/>
                <w:szCs w:val="20"/>
              </w:rPr>
              <w:fldChar w:fldCharType="separate"/>
            </w:r>
            <w:r>
              <w:rPr>
                <w:rStyle w:val="InternetLink"/>
                <w:sz w:val="20"/>
                <w:szCs w:val="20"/>
              </w:rPr>
              <w:t>3</w:t>
            </w:r>
            <w:r>
              <w:rPr>
                <w:rStyle w:val="InternetLink"/>
                <w:sz w:val="20"/>
                <w:szCs w:val="20"/>
              </w:rPr>
              <w:fldChar w:fldCharType="end"/>
            </w:r>
            <w:r>
              <w:rPr>
                <w:sz w:val="20"/>
                <w:szCs w:val="20"/>
              </w:rPr>
              <w:t xml:space="preserve"> Ibid.</w:t>
              <w:br/>
            </w:r>
            <w:r>
              <w:fldChar w:fldCharType="begin"/>
            </w:r>
            <w:r>
              <w:rPr>
                <w:rStyle w:val="InternetLink"/>
                <w:sz w:val="20"/>
                <w:szCs w:val="20"/>
              </w:rPr>
              <w:instrText xml:space="preserve"> HYPERLINK "http://www.anuies.mx/anuies/libros98/lib7/" \l "44"</w:instrText>
            </w:r>
            <w:r>
              <w:rPr>
                <w:rStyle w:val="InternetLink"/>
                <w:sz w:val="20"/>
                <w:szCs w:val="20"/>
              </w:rPr>
              <w:fldChar w:fldCharType="separate"/>
            </w:r>
            <w:r>
              <w:rPr>
                <w:rStyle w:val="InternetLink"/>
                <w:sz w:val="20"/>
                <w:szCs w:val="20"/>
              </w:rPr>
              <w:t>4</w:t>
            </w:r>
            <w:r>
              <w:rPr>
                <w:rStyle w:val="InternetLink"/>
                <w:sz w:val="20"/>
                <w:szCs w:val="20"/>
              </w:rPr>
              <w:fldChar w:fldCharType="end"/>
            </w:r>
            <w:r>
              <w:rPr>
                <w:sz w:val="20"/>
                <w:szCs w:val="20"/>
              </w:rPr>
              <w:t xml:space="preserve"> Ishikawa, Kairo, Qué es el control total de calidad, Bogotá, Ed. Norma, 1992, p. 40. </w:t>
              <w:br/>
            </w:r>
            <w:r>
              <w:fldChar w:fldCharType="begin"/>
            </w:r>
            <w:r>
              <w:rPr>
                <w:rStyle w:val="InternetLink"/>
                <w:sz w:val="20"/>
                <w:szCs w:val="20"/>
              </w:rPr>
              <w:instrText xml:space="preserve"> HYPERLINK "http://www.anuies.mx/anuies/libros98/lib7/" \l "55"</w:instrText>
            </w:r>
            <w:r>
              <w:rPr>
                <w:rStyle w:val="InternetLink"/>
                <w:sz w:val="20"/>
                <w:szCs w:val="20"/>
              </w:rPr>
              <w:fldChar w:fldCharType="separate"/>
            </w:r>
            <w:r>
              <w:rPr>
                <w:rStyle w:val="InternetLink"/>
                <w:sz w:val="20"/>
                <w:szCs w:val="20"/>
              </w:rPr>
              <w:t xml:space="preserve">5 </w:t>
            </w:r>
            <w:r>
              <w:rPr>
                <w:rStyle w:val="InternetLink"/>
                <w:sz w:val="20"/>
                <w:szCs w:val="20"/>
              </w:rPr>
              <w:fldChar w:fldCharType="end"/>
            </w:r>
            <w:r>
              <w:rPr>
                <w:sz w:val="20"/>
                <w:szCs w:val="20"/>
              </w:rPr>
              <w:t>Bonvecchio, Claudio, El mito de la universidad, México, Siglo XXI-UNAM, 1991, p. 159.</w:t>
              <w:br/>
            </w:r>
            <w:r>
              <w:fldChar w:fldCharType="begin"/>
            </w:r>
            <w:r>
              <w:rPr>
                <w:rStyle w:val="InternetLink"/>
                <w:sz w:val="20"/>
                <w:szCs w:val="20"/>
              </w:rPr>
              <w:instrText xml:space="preserve"> HYPERLINK "http://www.anuies.mx/anuies/libros98/lib7/" \l "66"</w:instrText>
            </w:r>
            <w:r>
              <w:rPr>
                <w:rStyle w:val="InternetLink"/>
                <w:sz w:val="20"/>
                <w:szCs w:val="20"/>
              </w:rPr>
              <w:fldChar w:fldCharType="separate"/>
            </w:r>
            <w:r>
              <w:rPr>
                <w:rStyle w:val="InternetLink"/>
                <w:sz w:val="20"/>
                <w:szCs w:val="20"/>
              </w:rPr>
              <w:t xml:space="preserve">6 </w:t>
            </w:r>
            <w:r>
              <w:rPr>
                <w:rStyle w:val="InternetLink"/>
                <w:sz w:val="20"/>
                <w:szCs w:val="20"/>
              </w:rPr>
              <w:fldChar w:fldCharType="end"/>
            </w:r>
            <w:r>
              <w:rPr>
                <w:sz w:val="20"/>
                <w:szCs w:val="20"/>
              </w:rPr>
              <w:t>Véase, Calidad Total, El sistema ITESM, México, 1992.</w:t>
              <w:br/>
            </w:r>
            <w:r>
              <w:fldChar w:fldCharType="begin"/>
            </w:r>
            <w:r>
              <w:rPr>
                <w:rStyle w:val="InternetLink"/>
                <w:sz w:val="20"/>
                <w:szCs w:val="20"/>
                <w:lang w:val="en"/>
              </w:rPr>
              <w:instrText xml:space="preserve"> HYPERLINK "http://www.anuies.mx/anuies/libros98/lib7/" \l "77"</w:instrText>
            </w:r>
            <w:r>
              <w:rPr>
                <w:rStyle w:val="InternetLink"/>
                <w:sz w:val="20"/>
                <w:szCs w:val="20"/>
                <w:lang w:val="en"/>
              </w:rPr>
              <w:fldChar w:fldCharType="separate"/>
            </w:r>
            <w:r>
              <w:rPr>
                <w:rStyle w:val="InternetLink"/>
                <w:sz w:val="20"/>
                <w:szCs w:val="20"/>
                <w:lang w:val="en"/>
              </w:rPr>
              <w:t xml:space="preserve">7 </w:t>
            </w:r>
            <w:r>
              <w:rPr>
                <w:rStyle w:val="InternetLink"/>
                <w:sz w:val="20"/>
                <w:szCs w:val="20"/>
                <w:lang w:val="en"/>
              </w:rPr>
              <w:fldChar w:fldCharType="end"/>
            </w:r>
            <w:r>
              <w:rPr>
                <w:sz w:val="20"/>
                <w:szCs w:val="20"/>
                <w:lang w:val="en"/>
              </w:rPr>
              <w:t>Ishikawa, Op. Cit., pp. 101-102.</w:t>
              <w:br/>
            </w:r>
            <w:r>
              <w:fldChar w:fldCharType="begin"/>
            </w:r>
            <w:r>
              <w:rPr>
                <w:rStyle w:val="InternetLink"/>
                <w:sz w:val="20"/>
                <w:szCs w:val="20"/>
              </w:rPr>
              <w:instrText xml:space="preserve"> HYPERLINK "http://www.anuies.mx/anuies/libros98/lib7/" \l "88"</w:instrText>
            </w:r>
            <w:r>
              <w:rPr>
                <w:rStyle w:val="InternetLink"/>
                <w:sz w:val="20"/>
                <w:szCs w:val="20"/>
              </w:rPr>
              <w:fldChar w:fldCharType="separate"/>
            </w:r>
            <w:r>
              <w:rPr>
                <w:rStyle w:val="InternetLink"/>
                <w:sz w:val="20"/>
                <w:szCs w:val="20"/>
              </w:rPr>
              <w:t>8</w:t>
            </w:r>
            <w:r>
              <w:rPr>
                <w:rStyle w:val="InternetLink"/>
                <w:sz w:val="20"/>
                <w:szCs w:val="20"/>
              </w:rPr>
              <w:fldChar w:fldCharType="end"/>
            </w:r>
            <w:r>
              <w:fldChar w:fldCharType="begin"/>
            </w:r>
            <w:r>
              <w:rPr>
                <w:rStyle w:val="InternetLink"/>
                <w:sz w:val="20"/>
                <w:szCs w:val="20"/>
              </w:rPr>
              <w:instrText xml:space="preserve"> HYPERLINK "http://www.anuies.mx/anuies/libros98/lib7/" \l "66"</w:instrText>
            </w:r>
            <w:r>
              <w:rPr>
                <w:rStyle w:val="InternetLink"/>
                <w:sz w:val="20"/>
                <w:szCs w:val="20"/>
              </w:rPr>
              <w:fldChar w:fldCharType="separate"/>
            </w:r>
            <w:r>
              <w:rPr>
                <w:rStyle w:val="InternetLink"/>
                <w:sz w:val="20"/>
                <w:szCs w:val="20"/>
              </w:rPr>
              <w:t xml:space="preserve"> ANUIES, Cuadernos sobre evaluación, México, 1992.</w:t>
            </w:r>
            <w:r>
              <w:rPr>
                <w:rStyle w:val="InternetLink"/>
                <w:sz w:val="20"/>
                <w:szCs w:val="20"/>
              </w:rPr>
              <w:fldChar w:fldCharType="end"/>
            </w:r>
            <w:r>
              <w:rPr>
                <w:rStyle w:val="InternetLink"/>
                <w:color w:val="FF0000"/>
                <w:sz w:val="20"/>
                <w:szCs w:val="20"/>
                <w:u w:val="single"/>
              </w:rPr>
              <w:br/>
            </w:r>
            <w:r>
              <w:fldChar w:fldCharType="begin"/>
            </w:r>
            <w:r>
              <w:rPr>
                <w:rStyle w:val="InternetLink"/>
                <w:sz w:val="20"/>
                <w:szCs w:val="20"/>
                <w:lang w:val="en"/>
              </w:rPr>
              <w:instrText xml:space="preserve"> HYPERLINK "http://www.anuies.mx/anuies/libros98/lib7/" \l "99"</w:instrText>
            </w:r>
            <w:r>
              <w:rPr>
                <w:rStyle w:val="InternetLink"/>
                <w:sz w:val="20"/>
                <w:szCs w:val="20"/>
                <w:lang w:val="en"/>
              </w:rPr>
              <w:fldChar w:fldCharType="separate"/>
            </w:r>
            <w:r>
              <w:rPr>
                <w:rStyle w:val="InternetLink"/>
                <w:sz w:val="20"/>
                <w:szCs w:val="20"/>
                <w:lang w:val="en"/>
              </w:rPr>
              <w:t>9</w:t>
            </w:r>
            <w:r>
              <w:rPr>
                <w:rStyle w:val="InternetLink"/>
                <w:sz w:val="20"/>
                <w:szCs w:val="20"/>
                <w:lang w:val="en"/>
              </w:rPr>
              <w:fldChar w:fldCharType="end"/>
            </w:r>
            <w:r>
              <w:fldChar w:fldCharType="begin"/>
            </w:r>
            <w:r>
              <w:rPr>
                <w:rStyle w:val="InternetLink"/>
                <w:sz w:val="20"/>
                <w:szCs w:val="20"/>
                <w:lang w:val="en"/>
              </w:rPr>
              <w:instrText xml:space="preserve"> HYPERLINK "http://www.anuies.mx/anuies/libros98/lib7/" \l "66"</w:instrText>
            </w:r>
            <w:r>
              <w:rPr>
                <w:rStyle w:val="InternetLink"/>
                <w:sz w:val="20"/>
                <w:szCs w:val="20"/>
                <w:lang w:val="en"/>
              </w:rPr>
              <w:fldChar w:fldCharType="separate"/>
            </w:r>
            <w:r>
              <w:rPr>
                <w:rStyle w:val="InternetLink"/>
                <w:sz w:val="20"/>
                <w:szCs w:val="20"/>
                <w:lang w:val="en"/>
              </w:rPr>
              <w:t xml:space="preserve"> Ibid.</w:t>
            </w:r>
            <w:r>
              <w:rPr>
                <w:rStyle w:val="InternetLink"/>
                <w:sz w:val="20"/>
                <w:szCs w:val="20"/>
                <w:lang w:val="en"/>
              </w:rPr>
              <w:fldChar w:fldCharType="end"/>
            </w:r>
            <w:r>
              <w:rPr>
                <w:lang w:val="en"/>
              </w:rPr>
              <w:t xml:space="preserve">. </w:t>
            </w:r>
          </w:p>
        </w:tc>
      </w:tr>
      <w:tr>
        <w:trPr/>
        <w:tc>
          <w:tcPr>
            <w:tcW w:w="264" w:type="dxa"/>
            <w:tcBorders/>
            <w:vAlign w:val="center"/>
          </w:tcPr>
          <w:p>
            <w:pPr>
              <w:pStyle w:val="Normal"/>
              <w:snapToGrid w:val="false"/>
              <w:rPr>
                <w:color w:val="000000"/>
                <w:sz w:val="20"/>
                <w:szCs w:val="20"/>
                <w:lang w:val="en"/>
              </w:rPr>
            </w:pPr>
            <w:r>
              <w:rPr>
                <w:color w:val="000000"/>
                <w:sz w:val="20"/>
                <w:szCs w:val="20"/>
                <w:lang w:val="en"/>
              </w:rPr>
            </w:r>
          </w:p>
        </w:tc>
        <w:tc>
          <w:tcPr>
            <w:tcW w:w="9619" w:type="dxa"/>
            <w:tcBorders/>
            <w:vAlign w:val="center"/>
          </w:tcPr>
          <w:p>
            <w:pPr>
              <w:pStyle w:val="Normal"/>
              <w:rPr>
                <w:color w:val="000000"/>
                <w:lang w:val="en"/>
              </w:rPr>
            </w:pPr>
            <w:r>
              <w:rPr>
                <w:lang w:val="en"/>
              </w:rPr>
              <w:t> </w:t>
            </w:r>
          </w:p>
        </w:tc>
      </w:tr>
    </w:tbl>
    <w:p>
      <w:pPr>
        <w:pStyle w:val="NormalWeb"/>
        <w:jc w:val="center"/>
        <w:rPr/>
      </w:pPr>
      <w:r>
        <w:rPr/>
      </w:r>
    </w:p>
    <w:p>
      <w:pPr>
        <w:pStyle w:val="NormalWeb"/>
        <w:rPr/>
      </w:pPr>
      <w:r>
        <w:rPr/>
      </w:r>
    </w:p>
    <w:p>
      <w:pPr>
        <w:pStyle w:val="NormalWeb"/>
        <w:spacing w:before="280" w:after="280"/>
        <w:rPr/>
      </w:pPr>
      <w:r>
        <w:rPr/>
        <w:t xml:space="preserve"> </w:t>
      </w:r>
    </w:p>
    <w:sectPr>
      <w:type w:val="nextPage"/>
      <w:pgSz w:w="12240" w:h="15840"/>
      <w:pgMar w:left="1134" w:right="102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lowerLetter"/>
      <w:lvlText w:val="%1."/>
      <w:lvlJc w:val="left"/>
      <w:pPr>
        <w:tabs>
          <w:tab w:val="num" w:pos="720"/>
        </w:tabs>
        <w:ind w:left="720" w:hanging="360"/>
      </w:pPr>
    </w:lvl>
  </w:abstractNum>
  <w:abstractNum w:abstractNumId="4">
    <w:lvl w:ilvl="0">
      <w:start w:val="1"/>
      <w:numFmt w:val="lowerLetter"/>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Fuentedeprrafopredeter">
    <w:name w:val="Fuente de párrafo predeter."/>
    <w:qFormat/>
    <w:rPr/>
  </w:style>
  <w:style w:type="character" w:styleId="InternetLink">
    <w:name w:val="Hyperlink"/>
    <w:basedOn w:val="Fuentedeprrafopredeter"/>
    <w:rPr>
      <w:color w:val="FF0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2-16T00:58:00Z</dcterms:created>
  <dc:creator>Luis Alfredo García Campaña</dc:creator>
  <dc:description/>
  <dc:language>en-US</dc:language>
  <cp:lastModifiedBy>Luis Alfredo García Campaña</cp:lastModifiedBy>
  <dcterms:modified xsi:type="dcterms:W3CDTF">2000-12-16T02:10:00Z</dcterms:modified>
  <cp:revision>10</cp:revision>
  <dc:subject/>
  <dc:title> </dc:title>
</cp:coreProperties>
</file>