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TRIBUCIÓN DE LA ASIGNATURA EN EL SEMEST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nero/Febrero 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UAD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CUADR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 Cap. I El sistema comercial  Comercio asoci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Comercio asoci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Comercio asoci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Comercio asoci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omercio asoci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Examen   Comercio asoci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ap. I El sistema comercial Comercio asociado: franqui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 Comercio asociado: franquici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 Comercio asociado: franqui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Comercio asociado: franqui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Comercio asociado: franqui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Cap. I El sistema comercial  Comercio integ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Comercio integ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Examen Comercio asociado: franqui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Comercio integ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 Cap. I El sistema comercial Otras formas de Comerci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Otras formas de Comer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zo  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Otras formas de Comer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 Otras formas de Comerci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Otras formas de Comer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ap. I El sistema comercial Métodos de ven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Examen otras formas de comerc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 Métodos de ven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 Métodos de ven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Métodos de ven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 Cap. II Elección y gestión.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EXAMEN Métodos de ven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6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8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 EXAMEN La planificación de los canale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bril 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Cap. II Elección y gestión. La elección del c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La elección del c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ap.II Elección y gestión. MKT territor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Examen La elección del canal y MKT territor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Cap.II Elección y gestión. El comercio electró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6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yo  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El comercio electró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 El comercio electrónic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Cap.II Elección y gestión. Relaciones internas del c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 Relaciones internas del ca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Entrega trabajo de comercio electró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Relaciones internas del can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2 Relaciones internas del ca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Rentabilidad empresa distribuid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 Examen Relaciones internas del cana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Rentabilidad empresa distribuid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Rentabilidad empresa distribuid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EXAMEN Rentabilidad empresa distribuido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 SEGUN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42:00Z</dcterms:created>
  <dc:creator>García Campaña luis</dc:creator>
  <dc:description/>
  <dc:language>en-US</dc:language>
  <cp:lastModifiedBy>García Campaña luis</cp:lastModifiedBy>
  <dcterms:modified xsi:type="dcterms:W3CDTF">2001-01-13T01:43:00Z</dcterms:modified>
  <cp:revision>1</cp:revision>
  <dc:subject/>
  <dc:title>DISTRIBUCIÓN DE LA ASIGNATURA EN EL SEMESTRE</dc:title>
</cp:coreProperties>
</file>