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TRIBUCIÓN DE LA ASIGNATURA EN EL SEMEST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ero/Febrer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Encuad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Encuad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I Transición de la economía mexic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I Transición de la economía mexic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I Transición de la economía mexic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I Transición de la economía mexic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I Transición de la economía mexic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II Transformación  economía mundi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Exam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nsición de la economía mexic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II Transformación  economía mundi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II Transformación  economía mundi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II Transformación  economía mundi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II Transformación  economía mundi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II Transformación  economía mundi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Examen II Transformación  economía mundi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III Regionalismo Económ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III Regionalismo Económ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III Regionalismo Económ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rz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III Regionalismo Económ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III Regionalismo Económ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III Regionalismo Económ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III Regionalismo Económ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III Regionalismo Económ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III Regionalismo Económ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III Regionalismo Económ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III Regionalismo Económ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Examen III Regionalismo Económ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IV Maquiladoras e Integra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IV Maquiladoras e Integr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IV Maquiladoras e Integr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IV Maquiladoras e Integra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IV Maquiladoras e Integr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IV Maquiladoras e Integr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Examen IV Maquiladoras e Integr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bril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V PyM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V PyM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V PyM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V PyM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V PyM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V PyM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V PyM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V PyM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y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xamen V PyM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VI Nuevos paradig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VI Nuevos paradigm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VI Nuevos paradig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VI Nuevos paradig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exam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VI Nuevos paradig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VI Nuevos paradig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VI Nuevos paradigm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VI Nuevos paradig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Exam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VI Nuevos paradig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VI Nuevos paradigm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VI Nuevos paradig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VI Nuevos paradig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Exam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1:54:00Z</dcterms:created>
  <dc:creator>García Campaña luis</dc:creator>
  <dc:description/>
  <dc:language>en-US</dc:language>
  <cp:lastModifiedBy>García Campaña luis</cp:lastModifiedBy>
  <dcterms:modified xsi:type="dcterms:W3CDTF">2001-01-13T01:54:00Z</dcterms:modified>
  <cp:revision>1</cp:revision>
  <dc:subject/>
  <dc:title>DISTRIBUCIÓN DE LA ASIGNATURA EN EL SEMESTRE</dc:title>
</cp:coreProperties>
</file>