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jc w:val="both"/>
        <w:rPr/>
      </w:pPr>
      <w:r>
        <w:rPr/>
        <w:t>LA INTEGRACIÓN ECONÓMICA</w:t>
      </w:r>
    </w:p>
    <w:p>
      <w:pPr>
        <w:pStyle w:val="TextBody"/>
        <w:rPr/>
      </w:pPr>
      <w:r>
        <w:rPr/>
      </w:r>
    </w:p>
    <w:p>
      <w:pPr>
        <w:pStyle w:val="Normal"/>
        <w:jc w:val="both"/>
        <w:rPr>
          <w:sz w:val="22"/>
        </w:rPr>
      </w:pPr>
      <w:r>
        <w:rPr>
          <w:sz w:val="22"/>
        </w:rPr>
        <w:t xml:space="preserve">La historia, la gestación de la integración económica, no radica exclusivamente en razones de orden económico, su estudio demuestra como las razones de tipo político, y la defensa ante los eventuales ataques del exterior, han provocado la integración. La Comunidad Económica Europea es ejemplo tangible, pues se debió a la necesidad de no quedar postergado los países que la componen ante el creciente poderío político-económico de EUA y de la Unión Soviética. </w:t>
      </w:r>
    </w:p>
    <w:p>
      <w:pPr>
        <w:pStyle w:val="Normal"/>
        <w:jc w:val="both"/>
        <w:rPr>
          <w:sz w:val="22"/>
        </w:rPr>
      </w:pPr>
      <w:r>
        <w:rPr>
          <w:sz w:val="22"/>
        </w:rPr>
        <w:t xml:space="preserve">Claro es que la expresión integración es anterior a ese concepto; proviene del latín "integratio", que en ese idioma significa renovación. Expone el profesor Fritz Machlup en su obra "A History of thought on Economy integration", que integración significa combinar las partes en un todo y que data del año 1600. </w:t>
      </w:r>
    </w:p>
    <w:p>
      <w:pPr>
        <w:pStyle w:val="Normal"/>
        <w:jc w:val="both"/>
        <w:rPr>
          <w:sz w:val="22"/>
        </w:rPr>
      </w:pPr>
      <w:r>
        <w:rPr>
          <w:sz w:val="22"/>
        </w:rPr>
        <w:t xml:space="preserve">Obviamente, el término Integración Económica es mucho más reciente. Diversos autores señalan que el primero en utilizarlo fue Wilhem Ropke, en el año 1939, en su artículo sobre los "Problemas decisivos de la Desintegración de la Economía Mundial". Más tarde, en 1942, Ropke publicó su obra "Internacional Economic Desintegration", en que analizó el mismo concepto. </w:t>
      </w:r>
    </w:p>
    <w:p>
      <w:pPr>
        <w:pStyle w:val="Normal"/>
        <w:jc w:val="both"/>
        <w:rPr>
          <w:sz w:val="22"/>
        </w:rPr>
      </w:pPr>
      <w:r>
        <w:rPr>
          <w:sz w:val="22"/>
        </w:rPr>
        <w:t xml:space="preserve">En el decenio de los años 50, se produce la consagración de la expresión integración. Así, el Premio Nobel, Jan Tinbergen publicó en el año 1954 su obra "integración Económica Internacional", planteando una identificación de la integración económica internacional con el libre comercio mundial, tanto en el grado de los productos industriales como agropecuarios. </w:t>
      </w:r>
    </w:p>
    <w:p>
      <w:pPr>
        <w:pStyle w:val="Normal"/>
        <w:jc w:val="both"/>
        <w:rPr>
          <w:sz w:val="22"/>
        </w:rPr>
      </w:pPr>
      <w:r>
        <w:rPr>
          <w:sz w:val="22"/>
        </w:rPr>
        <w:t xml:space="preserve">Entre los sectores que más han estudiado esta materia está la Comisión Económica para la América Latina (CEPAL), la que dirigida por el destacado economista argentino Raúl Prebisch, ha desarrollado numerosas tesis y análisis en la materia. </w:t>
      </w:r>
    </w:p>
    <w:p>
      <w:pPr>
        <w:pStyle w:val="Normal"/>
        <w:jc w:val="both"/>
        <w:rPr>
          <w:sz w:val="22"/>
        </w:rPr>
      </w:pPr>
      <w:r>
        <w:rPr>
          <w:sz w:val="22"/>
        </w:rPr>
        <w:t xml:space="preserve">Entre los múltiples economistas que han tratado la integración económica puede citarse, asimismo, a Bela Balassa, quién es uno de los que aclaró y defendió el concepto. </w:t>
      </w:r>
    </w:p>
    <w:p>
      <w:pPr>
        <w:pStyle w:val="Normal"/>
        <w:jc w:val="both"/>
        <w:rPr>
          <w:sz w:val="22"/>
        </w:rPr>
      </w:pPr>
      <w:r>
        <w:rPr>
          <w:sz w:val="22"/>
        </w:rPr>
      </w:r>
    </w:p>
    <w:p>
      <w:pPr>
        <w:pStyle w:val="Normal"/>
        <w:jc w:val="both"/>
        <w:rPr>
          <w:sz w:val="22"/>
        </w:rPr>
      </w:pPr>
      <w:r>
        <w:rPr>
          <w:sz w:val="22"/>
        </w:rPr>
        <w:t xml:space="preserve">- El Concepto. </w:t>
      </w:r>
    </w:p>
    <w:p>
      <w:pPr>
        <w:pStyle w:val="Normal"/>
        <w:jc w:val="both"/>
        <w:rPr>
          <w:sz w:val="22"/>
        </w:rPr>
      </w:pPr>
      <w:r>
        <w:rPr>
          <w:sz w:val="22"/>
        </w:rPr>
      </w:r>
    </w:p>
    <w:p>
      <w:pPr>
        <w:pStyle w:val="Normal"/>
        <w:jc w:val="both"/>
        <w:rPr>
          <w:sz w:val="22"/>
        </w:rPr>
      </w:pPr>
      <w:r>
        <w:rPr>
          <w:sz w:val="22"/>
        </w:rPr>
        <w:t xml:space="preserve">Los mercados insuficientes a causa de su limitada extensión y recursos hacen necesario la integración económica, puesto que aquellas condiciones hacen imposible el desarrollo económico, más que nada por la falta de demanda. Aún la insuficiencia de mano de obra se a una para provocar un obstáculo a la creación de explotaciones económicas suficientes que empleen la tecnología que progresivamente se incorpore a la producción. </w:t>
      </w:r>
    </w:p>
    <w:p>
      <w:pPr>
        <w:pStyle w:val="Normal"/>
        <w:jc w:val="both"/>
        <w:rPr>
          <w:sz w:val="22"/>
        </w:rPr>
      </w:pPr>
      <w:r>
        <w:rPr>
          <w:sz w:val="22"/>
        </w:rPr>
        <w:t xml:space="preserve">Una definición bien concebida expresa que por integración se entiende un proceso de cooperación y de puesta en común, destinado a desarrollar cuanto sea posible la economía mediante una mejor utilización de los recursos naturales, con una organización y los cambios, con el objeto de elevar de manera definida el nivel de vida, objetivo de toda actividad económica. </w:t>
      </w:r>
    </w:p>
    <w:p>
      <w:pPr>
        <w:pStyle w:val="Normal"/>
        <w:jc w:val="both"/>
        <w:rPr>
          <w:sz w:val="22"/>
        </w:rPr>
      </w:pPr>
      <w:r>
        <w:rPr>
          <w:sz w:val="22"/>
        </w:rPr>
        <w:t xml:space="preserve">Se expone que la integración es un proceso que, en cualquiera de sus formas, tiene un objetivo inmediato o final, que es la organización de un área común, accesible a dos o más economías nacionales, en que, en grado variable puedan concurrir tanto las personas como los factores de producción y consumo de las economías de los países miembros de la zona creada. Otra definición de lo mismo origen de la anterior, expone: "conviene reservar el término integración de las diversas operaciones más o menos simultáneas, pero relacionadas y complementarias, que consisten en: </w:t>
      </w:r>
    </w:p>
    <w:p>
      <w:pPr>
        <w:pStyle w:val="Normal"/>
        <w:jc w:val="both"/>
        <w:rPr>
          <w:sz w:val="22"/>
        </w:rPr>
      </w:pPr>
      <w:r>
        <w:rPr>
          <w:sz w:val="22"/>
        </w:rPr>
      </w:r>
    </w:p>
    <w:p>
      <w:pPr>
        <w:pStyle w:val="Normal"/>
        <w:jc w:val="both"/>
        <w:rPr>
          <w:sz w:val="22"/>
        </w:rPr>
      </w:pPr>
      <w:r>
        <w:rPr>
          <w:sz w:val="22"/>
        </w:rPr>
        <w:t xml:space="preserve">1) Establecer y planificar en la mejor forma posible todas las relaciones económicas deseables para los intercambios, de productos, factores e informaciones entre las partes destinadas a formar un conjunto; </w:t>
      </w:r>
    </w:p>
    <w:p>
      <w:pPr>
        <w:pStyle w:val="Normal"/>
        <w:jc w:val="both"/>
        <w:rPr>
          <w:sz w:val="22"/>
        </w:rPr>
      </w:pPr>
      <w:r>
        <w:rPr>
          <w:sz w:val="22"/>
        </w:rPr>
        <w:t xml:space="preserve">2) hacer que los proyectos de los elementos componentes del conjunto sean progresivamente más compatibles; </w:t>
      </w:r>
    </w:p>
    <w:p>
      <w:pPr>
        <w:pStyle w:val="Normal"/>
        <w:jc w:val="both"/>
        <w:rPr>
          <w:sz w:val="22"/>
        </w:rPr>
      </w:pPr>
      <w:r>
        <w:rPr>
          <w:sz w:val="22"/>
        </w:rPr>
        <w:t xml:space="preserve">3) hacer converger cada vez más estos proyectos hacia un óptimo para el conjunto (grupo de objetivos para los cuáles existe un consenso en el conjunto deseado). </w:t>
      </w:r>
    </w:p>
    <w:p>
      <w:pPr>
        <w:pStyle w:val="Normal"/>
        <w:jc w:val="both"/>
        <w:rPr>
          <w:sz w:val="22"/>
        </w:rPr>
      </w:pPr>
      <w:r>
        <w:rPr>
          <w:sz w:val="22"/>
        </w:rPr>
      </w:r>
    </w:p>
    <w:p>
      <w:pPr>
        <w:pStyle w:val="Normal"/>
        <w:jc w:val="both"/>
        <w:rPr>
          <w:sz w:val="22"/>
        </w:rPr>
      </w:pPr>
      <w:r>
        <w:rPr>
          <w:sz w:val="22"/>
        </w:rPr>
        <w:t xml:space="preserve">Por la autoridad de la fuente debemos citar también, la definición de Bela Balassa que indica que "es el progreso o estado de cosas por los cuáles diferentes naciones deciden formar un grupo regional", </w:t>
      </w:r>
    </w:p>
    <w:p>
      <w:pPr>
        <w:pStyle w:val="Normal"/>
        <w:jc w:val="both"/>
        <w:rPr>
          <w:sz w:val="22"/>
        </w:rPr>
      </w:pPr>
      <w:r>
        <w:rPr>
          <w:sz w:val="22"/>
        </w:rPr>
        <w:t xml:space="preserve">Es posible continuar presentando definiciones sobre la integración económica, pero la coincidencia de los autores yace en un concepto fundamental que es la unión, en trabajar en conjunto, para lograr un objetivo que es desarrollo de la economía. Así, surge una conclusión necesaria: la integración no es un fin, sino un instrumento útil para alcanzar el desarrollo económico. </w:t>
      </w:r>
    </w:p>
    <w:p>
      <w:pPr>
        <w:pStyle w:val="Normal"/>
        <w:jc w:val="both"/>
        <w:rPr>
          <w:sz w:val="22"/>
        </w:rPr>
      </w:pPr>
      <w:r>
        <w:rPr>
          <w:sz w:val="22"/>
        </w:rPr>
        <w:t xml:space="preserve">En las épocas de crisis, como la presente, la idea de la integración económica resurge como fórmula de solución, por conducto de la organización de espacios económicos suficientemente aptos para constituir sectores de demanda que justifiquen una producción a escala, con el propósito de liberarse de la dependencia de los centro económicos para imponer las condiciones. </w:t>
      </w:r>
    </w:p>
    <w:p>
      <w:pPr>
        <w:pStyle w:val="Normal"/>
        <w:jc w:val="both"/>
        <w:rPr>
          <w:sz w:val="22"/>
        </w:rPr>
      </w:pPr>
      <w:r>
        <w:rPr>
          <w:sz w:val="22"/>
        </w:rPr>
      </w:r>
    </w:p>
    <w:p>
      <w:pPr>
        <w:pStyle w:val="Normal"/>
        <w:jc w:val="both"/>
        <w:rPr>
          <w:sz w:val="22"/>
        </w:rPr>
      </w:pPr>
      <w:r>
        <w:rPr>
          <w:sz w:val="22"/>
        </w:rPr>
        <w:t xml:space="preserve">- los fines de la integración económica. </w:t>
      </w:r>
    </w:p>
    <w:p>
      <w:pPr>
        <w:pStyle w:val="Normal"/>
        <w:jc w:val="both"/>
        <w:rPr>
          <w:sz w:val="22"/>
        </w:rPr>
      </w:pPr>
      <w:r>
        <w:rPr>
          <w:sz w:val="22"/>
        </w:rPr>
      </w:r>
    </w:p>
    <w:p>
      <w:pPr>
        <w:pStyle w:val="TextBody"/>
        <w:rPr/>
      </w:pPr>
      <w:r>
        <w:rPr/>
        <w:t xml:space="preserve">Podemos señalar entre los propósitos de la integración económica a los siguientes, sin que en estos puntos, de ninguna manera, pretendan agotar el tema: </w:t>
      </w:r>
    </w:p>
    <w:p>
      <w:pPr>
        <w:pStyle w:val="Normal"/>
        <w:jc w:val="both"/>
        <w:rPr>
          <w:sz w:val="22"/>
        </w:rPr>
      </w:pPr>
      <w:r>
        <w:rPr>
          <w:sz w:val="22"/>
        </w:rPr>
      </w:r>
    </w:p>
    <w:p>
      <w:pPr>
        <w:pStyle w:val="Normal"/>
        <w:jc w:val="both"/>
        <w:rPr>
          <w:sz w:val="22"/>
        </w:rPr>
      </w:pPr>
      <w:r>
        <w:rPr>
          <w:sz w:val="22"/>
        </w:rPr>
        <w:t xml:space="preserve">- Medio de desarrollo económico. </w:t>
      </w:r>
    </w:p>
    <w:p>
      <w:pPr>
        <w:pStyle w:val="Normal"/>
        <w:jc w:val="both"/>
        <w:rPr>
          <w:sz w:val="22"/>
        </w:rPr>
      </w:pPr>
      <w:r>
        <w:rPr>
          <w:sz w:val="22"/>
        </w:rPr>
      </w:r>
    </w:p>
    <w:p>
      <w:pPr>
        <w:pStyle w:val="Normal"/>
        <w:jc w:val="both"/>
        <w:rPr>
          <w:sz w:val="22"/>
        </w:rPr>
      </w:pPr>
      <w:r>
        <w:rPr>
          <w:sz w:val="22"/>
        </w:rPr>
        <w:t xml:space="preserve">La economía latinoamericana se caracterizó en un principio por un tipo de "desarrollo hacia afuera", es decir, un desarrollo basado en la exportación de productos primarias y la importación de productos manufacturados, lo que mantenía a estos países en una condición de retraso industrial, tecnológico e industrial, que sometía sus economías a la dependencia del comercio exterior. </w:t>
      </w:r>
    </w:p>
    <w:p>
      <w:pPr>
        <w:pStyle w:val="Normal"/>
        <w:jc w:val="both"/>
        <w:rPr>
          <w:sz w:val="22"/>
        </w:rPr>
      </w:pPr>
      <w:r>
        <w:rPr>
          <w:sz w:val="22"/>
        </w:rPr>
        <w:t xml:space="preserve">A la anterior fórmula de economía se estimó que no había otra modalidad que la industrialización a través del mecanismo de desarrollo hacia adentro, hacia los mercados internos de esos países. Por eso, desde la Primera Guerra Mundial, el mecanismo utilizado fue la sustitución de importaciones que surgió como consecuencia de las dificultades que hubo para importar productos manufacturados. Para acelerar el proceso y hacerlo evolucionar fue necesario: construir obras de infraestructura, auxilio de capital extranjero, política y medidas proteccionistas tendiente a estimular y proteger a la industria nacional. Apareció, también la necesidad de una política internacional de defensa de los precios de los productos exportados y una serie de medidas y reglamentación tendiente a disminuir la brecha entre los países desarrollados y subdesarrollados. Es así como surgió la necesidad de la integración latinoamericana.(246) </w:t>
      </w:r>
    </w:p>
    <w:p>
      <w:pPr>
        <w:pStyle w:val="Normal"/>
        <w:jc w:val="both"/>
        <w:rPr>
          <w:sz w:val="22"/>
        </w:rPr>
      </w:pPr>
      <w:r>
        <w:rPr>
          <w:sz w:val="22"/>
        </w:rPr>
        <w:t xml:space="preserve">El desarrollo hacia adentro tiene un especial significado dentro de la integración económica, pues al crear una zona o región, de integración, se concibe ella como un futuro mercado único, de tal modo que esa región trate, fundamentalmente, de desarrollarse hacia su interior, aprovechando que el nuevo mercado así originado logre ser capaz de asimilar y satisfacer una demanda que, como hemos señalado, permita el desarrollo. </w:t>
      </w:r>
    </w:p>
    <w:p>
      <w:pPr>
        <w:pStyle w:val="Normal"/>
        <w:jc w:val="both"/>
        <w:rPr>
          <w:sz w:val="22"/>
        </w:rPr>
      </w:pPr>
      <w:r>
        <w:rPr>
          <w:sz w:val="22"/>
        </w:rPr>
      </w:r>
    </w:p>
    <w:p>
      <w:pPr>
        <w:pStyle w:val="Normal"/>
        <w:jc w:val="both"/>
        <w:rPr>
          <w:sz w:val="22"/>
        </w:rPr>
      </w:pPr>
      <w:r>
        <w:rPr>
          <w:sz w:val="22"/>
        </w:rPr>
        <w:t xml:space="preserve">- Contribuye a la división internacional del trabajo. </w:t>
      </w:r>
    </w:p>
    <w:p>
      <w:pPr>
        <w:pStyle w:val="Normal"/>
        <w:jc w:val="both"/>
        <w:rPr>
          <w:sz w:val="22"/>
        </w:rPr>
      </w:pPr>
      <w:r>
        <w:rPr>
          <w:sz w:val="22"/>
        </w:rPr>
      </w:r>
    </w:p>
    <w:p>
      <w:pPr>
        <w:pStyle w:val="Normal"/>
        <w:jc w:val="both"/>
        <w:rPr>
          <w:sz w:val="22"/>
        </w:rPr>
      </w:pPr>
      <w:r>
        <w:rPr>
          <w:sz w:val="22"/>
        </w:rPr>
        <w:t xml:space="preserve">Uno de los conceptos básicos de la economía que fue planteado por Adam Smith y, precisamente, viene a tener relación con la integración económica en la propia expresión de Smith que exponía que, "la división del trabajo, está limitada por la extensión del mercado". </w:t>
      </w:r>
    </w:p>
    <w:p>
      <w:pPr>
        <w:pStyle w:val="Normal"/>
        <w:jc w:val="both"/>
        <w:rPr>
          <w:sz w:val="22"/>
        </w:rPr>
      </w:pPr>
      <w:r>
        <w:rPr>
          <w:sz w:val="22"/>
        </w:rPr>
        <w:t xml:space="preserve">La integración económica no viene a ser tan necesaria cuando el mercado interno es suficientemente capaz y así suele citar el caso de EUA, que durante el siglo XIX y hasta después de 1930, fue altamente proteccionista, con aranceles aduaneros que promediaban de 70 a 100%. Su mercado interno, ya grande, no hacía tan necesario los mercados externos y aún, la protección arancelaria no era tan perjudicial, y hasta se ha solido afirmar que era aconsejable en función de la tarifa óptima. </w:t>
      </w:r>
    </w:p>
    <w:p>
      <w:pPr>
        <w:pStyle w:val="Normal"/>
        <w:jc w:val="both"/>
        <w:rPr>
          <w:sz w:val="22"/>
        </w:rPr>
      </w:pPr>
      <w:r>
        <w:rPr>
          <w:sz w:val="22"/>
        </w:rPr>
        <w:t xml:space="preserve">Es así que el crecimiento económico de EUA, fue el resultado de una realidad con base en la demanda de su mercado; así como en otros ejemplos históricos, como la URSS, fue el resultado de una calificación económica. En EUA la Constitución Política de 1787 prohibió los derechos de importación entre los Estados de la Unión y como consecuencia, no se pueden establecer aduanas para el control del paso de las mercancías entre los Estados. </w:t>
      </w:r>
    </w:p>
    <w:p>
      <w:pPr>
        <w:pStyle w:val="Normal"/>
        <w:jc w:val="both"/>
        <w:rPr>
          <w:sz w:val="22"/>
        </w:rPr>
      </w:pPr>
      <w:r>
        <w:rPr>
          <w:sz w:val="22"/>
        </w:rPr>
        <w:t xml:space="preserve">Este concepto de la división del trabajo ha sido seguido no solo por las economías capitalistas, sino por las socialistas, dentro del Consejo de Ayuda Mutua Económica. o CAME, como mecanismo de elevar la eficiencia económica. </w:t>
      </w:r>
    </w:p>
    <w:p>
      <w:pPr>
        <w:pStyle w:val="Normal"/>
        <w:jc w:val="both"/>
        <w:rPr>
          <w:sz w:val="22"/>
        </w:rPr>
      </w:pPr>
      <w:r>
        <w:rPr>
          <w:sz w:val="22"/>
        </w:rPr>
        <w:t xml:space="preserve">La división del trabajo que opera en el plano nacional como el internacional, como fórmula de distribución de tareas, tiene íntima relación con las ventajas comparativas que pasamos a estudiar. </w:t>
      </w:r>
    </w:p>
    <w:p>
      <w:pPr>
        <w:pStyle w:val="Normal"/>
        <w:jc w:val="both"/>
        <w:rPr>
          <w:sz w:val="22"/>
        </w:rPr>
      </w:pPr>
      <w:r>
        <w:rPr>
          <w:sz w:val="22"/>
        </w:rPr>
      </w:r>
    </w:p>
    <w:p>
      <w:pPr>
        <w:pStyle w:val="Normal"/>
        <w:jc w:val="both"/>
        <w:rPr>
          <w:sz w:val="22"/>
        </w:rPr>
      </w:pPr>
      <w:r>
        <w:rPr>
          <w:sz w:val="22"/>
        </w:rPr>
        <w:t xml:space="preserve">- Contribuye al empleo más eficiente de las ventajas comparativas. </w:t>
      </w:r>
    </w:p>
    <w:p>
      <w:pPr>
        <w:pStyle w:val="Normal"/>
        <w:jc w:val="both"/>
        <w:rPr>
          <w:sz w:val="22"/>
        </w:rPr>
      </w:pPr>
      <w:r>
        <w:rPr>
          <w:sz w:val="22"/>
        </w:rPr>
      </w:r>
    </w:p>
    <w:p>
      <w:pPr>
        <w:pStyle w:val="Normal"/>
        <w:jc w:val="both"/>
        <w:rPr>
          <w:sz w:val="22"/>
        </w:rPr>
      </w:pPr>
      <w:r>
        <w:rPr>
          <w:sz w:val="22"/>
        </w:rPr>
        <w:t xml:space="preserve">En su obra "Principios de Economía Política y Tributación", David Ricardo planteó la llamada Teoría de las Ventajas Comparativas, que, sin pretender analizarla en este ensayo, podemos sintetizarla en el sentido que uno de los conceptos básicos del desarrollo yace en al especialización para producir, en desarrollar la destreza para elaborar los artículos en que tenemos más capacidad, tanto en el nivel de manufactura como de venta, incluida la exportación, lo que nos permite adquirir una gran variedad de artículos en el exterior, en relación a los cuáles carecemos de esa capacidad y destreza. </w:t>
      </w:r>
    </w:p>
    <w:p>
      <w:pPr>
        <w:pStyle w:val="Normal"/>
        <w:jc w:val="both"/>
        <w:rPr>
          <w:sz w:val="22"/>
        </w:rPr>
      </w:pPr>
      <w:r>
        <w:rPr>
          <w:sz w:val="22"/>
        </w:rPr>
        <w:t xml:space="preserve">Precisamente, las ventajas comparativas también se desarrollan y concretizan con claridad dentro de la integración económica, puesto que es más fácil la especialización hecha por acuerdo dentro de una región o entre países que se propongan fines comunes. </w:t>
      </w:r>
    </w:p>
    <w:p>
      <w:pPr>
        <w:pStyle w:val="Normal"/>
        <w:jc w:val="both"/>
        <w:rPr>
          <w:sz w:val="22"/>
        </w:rPr>
      </w:pPr>
      <w:r>
        <w:rPr>
          <w:sz w:val="22"/>
        </w:rPr>
      </w:r>
    </w:p>
    <w:p>
      <w:pPr>
        <w:pStyle w:val="Normal"/>
        <w:jc w:val="both"/>
        <w:rPr>
          <w:sz w:val="22"/>
        </w:rPr>
      </w:pPr>
      <w:r>
        <w:rPr>
          <w:sz w:val="22"/>
        </w:rPr>
        <w:t xml:space="preserve">- Permite la Economía de Escala. </w:t>
      </w:r>
    </w:p>
    <w:p>
      <w:pPr>
        <w:pStyle w:val="Normal"/>
        <w:jc w:val="both"/>
        <w:rPr>
          <w:sz w:val="22"/>
        </w:rPr>
      </w:pPr>
      <w:r>
        <w:rPr>
          <w:sz w:val="22"/>
        </w:rPr>
      </w:r>
    </w:p>
    <w:p>
      <w:pPr>
        <w:pStyle w:val="Normal"/>
        <w:jc w:val="both"/>
        <w:rPr>
          <w:sz w:val="22"/>
        </w:rPr>
      </w:pPr>
      <w:r>
        <w:rPr>
          <w:sz w:val="22"/>
        </w:rPr>
        <w:t xml:space="preserve">La tecnología moderna requiere producción en masa, en cantidades grandes, para bajar los costos. Bajo este concepto, se produce otro de los beneficios de la integración económica, puesto que la producción eficiente y a bajos costos requiere de un mercado amplio, lo que proporciona la integración en referencia. </w:t>
      </w:r>
    </w:p>
    <w:p>
      <w:pPr>
        <w:pStyle w:val="Normal"/>
        <w:jc w:val="both"/>
        <w:rPr>
          <w:sz w:val="22"/>
        </w:rPr>
      </w:pPr>
      <w:r>
        <w:rPr>
          <w:sz w:val="22"/>
        </w:rPr>
        <w:t xml:space="preserve">Varios autores han mencionado como prueba de lo expuesto a la propia situación de Latinoamérica, en que los mercados son insuficientes en el caso de la mayoría de los países, por la baja población y el ingreso escaso, lo que ha provocado el retardo del desarrollo y de ahí que estos países necesiten de la integración económica con el fin de solucionar la insuficiencia de sus mercados. </w:t>
      </w:r>
    </w:p>
    <w:p>
      <w:pPr>
        <w:pStyle w:val="Normal"/>
        <w:jc w:val="both"/>
        <w:rPr>
          <w:sz w:val="22"/>
        </w:rPr>
      </w:pPr>
      <w:r>
        <w:rPr>
          <w:sz w:val="22"/>
        </w:rPr>
      </w:r>
    </w:p>
    <w:p>
      <w:pPr>
        <w:pStyle w:val="Normal"/>
        <w:jc w:val="both"/>
        <w:rPr>
          <w:sz w:val="22"/>
        </w:rPr>
      </w:pPr>
      <w:r>
        <w:rPr>
          <w:sz w:val="22"/>
        </w:rPr>
        <w:t xml:space="preserve">- Mejoramiento de la Competitividad de los Productos de la Región. </w:t>
      </w:r>
    </w:p>
    <w:p>
      <w:pPr>
        <w:pStyle w:val="Normal"/>
        <w:jc w:val="both"/>
        <w:rPr>
          <w:sz w:val="22"/>
        </w:rPr>
      </w:pPr>
      <w:r>
        <w:rPr>
          <w:sz w:val="22"/>
        </w:rPr>
      </w:r>
    </w:p>
    <w:p>
      <w:pPr>
        <w:pStyle w:val="Normal"/>
        <w:jc w:val="both"/>
        <w:rPr>
          <w:sz w:val="22"/>
        </w:rPr>
      </w:pPr>
      <w:r>
        <w:rPr>
          <w:sz w:val="22"/>
        </w:rPr>
        <w:t xml:space="preserve">Es indudable que las condiciones del mercado, su reglamentación, los término de acceso a él, el consumo, la demanda en general, la competencia, la estructura de los precios, etc., tienen un significado en la competitividad de los productos, y en éstos la integración económica posee un rol, pues al integrarse un mercado en que muchos de esos factores son determinados por el consumo de las partes, el producto pasa a aumentar su demanda sin los obstáculos que en otros términos surgirían. </w:t>
      </w:r>
    </w:p>
    <w:p>
      <w:pPr>
        <w:pStyle w:val="Normal"/>
        <w:jc w:val="both"/>
        <w:rPr>
          <w:sz w:val="22"/>
        </w:rPr>
      </w:pPr>
      <w:r>
        <w:rPr>
          <w:sz w:val="22"/>
        </w:rPr>
        <w:t xml:space="preserve">En consecuencia, los productos mejoran la competitividad en el mercado ampliado que origina la integración económica. </w:t>
      </w:r>
    </w:p>
    <w:p>
      <w:pPr>
        <w:pStyle w:val="Normal"/>
        <w:jc w:val="both"/>
        <w:rPr>
          <w:sz w:val="22"/>
        </w:rPr>
      </w:pPr>
      <w:r>
        <w:rPr>
          <w:sz w:val="22"/>
        </w:rPr>
      </w:r>
    </w:p>
    <w:p>
      <w:pPr>
        <w:pStyle w:val="Normal"/>
        <w:jc w:val="both"/>
        <w:rPr>
          <w:sz w:val="22"/>
        </w:rPr>
      </w:pPr>
      <w:r>
        <w:rPr>
          <w:sz w:val="22"/>
        </w:rPr>
        <w:t xml:space="preserve">- Creación y Desviación de Comercio. </w:t>
      </w:r>
    </w:p>
    <w:p>
      <w:pPr>
        <w:pStyle w:val="Normal"/>
        <w:jc w:val="both"/>
        <w:rPr>
          <w:sz w:val="22"/>
        </w:rPr>
      </w:pPr>
      <w:r>
        <w:rPr>
          <w:sz w:val="22"/>
        </w:rPr>
      </w:r>
    </w:p>
    <w:p>
      <w:pPr>
        <w:pStyle w:val="Normal"/>
        <w:jc w:val="both"/>
        <w:rPr>
          <w:sz w:val="22"/>
        </w:rPr>
      </w:pPr>
      <w:r>
        <w:rPr>
          <w:sz w:val="22"/>
        </w:rPr>
        <w:t xml:space="preserve">La integración económica provoca, asimismo, un incremento de la eficiencia como uno de sus efectos normales, al reemplazarse las industrias de alto costo que estaban operando detrás de la protección aduanera, por otros de costos más bajos. En este caso, los recursos que se empleaban en la industria protegida, pueden ser canalizados a líneas de productos más eficientes. </w:t>
      </w:r>
    </w:p>
    <w:p>
      <w:pPr>
        <w:pStyle w:val="Normal"/>
        <w:jc w:val="both"/>
        <w:rPr>
          <w:sz w:val="22"/>
        </w:rPr>
      </w:pPr>
      <w:r>
        <w:rPr>
          <w:sz w:val="22"/>
        </w:rPr>
        <w:t xml:space="preserve">De la misma manera, es factible que el sector integrado signifique un desplazamiento en el mercado de los países miembros de productos de menor costo, pero correspondiente a países foráneos. </w:t>
      </w:r>
    </w:p>
    <w:p>
      <w:pPr>
        <w:pStyle w:val="Normal"/>
        <w:jc w:val="both"/>
        <w:rPr>
          <w:sz w:val="22"/>
        </w:rPr>
      </w:pPr>
      <w:r>
        <w:rPr>
          <w:sz w:val="22"/>
        </w:rPr>
        <w:t xml:space="preserve">De ahí que la integración económica pueda significar la creación de comercio que se produce cuando hay sustitución de productos nacionales de mayor costo protegido, por importaciones de menor costo, y desviación de comercio que se crea a través de un reemplazo de importaciones de menor costo por productos nacionales de mayor costo que se desean proteger. La creación de comercio produce ganancias, en tanto que la desviación produce pérdidas a veces. El predominio de uno de estos flujos determina la validez del sistema de integración. </w:t>
      </w:r>
    </w:p>
    <w:p>
      <w:pPr>
        <w:pStyle w:val="Normal"/>
        <w:spacing w:before="105" w:after="0"/>
        <w:jc w:val="both"/>
        <w:rPr>
          <w:sz w:val="22"/>
        </w:rPr>
      </w:pPr>
      <w:r>
        <w:rPr>
          <w:sz w:val="22"/>
        </w:rPr>
        <w:t xml:space="preserve">No obstante, ordinariamente el área de integración suele envolver elementos de ambas formas de relaciones comerciales, si bien la calificación en la eficiencia económica del sistema yace más bien en los cambios de los costos por unidad, que en el cálculo globalizado. De ahí que la comparación de costos de comercio creado y desviado se deba considerar en esa relación de unidad. En cuanto significa relaciones con terceros países, la materia que analizamos, esto es, "la apertura de las economías de los países no comprendidos en el respectivo agrupamiento de integración aparece, en principio, como una contradicción con los objetivos de integración nacional. En efecto, la teoría, en especial la referida a las uniones aduaneras, considera a la formación de tales agrupaciones regionales una discriminación en contra de terceros países". </w:t>
      </w:r>
    </w:p>
    <w:p>
      <w:pPr>
        <w:pStyle w:val="Normal"/>
        <w:jc w:val="both"/>
        <w:rPr>
          <w:sz w:val="22"/>
        </w:rPr>
      </w:pPr>
      <w:r>
        <w:rPr>
          <w:sz w:val="22"/>
        </w:rPr>
        <w:t xml:space="preserve">Con base en la sustitución de importaciones América latina ha provocado el desarrollo de su industria nacional. En un principio se produjeron bienes de consumo inmediato, luego semidurables y algunos durables. Las dificultades han surgido cuando el proceso ha querido alcanzar la producción de bienes de capital, por la baja escala de producción de la industria, la estrechez de los mercados nacionales que significan no solo altos costos económicos, sino sociales, lo que impide la competencia con las grandes corporaciones de los países desarrollados. Todo esto afianza la idea de la integración económica como vía de solución a esas dificultades. </w:t>
      </w:r>
    </w:p>
    <w:p>
      <w:pPr>
        <w:pStyle w:val="Normal"/>
        <w:jc w:val="both"/>
        <w:rPr>
          <w:sz w:val="22"/>
        </w:rPr>
      </w:pPr>
      <w:r>
        <w:rPr>
          <w:sz w:val="22"/>
        </w:rPr>
      </w:r>
    </w:p>
    <w:p>
      <w:pPr>
        <w:pStyle w:val="Normal"/>
        <w:jc w:val="both"/>
        <w:rPr>
          <w:sz w:val="22"/>
        </w:rPr>
      </w:pPr>
      <w:r>
        <w:rPr>
          <w:sz w:val="22"/>
        </w:rPr>
        <w:t xml:space="preserve">- Provoca y contribuye a la liberación del comercio. </w:t>
      </w:r>
    </w:p>
    <w:p>
      <w:pPr>
        <w:pStyle w:val="Normal"/>
        <w:jc w:val="both"/>
        <w:rPr>
          <w:sz w:val="22"/>
        </w:rPr>
      </w:pPr>
      <w:r>
        <w:rPr>
          <w:sz w:val="22"/>
        </w:rPr>
      </w:r>
    </w:p>
    <w:p>
      <w:pPr>
        <w:pStyle w:val="Normal"/>
        <w:jc w:val="both"/>
        <w:rPr>
          <w:sz w:val="22"/>
        </w:rPr>
      </w:pPr>
      <w:r>
        <w:rPr>
          <w:sz w:val="22"/>
        </w:rPr>
        <w:t xml:space="preserve">Tal vez esta característica sea la primera que debiera plantearse, porque la liberalización del comercio en la región que comprende es lo más importante que posee la integración económica; provocar la ampliación del mercado. </w:t>
      </w:r>
    </w:p>
    <w:p>
      <w:pPr>
        <w:pStyle w:val="Normal"/>
        <w:jc w:val="both"/>
        <w:rPr>
          <w:sz w:val="22"/>
        </w:rPr>
      </w:pPr>
      <w:r>
        <w:rPr>
          <w:sz w:val="22"/>
        </w:rPr>
        <w:t xml:space="preserve">Claro es que no puede decirse que por el mero hecho de que determinados países se propongan y aún convengan en un sistema de integración, la liberalización que aludimos sea una realidad; por el contrario, se trata de la más difícil concreción y en los grados iniciales del proceso que aludimos mantiene grandes excepciones a la A través de la integración, la estabilidad económica de los países que la </w:t>
      </w:r>
    </w:p>
    <w:p>
      <w:pPr>
        <w:pStyle w:val="Normal"/>
        <w:jc w:val="both"/>
        <w:rPr>
          <w:sz w:val="22"/>
        </w:rPr>
      </w:pPr>
      <w:r>
        <w:rPr>
          <w:sz w:val="22"/>
        </w:rPr>
        <w:t xml:space="preserve">Lo difícil es cuantificar las ganancias de la liberalización del comercio. En América Latina no se ha hecho estudios al respecto. Bela Balassa ha estimado que el Mercado Común Europeo ha significado una .. ganancia estática" equivalente a un 0.15 del P.1.B. de los países que la componen, cifra que impresiona como baja, pero es preciso considerar que los miembros del mercado rebajaron sus aranceles que eran ya bajos. </w:t>
      </w:r>
    </w:p>
    <w:p>
      <w:pPr>
        <w:pStyle w:val="Normal"/>
        <w:jc w:val="both"/>
        <w:rPr>
          <w:sz w:val="22"/>
        </w:rPr>
      </w:pPr>
      <w:r>
        <w:rPr>
          <w:sz w:val="22"/>
        </w:rPr>
      </w:r>
    </w:p>
    <w:p>
      <w:pPr>
        <w:pStyle w:val="Normal"/>
        <w:jc w:val="both"/>
        <w:rPr>
          <w:sz w:val="22"/>
        </w:rPr>
      </w:pPr>
      <w:r>
        <w:rPr>
          <w:sz w:val="22"/>
        </w:rPr>
        <w:t xml:space="preserve">- Provoca estabilidad en la economía. </w:t>
      </w:r>
    </w:p>
    <w:p>
      <w:pPr>
        <w:pStyle w:val="Normal"/>
        <w:jc w:val="both"/>
        <w:rPr>
          <w:sz w:val="22"/>
        </w:rPr>
      </w:pPr>
      <w:r>
        <w:rPr>
          <w:sz w:val="22"/>
        </w:rPr>
      </w:r>
    </w:p>
    <w:p>
      <w:pPr>
        <w:pStyle w:val="Normal"/>
        <w:jc w:val="both"/>
        <w:rPr>
          <w:sz w:val="22"/>
        </w:rPr>
      </w:pPr>
      <w:r>
        <w:rPr>
          <w:sz w:val="22"/>
        </w:rPr>
        <w:t xml:space="preserve">A través de la integración la estabilidad económica de los países que la componen ya no radica en los grandes mercados de los países industrializados, sino del propio espacio económico creado por esa vía. </w:t>
      </w:r>
    </w:p>
    <w:p>
      <w:pPr>
        <w:pStyle w:val="Normal"/>
        <w:jc w:val="both"/>
        <w:rPr>
          <w:sz w:val="22"/>
        </w:rPr>
      </w:pPr>
      <w:r>
        <w:rPr>
          <w:sz w:val="22"/>
        </w:rPr>
        <w:t xml:space="preserve">Asimismo, por ese conducto comienza y puede concretarse la independencia económica de los países integrados de los grandes centros de la economía mundial. Al mismo tiempo, esa estabilidad económica se manifiesta en la estabilidad de los precios que es uno de los problemas fundamentales de los países en desarrollo, consecuencia de la seguridad de las ventas que provoca el mercado ampliado. </w:t>
      </w:r>
    </w:p>
    <w:p>
      <w:pPr>
        <w:pStyle w:val="Normal"/>
        <w:jc w:val="both"/>
        <w:rPr>
          <w:sz w:val="22"/>
        </w:rPr>
      </w:pPr>
      <w:r>
        <w:rPr>
          <w:sz w:val="22"/>
        </w:rPr>
      </w:r>
    </w:p>
    <w:p>
      <w:pPr>
        <w:pStyle w:val="Normal"/>
        <w:jc w:val="both"/>
        <w:rPr>
          <w:sz w:val="22"/>
        </w:rPr>
      </w:pPr>
      <w:r>
        <w:rPr>
          <w:sz w:val="22"/>
        </w:rPr>
        <w:t xml:space="preserve">- Permite la planificación. </w:t>
      </w:r>
    </w:p>
    <w:p>
      <w:pPr>
        <w:pStyle w:val="Normal"/>
        <w:jc w:val="both"/>
        <w:rPr>
          <w:sz w:val="22"/>
        </w:rPr>
      </w:pPr>
      <w:r>
        <w:rPr>
          <w:sz w:val="22"/>
        </w:rPr>
      </w:r>
    </w:p>
    <w:p>
      <w:pPr>
        <w:pStyle w:val="Normal"/>
        <w:jc w:val="both"/>
        <w:rPr>
          <w:sz w:val="22"/>
        </w:rPr>
      </w:pPr>
      <w:r>
        <w:rPr>
          <w:sz w:val="22"/>
        </w:rPr>
        <w:t xml:space="preserve">Los mercados insuficientes no admiten el establecimiento de una estimación de una demanda suficiente a futuro, qué productos, qué requisitos tecnológicos podrán requerirse, para la planificación de la producción y las ventas. De esa manera, a través del mecanismo que comentamos se puede incluso velar porque las medidas de competitividad del producto se mantengan para hacer que, a la posteridad, haya un reforzamiento de las ventas, y permite prever que volumen de producción será, con la mayor seguridad posible, colocaba en un mercado capaz de consumirla. </w:t>
      </w:r>
    </w:p>
    <w:p>
      <w:pPr>
        <w:pStyle w:val="Normal"/>
        <w:jc w:val="both"/>
        <w:rPr>
          <w:sz w:val="22"/>
        </w:rPr>
      </w:pPr>
      <w:r>
        <w:rPr>
          <w:sz w:val="22"/>
        </w:rPr>
      </w:r>
    </w:p>
    <w:p>
      <w:pPr>
        <w:pStyle w:val="Normal"/>
        <w:jc w:val="both"/>
        <w:rPr>
          <w:sz w:val="22"/>
        </w:rPr>
      </w:pPr>
      <w:r>
        <w:rPr>
          <w:sz w:val="22"/>
        </w:rPr>
        <w:t xml:space="preserve">- Permite la protección de la industria incipiente. </w:t>
      </w:r>
    </w:p>
    <w:p>
      <w:pPr>
        <w:pStyle w:val="Normal"/>
        <w:jc w:val="both"/>
        <w:rPr>
          <w:sz w:val="22"/>
        </w:rPr>
      </w:pPr>
      <w:r>
        <w:rPr>
          <w:sz w:val="22"/>
        </w:rPr>
      </w:r>
    </w:p>
    <w:p>
      <w:pPr>
        <w:pStyle w:val="Normal"/>
        <w:jc w:val="both"/>
        <w:rPr>
          <w:sz w:val="22"/>
        </w:rPr>
      </w:pPr>
      <w:r>
        <w:rPr>
          <w:sz w:val="22"/>
        </w:rPr>
        <w:t xml:space="preserve">Para los países en desarrollo, constituye un punto en primera fase de su estrategia de producción y comercio el establecimiento de mecanismos de protección de la industria incipiente, primero para que nazca, luego para que los empresarios y obreros que laboran en ella adquieran la experiencia y adiestramiento necesarios, suficientes para que la producción se efectúe a costos internacionales. </w:t>
      </w:r>
    </w:p>
    <w:p>
      <w:pPr>
        <w:pStyle w:val="Normal"/>
        <w:jc w:val="both"/>
        <w:rPr>
          <w:sz w:val="22"/>
        </w:rPr>
      </w:pPr>
      <w:r>
        <w:rPr>
          <w:sz w:val="22"/>
        </w:rPr>
        <w:t xml:space="preserve">Mucho se ha polemizado con esto de la industria incipiente, señalándose que ya no hay industrias incipientes en Latinoamérica. Pero, es el caso que si la industria Centroamericana fuera sometida a un arancel aduanero bajo, seguramente fracasaría. Como ha ocurrido con la industria chilena que, bajo una tarifa pareja de un 10%', para las importaciones, se ha batido en 1982 y 83, el récord histórico en quiebras, a punto de que la Sindicatura de Quiebras se ha hecho insignificante para administrar los procedimientos respectivos. </w:t>
      </w:r>
    </w:p>
    <w:p>
      <w:pPr>
        <w:pStyle w:val="Normal"/>
        <w:jc w:val="both"/>
        <w:rPr>
          <w:sz w:val="22"/>
        </w:rPr>
      </w:pPr>
      <w:r>
        <w:rPr>
          <w:sz w:val="22"/>
        </w:rPr>
        <w:t xml:space="preserve">La solución al dilema se ha buscado en la tarifa óptima; un nivel óptimo que permita un equilibrio entre la ventaja, comparativa y la diversificación de los recursos de nuestras economías. "Existe un nivel de exportación tradicional a partir del cuál nos conviene empezar a diversificar nuestras economías por medio de cierta protección. Esto se encuentra íntimamente vinculado con la integración económica, porque si no fuera por la protección que podemos establecer en América Latina, cuyo fundamento es la tarifa óptima, no podríamos hablar de integración latinoamericana; tendríamos que hablar de integración con la economía mundial, es decir, un libre comercio absoluto con el resto del mundo. Afortunadamente hemos dicho que existe un argumento válido para la protección que es la tarifa óptima. Nuestro caso no es el de Corea, Taiwán, Japón, etc., que, como no poseen casi ningún recurso natural tienen que producir productos industriales precisamente por falta de ventajas comparativas en recursos naturales. Estos países, paradójicamente, por la circunstancia de no tener ninguna ventaja comparativa natural, no tener petróleo, no tener agricultura eficiente, deben subsistir mediante una fuerte inversión en educación y calificación de la mano de obra junto con fuerte tecnificación y logran elaborar manufacturas y exportarlas. Nuestros países, en cambio, están aparentemente bendecidos con petróleo, producto agrícolas y minerales de toda especie, alimentos, etc. Esto, dijimos, tiene un inconveniente si el mercado internacional no presenta una base de demanda horizontal para estos productos </w:t>
      </w:r>
    </w:p>
    <w:p>
      <w:pPr>
        <w:pStyle w:val="Normal"/>
        <w:jc w:val="both"/>
        <w:rPr>
          <w:sz w:val="22"/>
        </w:rPr>
      </w:pPr>
      <w:r>
        <w:rPr>
          <w:sz w:val="22"/>
        </w:rPr>
      </w:r>
    </w:p>
    <w:p>
      <w:pPr>
        <w:pStyle w:val="Normal"/>
        <w:jc w:val="both"/>
        <w:rPr>
          <w:sz w:val="22"/>
        </w:rPr>
      </w:pPr>
      <w:r>
        <w:rPr>
          <w:sz w:val="22"/>
        </w:rPr>
        <w:t xml:space="preserve">- Permite las coinversiones. </w:t>
      </w:r>
    </w:p>
    <w:p>
      <w:pPr>
        <w:pStyle w:val="Normal"/>
        <w:jc w:val="both"/>
        <w:rPr>
          <w:sz w:val="22"/>
        </w:rPr>
      </w:pPr>
      <w:r>
        <w:rPr>
          <w:sz w:val="22"/>
        </w:rPr>
      </w:r>
    </w:p>
    <w:p>
      <w:pPr>
        <w:pStyle w:val="Normal"/>
        <w:jc w:val="both"/>
        <w:rPr>
          <w:sz w:val="22"/>
        </w:rPr>
      </w:pPr>
      <w:r>
        <w:rPr>
          <w:sz w:val="22"/>
        </w:rPr>
        <w:t xml:space="preserve">Con base en la división internacional del trabajo y las ventajas comparativas, los países concurrentes al sistema de integración pueden organizarse para coinvertir, lo que en la práctica ocurre a través de diversos mecanismos. </w:t>
      </w:r>
    </w:p>
    <w:p>
      <w:pPr>
        <w:pStyle w:val="Normal"/>
        <w:jc w:val="both"/>
        <w:rPr>
          <w:sz w:val="22"/>
        </w:rPr>
      </w:pPr>
      <w:r>
        <w:rPr>
          <w:sz w:val="22"/>
        </w:rPr>
        <w:t xml:space="preserve">Además, existe, al respecto, un apoyo tan significativo para esta finalidad como es el que otorga el Sistema Generalizado de Preferencias en que, a través del mecanismo denominado "origen acumulativo", por el cuál tanto EUA como la Comunidad Económica Europea y Japón, apoyan la integración favoreciendo con franquicias o rebajas arancelarias al producto que proviene de un grupo de integración, exigiendo para aplicar la preferencia los mismos requisitos que se aplican a un país beneficiario individualmente. </w:t>
      </w:r>
    </w:p>
    <w:p>
      <w:pPr>
        <w:pStyle w:val="Normal"/>
        <w:jc w:val="both"/>
        <w:rPr>
          <w:sz w:val="22"/>
        </w:rPr>
      </w:pPr>
      <w:r>
        <w:rPr>
          <w:sz w:val="22"/>
        </w:rPr>
      </w:r>
    </w:p>
    <w:p>
      <w:pPr>
        <w:pStyle w:val="Normal"/>
        <w:jc w:val="both"/>
        <w:rPr>
          <w:sz w:val="22"/>
        </w:rPr>
      </w:pPr>
      <w:r>
        <w:rPr>
          <w:sz w:val="22"/>
        </w:rPr>
        <w:t xml:space="preserve">- Contribuya al fortalecimiento del poder de negociación. </w:t>
      </w:r>
    </w:p>
    <w:p>
      <w:pPr>
        <w:pStyle w:val="Normal"/>
        <w:jc w:val="both"/>
        <w:rPr>
          <w:sz w:val="22"/>
        </w:rPr>
      </w:pPr>
      <w:r>
        <w:rPr>
          <w:sz w:val="22"/>
        </w:rPr>
      </w:r>
    </w:p>
    <w:p>
      <w:pPr>
        <w:pStyle w:val="Normal"/>
        <w:jc w:val="both"/>
        <w:rPr>
          <w:sz w:val="22"/>
        </w:rPr>
      </w:pPr>
      <w:r>
        <w:rPr>
          <w:sz w:val="22"/>
        </w:rPr>
        <w:t xml:space="preserve">Los países en desarrollo se caracterizan por el bajo poder de negociación que poseen ante lo desarrollados para poder convenir en términos que les permita imponer sus puntos de vista legítimos. </w:t>
      </w:r>
    </w:p>
    <w:p>
      <w:pPr>
        <w:pStyle w:val="Normal"/>
        <w:jc w:val="both"/>
        <w:rPr>
          <w:sz w:val="22"/>
        </w:rPr>
      </w:pPr>
      <w:r>
        <w:rPr>
          <w:sz w:val="22"/>
        </w:rPr>
        <w:t xml:space="preserve">La integración económica permite a los países en desarrollo, con base en el bloque que se organiza, elevar el poder de negociación en los convenios y tratados, y en particular, con las empresas transnacionales. </w:t>
      </w:r>
    </w:p>
    <w:p>
      <w:pPr>
        <w:pStyle w:val="Normal"/>
        <w:jc w:val="both"/>
        <w:rPr>
          <w:sz w:val="22"/>
        </w:rPr>
      </w:pPr>
      <w:r>
        <w:rPr>
          <w:sz w:val="22"/>
        </w:rPr>
      </w:r>
    </w:p>
    <w:p>
      <w:pPr>
        <w:pStyle w:val="Normal"/>
        <w:jc w:val="both"/>
        <w:rPr>
          <w:sz w:val="22"/>
        </w:rPr>
      </w:pPr>
      <w:r>
        <w:rPr>
          <w:sz w:val="22"/>
        </w:rPr>
        <w:t xml:space="preserve">- Constituye un mecanismo de apoyo para el Nuevo Orden Económico Internacional. (NOEI) </w:t>
      </w:r>
    </w:p>
    <w:p>
      <w:pPr>
        <w:pStyle w:val="Normal"/>
        <w:jc w:val="both"/>
        <w:rPr>
          <w:sz w:val="22"/>
        </w:rPr>
      </w:pPr>
      <w:r>
        <w:rPr>
          <w:sz w:val="22"/>
        </w:rPr>
      </w:r>
    </w:p>
    <w:p>
      <w:pPr>
        <w:pStyle w:val="Normal"/>
        <w:jc w:val="both"/>
        <w:rPr>
          <w:sz w:val="22"/>
        </w:rPr>
      </w:pPr>
      <w:r>
        <w:rPr>
          <w:sz w:val="22"/>
        </w:rPr>
        <w:t xml:space="preserve">La relaciones de cooperación económica entre los países en desarrollo abarcan prácticamente todas las esferas del desarrollo económico. Se basan en la interdependencia y la complementación de las economías, con la ayuda recíproca, en el establecimiento de medios apropiados para que los propósitos manifestados en común sean realizados. La cooperación a que nos referimos incluye los campos financieros, comerciales, agrícolas, industriales, científicos, tecnológicos, culturales, administrativos, institucionales, educacionales, etc. De esta manera, lo técnico y lo económico están estrechamente unidos en la estrategia, puesta en marcha, en los planes, programas y proyectos de desarrollo. Por todo esto, la cooperación técnica entre los países en desarrollo es un componente básico e interdependiente de la cooperación económica. </w:t>
      </w:r>
    </w:p>
    <w:p>
      <w:pPr>
        <w:pStyle w:val="Normal"/>
        <w:jc w:val="both"/>
        <w:rPr>
          <w:sz w:val="22"/>
        </w:rPr>
      </w:pPr>
      <w:r>
        <w:rPr>
          <w:sz w:val="22"/>
        </w:rPr>
        <w:t xml:space="preserve">Dentro de la filosofía de la integración económica hay un cuestionamiento del viejo orden económico internacional. "La cooperación entro los países en desarrollo se origina, por un lado, en la necesidad de reaccionar frente a la crisis y al colapso del orden económico internacional tradicional instaurado al finalizar la Segunda Guerra Mundial y, por el otro, en la de revisar cuanto antes, no solamente los estilos de desarrollo predominantes, sino también, y paralelamente, las maneras de enfrentar los problemas del subdesarrollo, las relaciones de los países en desarrollo entre sí y los de éstos con los países industrializados. Estos fenómenos se encuentran estrechamente ligado tanto en sus causas en sus posibles soluciones." </w:t>
      </w:r>
    </w:p>
    <w:p>
      <w:pPr>
        <w:pStyle w:val="Normal"/>
        <w:jc w:val="both"/>
        <w:rPr>
          <w:sz w:val="22"/>
        </w:rPr>
      </w:pPr>
      <w:r>
        <w:rPr>
          <w:sz w:val="22"/>
        </w:rPr>
        <w:t xml:space="preserve">El cuestionamiento del viejo orden conduce necesariamente a plantear la necesidad de lograr un Nuevo Orden Económico Internacional, construido sobre base de equidad y justicia y una nueva distribución internacional del trabajo, basado, asimismo, en equidad y la justicia. </w:t>
      </w:r>
    </w:p>
    <w:p>
      <w:pPr>
        <w:pStyle w:val="Normal"/>
        <w:jc w:val="both"/>
        <w:rPr>
          <w:sz w:val="22"/>
        </w:rPr>
      </w:pPr>
      <w:r>
        <w:rPr>
          <w:sz w:val="22"/>
        </w:rPr>
        <w:t xml:space="preserve">Todo esto conduce a la necesidad de considerar a la integración económica como uno de los mecanismos de categórica importancia en la movilización hacia un Nuevo Orden Económico Internacional, en que los países en desarrollo tengan el papel no de meros abastecedores de materias primas, sino que, en un plano de igualdad planteen y negocien sus intereses, para participar equitativamente la economía mundial. </w:t>
      </w:r>
    </w:p>
    <w:p>
      <w:pPr>
        <w:pStyle w:val="Normal"/>
        <w:jc w:val="both"/>
        <w:rPr>
          <w:sz w:val="22"/>
        </w:rPr>
      </w:pPr>
      <w:r>
        <w:rPr>
          <w:sz w:val="22"/>
        </w:rPr>
        <w:t xml:space="preserve">Los objetivos primordiales del NOEI radican en "conseguir una redistribución de la riqueza y de los ingresos de los países ricas a los pobres. Los principales instrumentos para lograrlo son costos más bajos y mayor control de las transferencias de capital y tecnología por parte de los países en desarrollo, control creciente sobre las instituciones financieros internacionales, como el FMI, acaso más fácil a los mercados de los países desarrollados para los fabricantes de los países en desarrollo y mantenimiento del poder adquisitivo de la exportaciones de productos básicos de los países en desarrollo". Sin duda, en todos estos propósitos el arancel aduanero tiene un papel primordial. </w:t>
      </w:r>
    </w:p>
    <w:p>
      <w:pPr>
        <w:pStyle w:val="Normal"/>
        <w:jc w:val="both"/>
        <w:rPr>
          <w:sz w:val="22"/>
        </w:rPr>
      </w:pPr>
      <w:r>
        <w:rPr>
          <w:sz w:val="22"/>
        </w:rPr>
        <w:t xml:space="preserve">Precisamente, para evitar que el NOEI se convierta en un mecanismo proclive a que sus beneficios vengan a parar a los países más avanzados del Tercer Mundo, cosa no imposible, se requiere de trato especial para los países de menor desarrollo, en que el arancel aduanero participo en la medida necesaria. Así, los países de mayor avance no sacarían las ventajas más inmediatas del menos precio de la tecnología, del mayor control del capital y de los recursos financieros, como también, de las mejores perspectivas de acceso a los mercados para sus productos elaborados. </w:t>
      </w:r>
    </w:p>
    <w:p>
      <w:pPr>
        <w:pStyle w:val="Normal"/>
        <w:jc w:val="both"/>
        <w:rPr>
          <w:sz w:val="22"/>
        </w:rPr>
      </w:pPr>
      <w:r>
        <w:rPr>
          <w:sz w:val="22"/>
        </w:rPr>
      </w:r>
    </w:p>
    <w:p>
      <w:pPr>
        <w:pStyle w:val="Normal"/>
        <w:jc w:val="both"/>
        <w:rPr>
          <w:sz w:val="22"/>
        </w:rPr>
      </w:pPr>
      <w:r>
        <w:rPr>
          <w:sz w:val="22"/>
        </w:rPr>
        <w:t xml:space="preserve">- Los efectos de la Integración Económica. </w:t>
      </w:r>
    </w:p>
    <w:p>
      <w:pPr>
        <w:pStyle w:val="Normal"/>
        <w:jc w:val="both"/>
        <w:rPr>
          <w:sz w:val="22"/>
        </w:rPr>
      </w:pPr>
      <w:r>
        <w:rPr>
          <w:sz w:val="22"/>
        </w:rPr>
      </w:r>
    </w:p>
    <w:p>
      <w:pPr>
        <w:pStyle w:val="Normal"/>
        <w:jc w:val="both"/>
        <w:rPr>
          <w:sz w:val="22"/>
        </w:rPr>
      </w:pPr>
      <w:r>
        <w:rPr>
          <w:sz w:val="22"/>
        </w:rPr>
        <w:t xml:space="preserve">En verdad, los beneficios que hemos señalado de la integración, no son sino efectos, muchas veces hipotéticos, pero no por ello al margen de las posibilidades. </w:t>
      </w:r>
    </w:p>
    <w:p>
      <w:pPr>
        <w:pStyle w:val="Normal"/>
        <w:jc w:val="both"/>
        <w:rPr>
          <w:sz w:val="22"/>
        </w:rPr>
      </w:pPr>
      <w:r>
        <w:rPr>
          <w:sz w:val="22"/>
        </w:rPr>
        <w:t xml:space="preserve">Puede estimarse que la eliminación de impuestos y otras barreras al comercio entre un grupo de países puede tener varios diferentes tipos de efectos: </w:t>
      </w:r>
    </w:p>
    <w:p>
      <w:pPr>
        <w:pStyle w:val="Normal"/>
        <w:spacing w:before="139" w:after="0"/>
        <w:jc w:val="both"/>
        <w:rPr>
          <w:sz w:val="22"/>
        </w:rPr>
      </w:pPr>
      <w:r>
        <w:rPr>
          <w:sz w:val="22"/>
        </w:rPr>
      </w:r>
    </w:p>
    <w:p>
      <w:pPr>
        <w:pStyle w:val="Normal"/>
        <w:numPr>
          <w:ilvl w:val="0"/>
          <w:numId w:val="3"/>
        </w:numPr>
        <w:jc w:val="both"/>
        <w:rPr>
          <w:sz w:val="22"/>
        </w:rPr>
      </w:pPr>
      <w:r>
        <w:rPr>
          <w:sz w:val="22"/>
        </w:rPr>
        <w:t>Puede incrementar o disminuir la eficiencia con que se empleen el capital y la mano de obra existente;</w:t>
      </w:r>
    </w:p>
    <w:p>
      <w:pPr>
        <w:pStyle w:val="Normal"/>
        <w:numPr>
          <w:ilvl w:val="0"/>
          <w:numId w:val="3"/>
        </w:numPr>
        <w:jc w:val="both"/>
        <w:rPr>
          <w:sz w:val="22"/>
        </w:rPr>
      </w:pPr>
      <w:r>
        <w:rPr>
          <w:sz w:val="22"/>
        </w:rPr>
        <w:t xml:space="preserve">- Puede incrementar o disminuir el grado de utilización del capital y la mano de obra existente; en otras palabras, puede afectar el nivel de ocupación y de desempleo; y </w:t>
      </w:r>
    </w:p>
    <w:p>
      <w:pPr>
        <w:pStyle w:val="Normal"/>
        <w:numPr>
          <w:ilvl w:val="0"/>
          <w:numId w:val="3"/>
        </w:numPr>
        <w:jc w:val="both"/>
        <w:rPr>
          <w:sz w:val="22"/>
        </w:rPr>
      </w:pPr>
      <w:r>
        <w:rPr>
          <w:sz w:val="22"/>
        </w:rPr>
        <w:t xml:space="preserve">Puede incrementar o disminuir la tasa de crecimiento de la zona en conjunto y de sus partes componentes. </w:t>
      </w:r>
    </w:p>
    <w:p>
      <w:pPr>
        <w:pStyle w:val="Normal"/>
        <w:jc w:val="both"/>
        <w:rPr>
          <w:sz w:val="22"/>
        </w:rPr>
      </w:pPr>
      <w:r>
        <w:rPr>
          <w:sz w:val="22"/>
        </w:rPr>
      </w:r>
    </w:p>
    <w:p>
      <w:pPr>
        <w:pStyle w:val="Normal"/>
        <w:jc w:val="both"/>
        <w:rPr>
          <w:sz w:val="22"/>
        </w:rPr>
      </w:pPr>
      <w:r>
        <w:rPr>
          <w:sz w:val="22"/>
        </w:rPr>
        <w:t xml:space="preserve">Estos son efectos de la integración económica, que radica, también, en la intensidad de la competencia de la zona como un todo. </w:t>
      </w:r>
    </w:p>
    <w:p>
      <w:pPr>
        <w:pStyle w:val="Normal"/>
        <w:jc w:val="both"/>
        <w:rPr>
          <w:sz w:val="22"/>
        </w:rPr>
      </w:pPr>
      <w:r>
        <w:rPr>
          <w:sz w:val="22"/>
        </w:rPr>
        <w:t xml:space="preserve">Al referirnos a las formas clásicas de integración, abundaremos más en esta materia. </w:t>
      </w:r>
    </w:p>
    <w:p>
      <w:pPr>
        <w:pStyle w:val="Normal"/>
        <w:jc w:val="both"/>
        <w:rPr>
          <w:sz w:val="22"/>
        </w:rPr>
      </w:pPr>
      <w:r>
        <w:rPr>
          <w:sz w:val="22"/>
        </w:rPr>
      </w:r>
    </w:p>
    <w:p>
      <w:pPr>
        <w:pStyle w:val="Normal"/>
        <w:jc w:val="both"/>
        <w:rPr>
          <w:sz w:val="22"/>
        </w:rPr>
      </w:pPr>
      <w:r>
        <w:rPr>
          <w:sz w:val="22"/>
        </w:rPr>
        <w:t xml:space="preserve">c- Sistemas clásicos de Integración Económica. </w:t>
      </w:r>
    </w:p>
    <w:p>
      <w:pPr>
        <w:pStyle w:val="Normal"/>
        <w:jc w:val="both"/>
        <w:rPr>
          <w:sz w:val="22"/>
        </w:rPr>
      </w:pPr>
      <w:r>
        <w:rPr>
          <w:sz w:val="22"/>
        </w:rPr>
      </w:r>
    </w:p>
    <w:p>
      <w:pPr>
        <w:pStyle w:val="Normal"/>
        <w:jc w:val="both"/>
        <w:rPr>
          <w:sz w:val="22"/>
        </w:rPr>
      </w:pPr>
      <w:r>
        <w:rPr>
          <w:sz w:val="22"/>
        </w:rPr>
        <w:t xml:space="preserve">Para referirse a los diferentes estilos de integración económica, la CEPAL (255) hace un verdadero magistral prolegómeno, al señalar que "para algunos autores un proceso de integración económica conste en la abolición total de barreras aduaneras entre distintas unidades económicas nacionales (la eliminación parcial de esas barreras entro distintas unidades económicas nacionales sólo sería cooperación económica). Para otros la abolición de barreras entre países debería ir acompañada de la eliminación de todo tipo de obstáculos a la movilidad de factores -incluyendo la movilidad- a nivel nacional. Otros estudios atienden a los aspectos institucionales y consideran que la integración consiste en un proceso de transferencia de expectativas que son exclusivas del Estado-Nación a una entidad más amplia. Finalmente, algunos consideran que la integración económica entraña la unificación de varias economías en una sola, con movilidad total de los factores dentro de la economía ampliada, y una total unificación de políticas, bajo la dirección de instituciones centralizadas". </w:t>
      </w:r>
    </w:p>
    <w:p>
      <w:pPr>
        <w:pStyle w:val="Normal"/>
        <w:jc w:val="both"/>
        <w:rPr>
          <w:sz w:val="22"/>
        </w:rPr>
      </w:pPr>
      <w:r>
        <w:rPr>
          <w:sz w:val="22"/>
        </w:rPr>
        <w:t xml:space="preserve">"No existe pues, una sola definición del concepto de integración económica. Para lo que interesa aquí, puede considerarse un proceso integrador, cualquier conjunto de acciones mancomunadas, impulsadas por instituciones comunes que incrementan el nivel de interdependencia económica entre un grupo de países. El grado de intensidad de dicho proceso será tan amplio o tan limitado como lo deseen los países miembros". </w:t>
      </w:r>
    </w:p>
    <w:p>
      <w:pPr>
        <w:pStyle w:val="Normal"/>
        <w:jc w:val="both"/>
        <w:rPr>
          <w:sz w:val="22"/>
        </w:rPr>
      </w:pPr>
      <w:r>
        <w:rPr>
          <w:sz w:val="22"/>
        </w:rPr>
        <w:t xml:space="preserve">Podríamos estimar que, en los términos del significado de integración económica, hay dos grandes enfoques a sistemas; el enfoque a nivel micro o por proyectos, en que la relación entre los países que componen a crean el grupo interdependiente se llevan a efecto acciones específicas o concretas que significan beneficios intrínsecos para ellos. Estas acciones no significan o generan una unidad mayor, ya que son etapas para esa finalidad. </w:t>
      </w:r>
    </w:p>
    <w:p>
      <w:pPr>
        <w:pStyle w:val="Normal"/>
        <w:jc w:val="both"/>
        <w:rPr>
          <w:sz w:val="22"/>
        </w:rPr>
      </w:pPr>
      <w:r>
        <w:rPr>
          <w:sz w:val="22"/>
        </w:rPr>
        <w:t xml:space="preserve">En segundo término, existe una modalidad de integración a nivel macro o global, que se caracteriza porque comprende todos los aspectos vinculados al desarrollo, los que se someten a fórmulas comunes, graduales y progresivas, que se caracterizan por estas vinculadas para una meta común. la CEPAL señala que en esta fórmula se "propendo a una integración global de todo el aparato productivo de los países que la adopten". </w:t>
      </w:r>
    </w:p>
    <w:p>
      <w:pPr>
        <w:pStyle w:val="Normal"/>
        <w:jc w:val="both"/>
        <w:rPr>
          <w:sz w:val="22"/>
        </w:rPr>
      </w:pPr>
      <w:r>
        <w:rPr>
          <w:sz w:val="22"/>
        </w:rPr>
        <w:t xml:space="preserve">En esta última clasificación existen cuatro sistemas que podemos denominar clásicos de la integración económica: a) la zona de libre comercio; b) la unión aduanera; c) el mercado común; d) y la unión económica. </w:t>
      </w:r>
    </w:p>
    <w:p>
      <w:pPr>
        <w:pStyle w:val="Normal"/>
        <w:jc w:val="both"/>
        <w:rPr>
          <w:sz w:val="22"/>
        </w:rPr>
      </w:pPr>
      <w:r>
        <w:rPr>
          <w:sz w:val="22"/>
        </w:rPr>
      </w:r>
    </w:p>
    <w:p>
      <w:pPr>
        <w:pStyle w:val="Normal"/>
        <w:jc w:val="both"/>
        <w:rPr>
          <w:sz w:val="22"/>
        </w:rPr>
      </w:pPr>
      <w:r>
        <w:rPr>
          <w:sz w:val="22"/>
        </w:rPr>
        <w:t xml:space="preserve">- La Zona de Libre Comercio. </w:t>
      </w:r>
    </w:p>
    <w:p>
      <w:pPr>
        <w:pStyle w:val="Normal"/>
        <w:jc w:val="both"/>
        <w:rPr>
          <w:sz w:val="22"/>
        </w:rPr>
      </w:pPr>
      <w:r>
        <w:rPr>
          <w:sz w:val="22"/>
        </w:rPr>
      </w:r>
    </w:p>
    <w:p>
      <w:pPr>
        <w:pStyle w:val="Normal"/>
        <w:jc w:val="both"/>
        <w:rPr>
          <w:sz w:val="22"/>
        </w:rPr>
      </w:pPr>
      <w:r>
        <w:rPr>
          <w:sz w:val="22"/>
        </w:rPr>
        <w:t xml:space="preserve">En este Sistema de integración la característica principal es que se eliminan o rebajan significativamente los aranceles aduaneros entre los países asociados. Se trata, pues, de un arancel interno, dentro del grupo que se integra, que posee la característica de ser común. La tarifa se reduce a cero o se rebaja sustancialmente dentro del área de integración. Al trato arancelario se une la eliminación, a lo menos parcial, de las barreras al comercio, en el área, para los productos originarios de ella. </w:t>
      </w:r>
    </w:p>
    <w:p>
      <w:pPr>
        <w:pStyle w:val="Normal"/>
        <w:jc w:val="both"/>
        <w:rPr>
          <w:sz w:val="22"/>
        </w:rPr>
      </w:pPr>
      <w:r>
        <w:rPr>
          <w:sz w:val="22"/>
        </w:rPr>
        <w:t xml:space="preserve">En relación al resto de los países, el trato es diferente, hay libre determinación de cada asociado para imponer su arancel. Así, pueden ellos continuar con sus políticas propias y previas. </w:t>
      </w:r>
    </w:p>
    <w:p>
      <w:pPr>
        <w:pStyle w:val="Normal"/>
        <w:jc w:val="both"/>
        <w:rPr>
          <w:sz w:val="22"/>
        </w:rPr>
      </w:pPr>
      <w:r>
        <w:rPr>
          <w:sz w:val="22"/>
        </w:rPr>
        <w:t xml:space="preserve">El GATT define este sistema exponiendo: "Se entenderá por zona de libre comercio, un grupo de dos o más territorios aduaneros entre los cuáles se eliminan los derechos de aduana y las demás reglamentaciones comerciales restrictivas. Con respecto a lo esencial de los intercambios comerciales de los productos originarios de los territorios constitutivos de dicha Zona de libre Comercio". </w:t>
      </w:r>
    </w:p>
    <w:p>
      <w:pPr>
        <w:pStyle w:val="Normal"/>
        <w:jc w:val="both"/>
        <w:rPr>
          <w:sz w:val="22"/>
        </w:rPr>
      </w:pPr>
      <w:r>
        <w:rPr>
          <w:sz w:val="22"/>
        </w:rPr>
        <w:t xml:space="preserve">Entre los ejemplos de este tipo de integración clásica está la Asociación Latinoamericana de Libre Comercio (ALALC) y la Asociación Europea de Libre Comercio (AELC o EFTA). </w:t>
      </w:r>
    </w:p>
    <w:p>
      <w:pPr>
        <w:pStyle w:val="Normal"/>
        <w:jc w:val="both"/>
        <w:rPr>
          <w:sz w:val="22"/>
        </w:rPr>
      </w:pPr>
      <w:r>
        <w:rPr>
          <w:sz w:val="22"/>
        </w:rPr>
        <w:t xml:space="preserve">El carácter de originario del área que tenga el producto que se beneficie del arancel interno común, es determinante; debe establecerse normas de origen, para evitar que aprovechen el arancel preferencial productos provenientes de países no asociados. </w:t>
      </w:r>
    </w:p>
    <w:p>
      <w:pPr>
        <w:pStyle w:val="Normal"/>
        <w:jc w:val="both"/>
        <w:rPr>
          <w:sz w:val="22"/>
        </w:rPr>
      </w:pPr>
      <w:r>
        <w:rPr>
          <w:sz w:val="22"/>
        </w:rPr>
      </w:r>
    </w:p>
    <w:p>
      <w:pPr>
        <w:pStyle w:val="Normal"/>
        <w:jc w:val="both"/>
        <w:rPr>
          <w:sz w:val="22"/>
        </w:rPr>
      </w:pPr>
      <w:r>
        <w:rPr>
          <w:sz w:val="22"/>
        </w:rPr>
        <w:t xml:space="preserve">- La Unión Aduanera. </w:t>
      </w:r>
    </w:p>
    <w:p>
      <w:pPr>
        <w:pStyle w:val="Normal"/>
        <w:jc w:val="both"/>
        <w:rPr>
          <w:sz w:val="22"/>
        </w:rPr>
      </w:pPr>
      <w:r>
        <w:rPr>
          <w:sz w:val="22"/>
        </w:rPr>
      </w:r>
    </w:p>
    <w:p>
      <w:pPr>
        <w:pStyle w:val="Normal"/>
        <w:jc w:val="both"/>
        <w:rPr>
          <w:sz w:val="22"/>
        </w:rPr>
      </w:pPr>
      <w:r>
        <w:rPr>
          <w:sz w:val="22"/>
        </w:rPr>
        <w:t xml:space="preserve">Jacob Viner expone que una perfecta Unión Aduanera debe reunir las siguientes condiciones: </w:t>
      </w:r>
    </w:p>
    <w:p>
      <w:pPr>
        <w:pStyle w:val="Normal"/>
        <w:jc w:val="both"/>
        <w:rPr>
          <w:sz w:val="22"/>
        </w:rPr>
      </w:pPr>
      <w:r>
        <w:rPr>
          <w:sz w:val="22"/>
        </w:rPr>
      </w:r>
    </w:p>
    <w:p>
      <w:pPr>
        <w:pStyle w:val="Normal"/>
        <w:numPr>
          <w:ilvl w:val="0"/>
          <w:numId w:val="2"/>
        </w:numPr>
        <w:jc w:val="both"/>
        <w:rPr>
          <w:sz w:val="22"/>
        </w:rPr>
      </w:pPr>
      <w:r>
        <w:rPr>
          <w:sz w:val="22"/>
        </w:rPr>
        <w:t xml:space="preserve">Eliminación completa de derechos aduaneros entre los países asociados; </w:t>
      </w:r>
    </w:p>
    <w:p>
      <w:pPr>
        <w:pStyle w:val="Normal"/>
        <w:numPr>
          <w:ilvl w:val="0"/>
          <w:numId w:val="2"/>
        </w:numPr>
        <w:spacing w:before="48" w:after="0"/>
        <w:jc w:val="both"/>
        <w:rPr>
          <w:sz w:val="22"/>
        </w:rPr>
      </w:pPr>
      <w:r>
        <w:rPr>
          <w:sz w:val="22"/>
        </w:rPr>
        <w:t xml:space="preserve">Formulación de una Tarifa Aduanera uniforme sobre las importaciones procedentes de fuera de la Unión; </w:t>
      </w:r>
    </w:p>
    <w:p>
      <w:pPr>
        <w:pStyle w:val="Normal"/>
        <w:numPr>
          <w:ilvl w:val="0"/>
          <w:numId w:val="2"/>
        </w:numPr>
        <w:spacing w:before="38" w:after="0"/>
        <w:jc w:val="both"/>
        <w:rPr>
          <w:sz w:val="22"/>
        </w:rPr>
      </w:pPr>
      <w:r>
        <w:rPr>
          <w:sz w:val="22"/>
        </w:rPr>
        <w:t xml:space="preserve">Distribución de las recaudaciones aduaneras entre los países asociados de acuerdo a la fórmula convenida. </w:t>
      </w:r>
    </w:p>
    <w:p>
      <w:pPr>
        <w:pStyle w:val="Normal"/>
        <w:spacing w:before="38" w:after="0"/>
        <w:jc w:val="both"/>
        <w:rPr>
          <w:sz w:val="22"/>
        </w:rPr>
      </w:pPr>
      <w:r>
        <w:rPr>
          <w:sz w:val="22"/>
        </w:rPr>
      </w:r>
    </w:p>
    <w:p>
      <w:pPr>
        <w:pStyle w:val="Normal"/>
        <w:jc w:val="both"/>
        <w:rPr>
          <w:sz w:val="22"/>
        </w:rPr>
      </w:pPr>
      <w:r>
        <w:rPr>
          <w:sz w:val="22"/>
        </w:rPr>
        <w:t xml:space="preserve">A su vez, el GATT define a la Unión Aduanera, en estos términos: "Se entenderá por Unión Aduanera, en sustitución de dos o más territorios aduaneros por un solo territorio aduanero, de manera: </w:t>
      </w:r>
    </w:p>
    <w:p>
      <w:pPr>
        <w:pStyle w:val="Normal"/>
        <w:jc w:val="both"/>
        <w:rPr>
          <w:sz w:val="22"/>
        </w:rPr>
      </w:pPr>
      <w:r>
        <w:rPr>
          <w:sz w:val="22"/>
        </w:rPr>
      </w:r>
    </w:p>
    <w:p>
      <w:pPr>
        <w:pStyle w:val="Normal"/>
        <w:numPr>
          <w:ilvl w:val="0"/>
          <w:numId w:val="1"/>
        </w:numPr>
        <w:jc w:val="both"/>
        <w:rPr>
          <w:sz w:val="22"/>
        </w:rPr>
      </w:pPr>
      <w:r>
        <w:rPr>
          <w:sz w:val="22"/>
        </w:rPr>
        <w:t xml:space="preserve">que los derechos de aduana y las demás reglamentaciones comerciales restrictivas sean eliminadas con respecto a lo esencial de los intercambios comerciales entre los territorios constitutivos de la Unión o, al menos en lo que concierne a lo esencial de los intercambios comerciales de los productos originarios de dicho territorio y </w:t>
      </w:r>
    </w:p>
    <w:p>
      <w:pPr>
        <w:pStyle w:val="Normal"/>
        <w:numPr>
          <w:ilvl w:val="0"/>
          <w:numId w:val="1"/>
        </w:numPr>
        <w:jc w:val="both"/>
        <w:rPr>
          <w:sz w:val="22"/>
        </w:rPr>
      </w:pPr>
      <w:r>
        <w:rPr>
          <w:sz w:val="22"/>
        </w:rPr>
        <w:t xml:space="preserve">que, cada uno de los miembros de la Unión aplique al comercio con los territorios que no están comprendidos en ella, derechos de aduana y demás reglamentaciones del comercio que, en sustancia sean idénticos. </w:t>
      </w:r>
    </w:p>
    <w:p>
      <w:pPr>
        <w:pStyle w:val="Normal"/>
        <w:jc w:val="both"/>
        <w:rPr>
          <w:sz w:val="22"/>
        </w:rPr>
      </w:pPr>
      <w:r>
        <w:rPr>
          <w:sz w:val="22"/>
        </w:rPr>
      </w:r>
    </w:p>
    <w:p>
      <w:pPr>
        <w:pStyle w:val="Normal"/>
        <w:jc w:val="both"/>
        <w:rPr>
          <w:sz w:val="22"/>
        </w:rPr>
      </w:pPr>
      <w:r>
        <w:rPr>
          <w:sz w:val="22"/>
        </w:rPr>
        <w:t xml:space="preserve">Siendo así, no sólo hay aquí la eliminación de barreras arancelarias y, también no arancelarias, en el comercio intrazonal, sino una política arancelaria común frente al resto del mundo, lo que significa el establecimientos de una sola tarifa que se aplique a los bienes que ingresan a la Unión Aduanera. Se señala, asimismo, la necesidad de crear una agencia central para recolectar y distribuir los ingresos generales por ese concepto. </w:t>
      </w:r>
    </w:p>
    <w:p>
      <w:pPr>
        <w:pStyle w:val="Normal"/>
        <w:jc w:val="both"/>
        <w:rPr>
          <w:sz w:val="22"/>
        </w:rPr>
      </w:pPr>
      <w:r>
        <w:rPr>
          <w:sz w:val="22"/>
        </w:rPr>
        <w:t xml:space="preserve">Sin duda, la Zona de Libre Comercio no alcanza a ser un mecanismo que permita configurar la integración económica. En cambio, la Unión Aduanera ya es una fórmula adecuada a ese fin. </w:t>
      </w:r>
    </w:p>
    <w:p>
      <w:pPr>
        <w:pStyle w:val="Normal"/>
        <w:jc w:val="both"/>
        <w:rPr>
          <w:sz w:val="22"/>
        </w:rPr>
      </w:pPr>
      <w:r>
        <w:rPr>
          <w:sz w:val="22"/>
        </w:rPr>
        <w:t xml:space="preserve">El comercio liberalizado en la zona, es claro, también tiene su papel y de ordinario es gradual. </w:t>
      </w:r>
    </w:p>
    <w:p>
      <w:pPr>
        <w:pStyle w:val="Normal"/>
        <w:jc w:val="both"/>
        <w:rPr>
          <w:sz w:val="22"/>
        </w:rPr>
      </w:pPr>
      <w:r>
        <w:rPr>
          <w:sz w:val="22"/>
        </w:rPr>
        <w:t xml:space="preserve">El sistema de aduanas puede tener sus variantes: es posible la existencia de una aduana común que recaude para los componentes de la zona. Pero, también es factible que las aduanas obren por separado y recauden sin que los fondos vayan a un sistema de comunidad. Vayan o no a un fondo común, este es un factor importante de cohesión de vitalización del sistema de integración. Es posible que los fondos recaudados cumplan el papel de fórmula de apoyo a los países de menor desarrollo del área. </w:t>
      </w:r>
    </w:p>
    <w:p>
      <w:pPr>
        <w:pStyle w:val="Normal"/>
        <w:jc w:val="both"/>
        <w:rPr>
          <w:sz w:val="22"/>
        </w:rPr>
      </w:pPr>
      <w:r>
        <w:rPr>
          <w:sz w:val="22"/>
        </w:rPr>
        <w:t xml:space="preserve">En relación a las normas de origen, el Director de Intal, Eduardo Conessa, aludiendo a la Zona de Libre Comercio, hace una referencia que fija una diferencia con la Unión Aduanera. Dice: "Inmediatamente surge la necesidad en toda zona de libre comercio de establecer normas de origen, porque si un país "A" tiene una protección muy alta a un producto determinado y, al mismo tiempo, está en una zona de libre comercio con otros país "B", y este último país tiene una protección muy baja para ese mismo producto, no conviene importar directamente de extrazona ese producto al país "A", sino primero hacer entrar el producto al país "B" que cobra un derecho de importación muy bajo y, después, merced al libre comercio, mandar el producto al país "A", que tiene la tarifa de importación alta; de donde la zona de libre comercio presenta un blanco que permite la burla de los principios en que se sustenta, a menos que se dicten determinadas normas que se llaman "de origen". En todas las zonas de libre comercio las reglamentaciones permiten el libre comercio, pero sujeta a que el bien sea de origen regional, es decir, que tenga una alta proporción de materias primas y valor agregado dentro de la zona de libre comercio. Cuando esa condición se cumpla, entonces el bien puede circular libremente. Cuando esa condición no se cumple, no está sujeto al libre comercio, porque favorece al tipo de maniobras a las que nos hemos referido anteriormente". </w:t>
      </w:r>
    </w:p>
    <w:p>
      <w:pPr>
        <w:pStyle w:val="Normal"/>
        <w:jc w:val="both"/>
        <w:rPr>
          <w:sz w:val="22"/>
        </w:rPr>
      </w:pPr>
      <w:r>
        <w:rPr>
          <w:sz w:val="22"/>
        </w:rPr>
        <w:t xml:space="preserve">En Latinoamérica existen tres áreas de integración económica con muchas de las características de Unión Aduanera, y un tanto de Mercado Común: el Grupo Andino, el Mercado Común Centroamericano (MCCA), con todas las reservas de su actual condición y el Mercado Común del Caribe (CARICOM). </w:t>
      </w:r>
    </w:p>
    <w:p>
      <w:pPr>
        <w:pStyle w:val="Normal"/>
        <w:jc w:val="both"/>
        <w:rPr>
          <w:sz w:val="22"/>
        </w:rPr>
      </w:pPr>
      <w:r>
        <w:rPr>
          <w:sz w:val="22"/>
        </w:rPr>
      </w:r>
    </w:p>
    <w:p>
      <w:pPr>
        <w:pStyle w:val="Normal"/>
        <w:jc w:val="both"/>
        <w:rPr>
          <w:sz w:val="22"/>
        </w:rPr>
      </w:pPr>
      <w:r>
        <w:rPr>
          <w:sz w:val="22"/>
        </w:rPr>
        <w:t xml:space="preserve">- El Mercado Común. </w:t>
      </w:r>
    </w:p>
    <w:p>
      <w:pPr>
        <w:pStyle w:val="Normal"/>
        <w:jc w:val="both"/>
        <w:rPr>
          <w:sz w:val="22"/>
        </w:rPr>
      </w:pPr>
      <w:r>
        <w:rPr>
          <w:sz w:val="22"/>
        </w:rPr>
      </w:r>
    </w:p>
    <w:p>
      <w:pPr>
        <w:pStyle w:val="Normal"/>
        <w:jc w:val="both"/>
        <w:rPr>
          <w:sz w:val="22"/>
        </w:rPr>
      </w:pPr>
      <w:r>
        <w:rPr>
          <w:sz w:val="22"/>
        </w:rPr>
        <w:t xml:space="preserve">Si a la remoción de las barreras arancelarias concurre el libre flujo de los factores de producción, estamos ante un Mercado Común, un área de mercado unificado, en el que los bienes y servicios, así como la mano de obra y capital, pueden moverse libremente a través de la zona integrada, de las fronteras nacionales. Este sistema viene a ser el más alto nivel realizable dentro de la integración, pues el siguiente tramo viene a constituir solo una modalidad teórica, sólo posible de concretarse en el caso de los grandes países que se integran en términos tales como Estados Unidos, la URSS, Brasil, aún México, etc. </w:t>
      </w:r>
    </w:p>
    <w:p>
      <w:pPr>
        <w:pStyle w:val="Normal"/>
        <w:jc w:val="both"/>
        <w:rPr>
          <w:sz w:val="22"/>
        </w:rPr>
      </w:pPr>
      <w:r>
        <w:rPr>
          <w:sz w:val="22"/>
        </w:rPr>
        <w:t xml:space="preserve">Dentro de esta modalidad, además de existir una tarifa interna y externa común, la eliminación parcial o total de las restricciones no arancelarias al comercio intrazonal, existe una política común, coordinada, armónica, de desarrollo en diferentes áreas, tales como la agricultura, la finanzas, el sistema monetario, el empleo, las inversiones, la política fiscal, etc. Debido a esto es que requiere modificaciones sustanciales, estructurales de la organización de los países miembros o asociados. </w:t>
      </w:r>
    </w:p>
    <w:p>
      <w:pPr>
        <w:pStyle w:val="Normal"/>
        <w:jc w:val="both"/>
        <w:rPr>
          <w:sz w:val="22"/>
        </w:rPr>
      </w:pPr>
      <w:r>
        <w:rPr>
          <w:sz w:val="22"/>
        </w:rPr>
        <w:t xml:space="preserve">La concurrencia de tales factores de unidad en planos tan determinantes, hace que haya una cercanía a la organización de una nación. Sin perjuicio de lo que ya hemos señalado respecto del tramo superior de los sistemas clásicos de integración. </w:t>
      </w:r>
    </w:p>
    <w:p>
      <w:pPr>
        <w:pStyle w:val="Normal"/>
        <w:jc w:val="both"/>
        <w:rPr>
          <w:sz w:val="22"/>
        </w:rPr>
      </w:pPr>
      <w:r>
        <w:rPr>
          <w:sz w:val="22"/>
        </w:rPr>
        <w:t xml:space="preserve">La Comunidad Económica Europea constituye, sin duda, el más claro ejemplo de ésta fase. </w:t>
      </w:r>
    </w:p>
    <w:p>
      <w:pPr>
        <w:pStyle w:val="Normal"/>
        <w:jc w:val="both"/>
        <w:rPr>
          <w:sz w:val="22"/>
        </w:rPr>
      </w:pPr>
      <w:r>
        <w:rPr>
          <w:sz w:val="22"/>
        </w:rPr>
      </w:r>
    </w:p>
    <w:p>
      <w:pPr>
        <w:pStyle w:val="Normal"/>
        <w:jc w:val="both"/>
        <w:rPr>
          <w:sz w:val="22"/>
        </w:rPr>
      </w:pPr>
      <w:r>
        <w:rPr>
          <w:sz w:val="22"/>
        </w:rPr>
        <w:t xml:space="preserve">La Unión Económica. </w:t>
      </w:r>
    </w:p>
    <w:p>
      <w:pPr>
        <w:pStyle w:val="Normal"/>
        <w:jc w:val="both"/>
        <w:rPr>
          <w:sz w:val="22"/>
        </w:rPr>
      </w:pPr>
      <w:r>
        <w:rPr>
          <w:sz w:val="22"/>
        </w:rPr>
      </w:r>
    </w:p>
    <w:p>
      <w:pPr>
        <w:pStyle w:val="Normal"/>
        <w:jc w:val="both"/>
        <w:rPr>
          <w:sz w:val="22"/>
        </w:rPr>
      </w:pPr>
      <w:r>
        <w:rPr>
          <w:sz w:val="22"/>
        </w:rPr>
        <w:t xml:space="preserve">Muchos autores omiten a la Unión Económica, entre los estilos o sistemas clásicas de integración económica, pero no existe duda que, también, hay un grado superior a la Comunidad Económica, nivel digno de considerarse. </w:t>
      </w:r>
    </w:p>
    <w:p>
      <w:pPr>
        <w:pStyle w:val="Normal"/>
        <w:jc w:val="both"/>
        <w:rPr>
          <w:sz w:val="22"/>
        </w:rPr>
      </w:pPr>
      <w:r>
        <w:rPr>
          <w:sz w:val="22"/>
        </w:rPr>
        <w:t xml:space="preserve">En ella, los miembros pueden constituir entidades políticas separadas. Pero una Unión Económica implica una unidad sólo lograble con la unidad política que exige la unidad orgánica, el establecimiento de agencias supranacionales, cuyas resoluciones obligan a los miembros de la Unión, con poderes que puedan invalidar las decisiones que tomen las autoridades nacionales. </w:t>
      </w:r>
    </w:p>
    <w:p>
      <w:pPr>
        <w:pStyle w:val="Normal"/>
        <w:jc w:val="both"/>
        <w:rPr>
          <w:sz w:val="22"/>
        </w:rPr>
      </w:pPr>
      <w:r>
        <w:rPr>
          <w:sz w:val="22"/>
        </w:rPr>
        <w:t xml:space="preserve">Además, la Unión Económica exige todo lo que constituyen las otras escalas o tramos señalados, de integración económica, a lo que se agrega un alto grado de políticas comunes, que significa una alta interdependencia, y crea una sensibilidad a las fluctuaciones internas y externas. Lo que venimos expresando se hace más tangible en el caso de los bloques regionales intimadamente integrados, cuyos miembros abren sus respectivas economías para aumentar el flujo del comercio intraregional y permite el libre movimiento de la mano de obra y del capital entre ellos. Precisamente, alrededor de esto es que las fluctuaciones económicas de un miembro de la unión son transmitidas a otro y perjudican el éxito de las operaciones como un todo. Resulta así que, mientras mayor es el grado de integración, mayor es la necesidad de coordinar las políticas disertadas para combatir la recesión, prevenir la inflación excesiva y facilitar los ajustes de balanza de pagos. Para ello se requiere de poderes supranacionales que conduzcan el proceso. </w:t>
      </w:r>
    </w:p>
    <w:p>
      <w:pPr>
        <w:pStyle w:val="Normal"/>
        <w:jc w:val="both"/>
        <w:rPr>
          <w:sz w:val="22"/>
        </w:rPr>
      </w:pPr>
      <w:r>
        <w:rPr>
          <w:sz w:val="22"/>
        </w:rPr>
      </w:r>
    </w:p>
    <w:p>
      <w:pPr>
        <w:pStyle w:val="Normal"/>
        <w:jc w:val="both"/>
        <w:rPr>
          <w:sz w:val="22"/>
        </w:rPr>
      </w:pPr>
      <w:r>
        <w:rPr>
          <w:sz w:val="22"/>
        </w:rPr>
        <w:t xml:space="preserve">-Breve referencia a los Sistemas de Integración Económica por Proyectos. </w:t>
      </w:r>
    </w:p>
    <w:p>
      <w:pPr>
        <w:pStyle w:val="Normal"/>
        <w:jc w:val="both"/>
        <w:rPr>
          <w:sz w:val="22"/>
        </w:rPr>
      </w:pPr>
      <w:r>
        <w:rPr>
          <w:sz w:val="22"/>
        </w:rPr>
      </w:r>
    </w:p>
    <w:p>
      <w:pPr>
        <w:pStyle w:val="Normal"/>
        <w:jc w:val="both"/>
        <w:rPr>
          <w:sz w:val="22"/>
        </w:rPr>
      </w:pPr>
      <w:r>
        <w:rPr>
          <w:sz w:val="22"/>
        </w:rPr>
        <w:t xml:space="preserve">Los sistemas de integración económica no clásicos, por proyectos, a nivel micro, o cualquier otro nombre que se le dé, no operan, como los sistemas clásicos que hemos visto, que utilizan para lograr la integración, del mecanismo consistente en eliminar barreras comerciales, en primera fase las arancelarias y luego la no arancelaria, sino que ejecutan operaciones industriales, comerciales comunes entre otras, esto es, proyectos concretos para avanzar en corto plazo y no en un complejo de factores vastos que hacen muy difícil el proceso. </w:t>
      </w:r>
    </w:p>
    <w:p>
      <w:pPr>
        <w:pStyle w:val="Normal"/>
        <w:jc w:val="both"/>
        <w:rPr>
          <w:sz w:val="22"/>
        </w:rPr>
      </w:pPr>
      <w:r>
        <w:rPr>
          <w:sz w:val="22"/>
        </w:rPr>
        <w:t xml:space="preserve">En esta modalidad en Latinoamérica, el Sistema Económico Latinoamericano (SELA) es el ejemplo típico. Obviamente en él arancel no tiene la importancia que posee en los sistemas clásicos de integración. </w:t>
      </w:r>
    </w:p>
    <w:p>
      <w:pPr>
        <w:pStyle w:val="Normal"/>
        <w:jc w:val="both"/>
        <w:rPr>
          <w:sz w:val="22"/>
        </w:rPr>
      </w:pPr>
      <w:r>
        <w:rPr>
          <w:sz w:val="22"/>
        </w:rPr>
      </w:r>
    </w:p>
    <w:p>
      <w:pPr>
        <w:pStyle w:val="Normal"/>
        <w:jc w:val="both"/>
        <w:rPr>
          <w:sz w:val="22"/>
        </w:rPr>
      </w:pPr>
      <w:r>
        <w:rPr>
          <w:sz w:val="22"/>
        </w:rPr>
        <w:t xml:space="preserve">El Significado de una Zona Latinoamericana de Preferencias Comerciales. </w:t>
      </w:r>
    </w:p>
    <w:p>
      <w:pPr>
        <w:pStyle w:val="Normal"/>
        <w:jc w:val="both"/>
        <w:rPr>
          <w:sz w:val="22"/>
        </w:rPr>
      </w:pPr>
      <w:r>
        <w:rPr>
          <w:sz w:val="22"/>
        </w:rPr>
      </w:r>
    </w:p>
    <w:p>
      <w:pPr>
        <w:pStyle w:val="Normal"/>
        <w:jc w:val="both"/>
        <w:rPr>
          <w:sz w:val="22"/>
        </w:rPr>
      </w:pPr>
      <w:r>
        <w:rPr>
          <w:sz w:val="22"/>
        </w:rPr>
        <w:t xml:space="preserve">Uno de los problemas más arduos de los sistemas de integración económica está constituido por la determinación de un sistema de preferencias arancelarias que posea movilidad jurídica y política en el comercio de la región. </w:t>
      </w:r>
    </w:p>
    <w:p>
      <w:pPr>
        <w:pStyle w:val="Normal"/>
        <w:jc w:val="both"/>
        <w:rPr>
          <w:sz w:val="22"/>
        </w:rPr>
      </w:pPr>
      <w:r>
        <w:rPr>
          <w:sz w:val="22"/>
        </w:rPr>
        <w:t xml:space="preserve">El debate acerca de este tema ha figurado permanentemente en agenda desde ALALC, hasta ahora en Aladi, así como en todos los sistemas de integración </w:t>
      </w:r>
    </w:p>
    <w:p>
      <w:pPr>
        <w:pStyle w:val="Normal"/>
        <w:jc w:val="both"/>
        <w:rPr>
          <w:sz w:val="22"/>
        </w:rPr>
      </w:pPr>
      <w:r>
        <w:rPr>
          <w:sz w:val="22"/>
        </w:rPr>
        <w:t xml:space="preserve">En primer término, no es posible estimar que el mero establecimiento de una zona preferencial de comercio sea mérito suficiente para reducir disparidades entre los países participantes. El desarrollo equilibrado es el tema de debate al respecto. Hay quienes estiman que si se establece una zona de preferencias comerciales, se produce un efecto expansivo sobre el comercio interregional y este proceso significa un desarrollo equilibrado. "La hipótesis estaría fundada en que, por razones de proximidad geográfica y afinidades políticas, económicas, sociales, jurídicas y culturales, el incremento del comercio interregional sobre bases estables, incentivarían los procesos de integración vertical y horizontal de las actividades económicas cuyos productos son intercambiados. La hipótesis se refuerza notablemente si la zona de preferencias es diseñada teniendo en vista los desequilibrios existentes entre los países de la región". </w:t>
      </w:r>
    </w:p>
    <w:p>
      <w:pPr>
        <w:pStyle w:val="Normal"/>
        <w:jc w:val="both"/>
        <w:rPr>
          <w:sz w:val="22"/>
        </w:rPr>
      </w:pPr>
      <w:r>
        <w:rPr>
          <w:sz w:val="22"/>
        </w:rPr>
        <w:t xml:space="preserve">Para que exista un desarrollo equilibrado se requiere que los beneficios y costos del proceso de integración económica se distribuyan de tal manera que los países participantes en el sistema logren un nivel económico superior al que tendrían sin él. Al referirse a países participantes, nos remitamos a todos ellos, y en particular los de menor desarrollo relativo que suelen quedar atrás. </w:t>
      </w:r>
    </w:p>
    <w:p>
      <w:pPr>
        <w:pStyle w:val="Normal"/>
        <w:jc w:val="both"/>
        <w:rPr>
          <w:sz w:val="22"/>
        </w:rPr>
      </w:pPr>
      <w:r>
        <w:rPr>
          <w:sz w:val="22"/>
        </w:rPr>
        <w:t xml:space="preserve">En lo que respecta a la relación con terceros países, la participación en un sistema de integración que incluye el trato de la Nación más Favorecida a terceros Estados se complica cuando los países de la zona participan en un Sistema Generalizado de Preferencias, puesto que, como lo permite el GATT, debe renunciarse a aquel trato, para evitar que la preferencia generalizada se conecte a todos los países unidos por esa cláusula. Claro es que esto se refiere a áreas de integración de países en desarrollo, que son los únicos que gozan del Sistema Generalizado de Preferencias. </w:t>
      </w:r>
    </w:p>
    <w:p>
      <w:pPr>
        <w:pStyle w:val="Normal"/>
        <w:jc w:val="both"/>
        <w:rPr>
          <w:sz w:val="22"/>
        </w:rPr>
      </w:pPr>
      <w:r>
        <w:rPr>
          <w:sz w:val="22"/>
        </w:rPr>
        <w:t xml:space="preserve">El SGP se caracteriza por no ser recíproco en la concesiones que otorga el país desarrollado al en desarrollo, de tal modo que no hay en el caso una contraprestación al otorgamiento de la preferencia. </w:t>
      </w:r>
    </w:p>
    <w:p>
      <w:pPr>
        <w:pStyle w:val="Normal"/>
        <w:jc w:val="both"/>
        <w:rPr>
          <w:sz w:val="22"/>
        </w:rPr>
      </w:pPr>
      <w:r>
        <w:rPr>
          <w:sz w:val="22"/>
        </w:rPr>
        <w:t xml:space="preserve">Al respecto, en 1966, se agregó al texto del Convenio General el artículo XXXVI, que en su párrafo 8, reconoce la validez de la no reciprocidad en las transacciones comerciales entre países desarrollados y en desarrollo. "Pero, merced al acuerdo obtenido en el grupo "Marco Jurídico" de la Ronda Tokio, la no reciprocidad ha sido desarrollada como principio, tanto respecto a las relaciones entre países desarrollados y en desarrollo, como a las relaciones de países en desarrollo entre sí". </w:t>
      </w:r>
    </w:p>
    <w:p>
      <w:pPr>
        <w:pStyle w:val="Normal"/>
        <w:jc w:val="both"/>
        <w:rPr>
          <w:sz w:val="22"/>
        </w:rPr>
      </w:pPr>
      <w:r>
        <w:rPr>
          <w:sz w:val="22"/>
        </w:rPr>
        <w:t xml:space="preserve">En 1979, en la denominada "Cláusula de Habitación" de la Ronda Tokio quedaron consagrados estos principios, incluso en lo que se refieren a los acuerdos regionales entre países en desarrollo para reducir o eliminar aranceles a establecer preferencias no arancelarias. </w:t>
      </w:r>
    </w:p>
    <w:p>
      <w:pPr>
        <w:pStyle w:val="Normal"/>
        <w:jc w:val="both"/>
        <w:rPr>
          <w:sz w:val="22"/>
        </w:rPr>
      </w:pPr>
      <w:r>
        <w:rPr>
          <w:sz w:val="22"/>
        </w:rPr>
        <w:t xml:space="preserve">"A la luz de la Cláusula de Habilitación desaparecería así el impedimento que obligó a estructurar a ALAC como zona de libre comercio, cuando se había proyectado un esquema muchos menos rígido, al estilo de una zona preferencial latinoamericana dotada de discriminaciones internas". </w:t>
      </w:r>
    </w:p>
    <w:p>
      <w:pPr>
        <w:pStyle w:val="Normal"/>
        <w:jc w:val="both"/>
        <w:rPr>
          <w:sz w:val="22"/>
        </w:rPr>
      </w:pPr>
      <w:r>
        <w:rPr>
          <w:sz w:val="22"/>
        </w:rPr>
        <w:t xml:space="preserve">A pesar de la opinión de algunos autores, no parece que haya inconveniente en aplicar el mismo principio citado a los pactos subregionales. </w:t>
      </w:r>
    </w:p>
    <w:p>
      <w:pPr>
        <w:pStyle w:val="Normal"/>
        <w:jc w:val="both"/>
        <w:rPr>
          <w:sz w:val="22"/>
        </w:rPr>
      </w:pPr>
      <w:r>
        <w:rPr>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3:43:00Z</dcterms:created>
  <dc:creator>García Campaña luis</dc:creator>
  <dc:description/>
  <dc:language>en-US</dc:language>
  <cp:lastModifiedBy>García Campaña luis</cp:lastModifiedBy>
  <dcterms:modified xsi:type="dcterms:W3CDTF">2001-01-17T03:43:00Z</dcterms:modified>
  <cp:revision>1</cp:revision>
  <dc:subject/>
  <dc:title>LA INTEGRACIÓN ECONÓMICA</dc:title>
</cp:coreProperties>
</file>