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Globalización, desigualdad y estándares laborales</w:t>
      </w:r>
    </w:p>
    <w:p>
      <w:pPr>
        <w:pStyle w:val="Normal"/>
        <w:jc w:val="both"/>
        <w:rPr>
          <w:sz w:val="22"/>
        </w:rPr>
      </w:pPr>
      <w:r>
        <w:rPr>
          <w:sz w:val="22"/>
        </w:rPr>
        <w:t>Marta Bekerman y Elsa Camillo</w:t>
      </w:r>
    </w:p>
    <w:p>
      <w:pPr>
        <w:pStyle w:val="Normal"/>
        <w:jc w:val="both"/>
        <w:rPr>
          <w:sz w:val="22"/>
        </w:rPr>
      </w:pPr>
      <w:r>
        <w:rPr>
          <w:sz w:val="22"/>
        </w:rPr>
        <w:t>Comercio exterior, agosto de 1999</w:t>
      </w:r>
    </w:p>
    <w:p>
      <w:pPr>
        <w:pStyle w:val="Normal"/>
        <w:jc w:val="both"/>
        <w:rPr>
          <w:sz w:val="22"/>
        </w:rPr>
      </w:pPr>
      <w:r>
        <w:rPr>
          <w:sz w:val="22"/>
        </w:rPr>
      </w:r>
    </w:p>
    <w:p>
      <w:pPr>
        <w:pStyle w:val="Normal"/>
        <w:jc w:val="both"/>
        <w:rPr>
          <w:sz w:val="22"/>
        </w:rPr>
      </w:pPr>
      <w:r>
        <w:rPr>
          <w:sz w:val="22"/>
        </w:rPr>
        <w:t xml:space="preserve">INTRODUCCIÓN </w:t>
      </w:r>
    </w:p>
    <w:p>
      <w:pPr>
        <w:pStyle w:val="Normal"/>
        <w:jc w:val="both"/>
        <w:rPr>
          <w:sz w:val="22"/>
        </w:rPr>
      </w:pPr>
      <w:r>
        <w:rPr>
          <w:sz w:val="22"/>
        </w:rPr>
      </w:r>
    </w:p>
    <w:p>
      <w:pPr>
        <w:pStyle w:val="Normal"/>
        <w:jc w:val="both"/>
        <w:rPr>
          <w:sz w:val="22"/>
        </w:rPr>
      </w:pPr>
      <w:r>
        <w:rPr>
          <w:sz w:val="22"/>
        </w:rPr>
        <w:t xml:space="preserve">Uno de los temas que más preocupan a políticos y científicos sociales es que en los umbrales del siglo XXI, cuando la tecnología muestra avances impensados aun en épocas </w:t>
      </w:r>
    </w:p>
    <w:p>
      <w:pPr>
        <w:pStyle w:val="Normal"/>
        <w:jc w:val="both"/>
        <w:rPr>
          <w:sz w:val="22"/>
        </w:rPr>
      </w:pPr>
      <w:r>
        <w:rPr>
          <w:sz w:val="22"/>
        </w:rPr>
        <w:t xml:space="preserve">recientes, el mundo registra índices crecientes de desempleo, pobreza y marginalidad social, flagelos que no sólo se limitan a los países más atrasados sino que se extienden a los más avanzados, aunque en niveles comparativamente menores. </w:t>
      </w:r>
    </w:p>
    <w:p>
      <w:pPr>
        <w:pStyle w:val="Normal"/>
        <w:jc w:val="both"/>
        <w:rPr>
          <w:sz w:val="22"/>
        </w:rPr>
      </w:pPr>
      <w:r>
        <w:rPr>
          <w:sz w:val="22"/>
        </w:rPr>
        <w:t xml:space="preserve">Esa realidad ha dado lugar a una serie de interrogantes, una de las cuales se refiere a los efectos de los cambios económicos recientes en la equidad social, en tanto la propia dinámica del proceso de globalización genera presiones crecientes sobre el mercado de trabajo, con efectos en sus distintas esferas: niveles de empleo, desigualdad salarial, estándares o condiciones laborales y beneficios sociales en general, factores que en forma individual o conjunta tienden a afectar de manera adversa la distribución del ingreso. Otra pregunta se vincula con cuál es la mejor respuesta de carácter multilateral a esos efectos del proceso de globalización. ¿Es posible revertirlos mediante el establecimiento en las relaciones comerciales de nuevas normas para el mercado laboral? ¿Es mejor dejar actuar libremente a las fuerzas de la globalización? ¿Se trata de promover una estrategia defair trace o defree trace? La creciente relevancia de este tema hará inevitable su profunda discusión en la futura Ronda del Milenio de la Organización Mundial de Comercio. </w:t>
      </w:r>
    </w:p>
    <w:p>
      <w:pPr>
        <w:pStyle w:val="Normal"/>
        <w:jc w:val="both"/>
        <w:rPr>
          <w:sz w:val="22"/>
        </w:rPr>
      </w:pPr>
      <w:r>
        <w:rPr>
          <w:sz w:val="22"/>
        </w:rPr>
        <w:t xml:space="preserve">Este trabajo se propone avanzar en la discusión de esa temática, en particular si es conveniente recurrir a la aplicación de estándares laborales en el escenario multilateral del comercio para contrarrestar el preocupante aumento de las desigualdades sociales. Para ello se examinan los principales cambios económicos y sociales ocurridos en las dos últimas décadas, así como las razones fundamentales del aumento de las desigualdades en los países desarrollados y en desarrollo, con especial referencia al comercio y el desarrollo tecnológico. A partir de ahí se abordan las distintas posiciones respecto a la implantación de estándares laborales, para terminar con algunas conclusiones. </w:t>
      </w:r>
    </w:p>
    <w:p>
      <w:pPr>
        <w:pStyle w:val="Normal"/>
        <w:jc w:val="both"/>
        <w:rPr>
          <w:sz w:val="22"/>
        </w:rPr>
      </w:pPr>
      <w:r>
        <w:rPr>
          <w:sz w:val="22"/>
        </w:rPr>
      </w:r>
    </w:p>
    <w:p>
      <w:pPr>
        <w:pStyle w:val="Normal"/>
        <w:jc w:val="both"/>
        <w:rPr>
          <w:sz w:val="22"/>
        </w:rPr>
      </w:pPr>
      <w:r>
        <w:rPr>
          <w:sz w:val="22"/>
        </w:rPr>
        <w:t xml:space="preserve">LA DINÁMICA RECIENTE DEL PROCESO DE GLOBALIZACIÓN </w:t>
      </w:r>
    </w:p>
    <w:p>
      <w:pPr>
        <w:pStyle w:val="Normal"/>
        <w:jc w:val="both"/>
        <w:rPr>
          <w:sz w:val="22"/>
        </w:rPr>
      </w:pPr>
      <w:r>
        <w:rPr>
          <w:sz w:val="22"/>
        </w:rPr>
      </w:r>
    </w:p>
    <w:p>
      <w:pPr>
        <w:pStyle w:val="Normal"/>
        <w:jc w:val="both"/>
        <w:rPr>
          <w:sz w:val="22"/>
        </w:rPr>
      </w:pPr>
      <w:r>
        <w:rPr>
          <w:sz w:val="22"/>
        </w:rPr>
        <w:t xml:space="preserve">En las últimas dos décadas la economía internacional ha registrado transformaciones muy profundas. El final del siglo XX muestra el surgimiento de un mundo cada vez más globalizado, con mayores diferencias en la distribución del ingreso en el Norte y en el Sur, así como con la amenaza de exclusión de una parte creciente de la población. </w:t>
      </w:r>
    </w:p>
    <w:p>
      <w:pPr>
        <w:pStyle w:val="Normal"/>
        <w:jc w:val="both"/>
        <w:rPr>
          <w:sz w:val="22"/>
        </w:rPr>
      </w:pPr>
      <w:r>
        <w:rPr>
          <w:sz w:val="22"/>
        </w:rPr>
        <w:t xml:space="preserve">La globalización económica, entendida como la creciente interdependencia de las naciones debida a la expansión del movimiento de bienes y servicios, se ha acelerado durante los años ochenta y noventa. Ello se manifiesta en que el comercio internacional, y fundamentalmente la inversión extranjera directa (IED) y los flujos financieros, registran una tasa de crecimiento muy superior a la del producto bruto mundial. </w:t>
      </w:r>
    </w:p>
    <w:p>
      <w:pPr>
        <w:pStyle w:val="Normal"/>
        <w:jc w:val="both"/>
        <w:rPr>
          <w:sz w:val="22"/>
        </w:rPr>
      </w:pPr>
      <w:r>
        <w:rPr>
          <w:sz w:val="22"/>
        </w:rPr>
        <w:t xml:space="preserve">Varios acontecimientos contribuyeron a estimular el proceso de globalización durante los últimos dos decenios. En los países desarrollados la desregulación en ciertos sectores de los servicios, como el transporte y las telecomunicaciones, redujo los costos para los usuarios y mejoró su calidad. La desregulación financiera, por otro lado, permitió el desarrollo de nuevos instrumentos, lo cual desempeñó un papel importante en el financiamiento de las fusiones y adquisiciones de empresas transnacionales y en la creciente movilidad de los mercados de capitales. La tecnología también tuvo una importante función, en particular en el desarrollo del transporte, la información y las comunicaciones, </w:t>
      </w:r>
    </w:p>
    <w:p>
      <w:pPr>
        <w:pStyle w:val="Normal"/>
        <w:jc w:val="both"/>
        <w:rPr>
          <w:sz w:val="22"/>
        </w:rPr>
      </w:pPr>
      <w:r>
        <w:rPr>
          <w:sz w:val="22"/>
        </w:rPr>
        <w:t xml:space="preserve">A estos factores se sumaron las reformas de los países en desarrollo para liberalizar y desregular sus economías y aumentar su exposición al mercado mundial, así como para cambiar la dinámica de la competencia empresarial. En efecto, en la: medida en que las empresas europeas y japonesas fueron cerrando la brecha tecnológica con Estados Unidos, trasladaron la producción de los segmentos intensivos en trabajo de sus industrias a las economías de bajos salarios, en un proceso que aceleró las exportaciones manufactureras de estos países hacia los miembros de la OCDE. Precisamente, las mayores tasas de crecimiento del comercio en relación con el producto se ligan al comportamiento de los productos manufacturados, cuyo dinamismo los convirtió en el principal factor de expansión del comercio mundial. </w:t>
      </w:r>
    </w:p>
    <w:p>
      <w:pPr>
        <w:pStyle w:val="Normal"/>
        <w:jc w:val="both"/>
        <w:rPr>
          <w:sz w:val="22"/>
        </w:rPr>
      </w:pPr>
      <w:r>
        <w:rPr>
          <w:sz w:val="22"/>
        </w:rPr>
        <w:t xml:space="preserve">El mayor dinamismo de las exportaciones durante las últimas dos décadas se ubica en los países asiáticos de industrialización reciente: China y los cuatro tigres (Hong Kong, Taiwan, Corea del Sur y Singapur), que se cuentan entre los primeros 14 exportadores mundiales en 1997. En el caso de China, su participación en el valor de las exportaciones mundiales se elevó de 0.75% en 1978 a 3.3 % en 1997 y de ser el exportador número 32 pasó a ser el décimo. </w:t>
      </w:r>
    </w:p>
    <w:p>
      <w:pPr>
        <w:pStyle w:val="Normal"/>
        <w:jc w:val="both"/>
        <w:rPr>
          <w:sz w:val="22"/>
        </w:rPr>
      </w:pPr>
      <w:r>
        <w:rPr>
          <w:sz w:val="22"/>
        </w:rPr>
        <w:t xml:space="preserve">En América Latina destaca el crecimiento de las ventas externas de México (15% anual en el período 1990-1997). Sin embargo, la participación de las exportaciones de la región en las mundiales declinó de 6% en 1984 a 5.2% en 1997. Respecto a la especialización tecnológica, la CEPAL asegura que el comportamiento de América Latina y el Caribe en esa materia ha sido decepcionante. Si se exceptúan las zonas de procesamiento de las exportaciones y la industria automovilística de México, esas economías tienen poco que mostrar en materia de modernización y desarrollo de industrias de mayor contenido tecnológico. Es más, su modalidad de especialización se ha revertido hacia los productos primarios y a los bienes manufacturados de menor contenido tecnológico, situación que se mantiene incluso después de haberse logrado la estabilidad macroeconómica a principios de los noventa. </w:t>
      </w:r>
    </w:p>
    <w:p>
      <w:pPr>
        <w:pStyle w:val="Normal"/>
        <w:jc w:val="both"/>
        <w:rPr>
          <w:sz w:val="22"/>
        </w:rPr>
      </w:pPr>
      <w:r>
        <w:rPr>
          <w:sz w:val="22"/>
        </w:rPr>
        <w:t xml:space="preserve">Otro aspecto destacaba relacionado con el comportamiento de los flujos comerciales se refiere a las fuertes asimetrías en cuanto a su dirección. En efecto, mientras la mayor parte del  comercio de los países desarrollados tiene lugar entre ellos, las exportaciones de los periféricos muestran una fuerte dependencia de las economías del Norte. Sobresale, por otro lado, la notable importancia del comercio intrarrerional en Europa Occidental, América del Norte y Asia y los bajos niveles para las áreas de la periferia. Las exportaciones intrarregionales de América Latina, en particular del Cono Sur, están aumentando rápidamente (el comercio entre los miembros del Mercosur se triplicó de 1990 a 1995), aunque aún son comparativamente modestas. </w:t>
      </w:r>
    </w:p>
    <w:p>
      <w:pPr>
        <w:pStyle w:val="Normal"/>
        <w:jc w:val="both"/>
        <w:rPr>
          <w:sz w:val="22"/>
        </w:rPr>
      </w:pPr>
      <w:r>
        <w:rPr>
          <w:sz w:val="22"/>
        </w:rPr>
        <w:t xml:space="preserve">El crecimiento de la IED ha sido muy rápido desde principios de los años ochenta y, excepto por la situación de estancamiento durante 1988-1992, ha superado de manera notable la expansión del comercio internacional. En los últimos años se observa un marcado aumento de esos flujos hacia los países en desarrollo, en particular hacia los asiáticos, y aún más a China. El creciente atractivo de esta economía determinó que, partiendo de niveles casi inexistentes de IED a principios de los ochenta, en 1995 captara 40% de la dirigida a los países en desarrollo y se convirtiera en el segundo receptor de esos flujos en escala mundial, sólo detrás de Estados Unidos. El éxito de China en este campo, que la convierte en una verdadera locomotora de la economía mundial, se extendió a otros países del Este y Sudeste de Asia. Los flujos de IED hacia América Latina también aumentaron de manera notable hasta la reciente crisis de Brasil. </w:t>
      </w:r>
    </w:p>
    <w:p>
      <w:pPr>
        <w:pStyle w:val="Normal"/>
        <w:jc w:val="both"/>
        <w:rPr>
          <w:sz w:val="22"/>
        </w:rPr>
      </w:pPr>
      <w:r>
        <w:rPr>
          <w:sz w:val="22"/>
        </w:rPr>
        <w:t xml:space="preserve">Si bien el crecimiento de la IED ha sido mayor que el del comercio internacional, es indudable que en el marco del proceso de globalización se han ido creando relaciones cada vez más estrechas entre ambos fenómenos. La expansión de las empresas transnacionales, como factor determinante de la organización de la producción internacional, ejerce una influencia creciente en la cuantía, la composición y la dirección del comercio, a la vez que se ve afectada por su evolución. </w:t>
      </w:r>
    </w:p>
    <w:p>
      <w:pPr>
        <w:pStyle w:val="Normal"/>
        <w:jc w:val="both"/>
        <w:rPr>
          <w:sz w:val="22"/>
        </w:rPr>
      </w:pPr>
      <w:r>
        <w:rPr>
          <w:sz w:val="22"/>
        </w:rPr>
        <w:t xml:space="preserve">En ese marco, los avances tecnológicos y los cambios en las regulaciones internacionales ofrecen a las empresas mayores posibilidades para elegir la ubicación de sus inversiones en escalas mundial y regional. Trasladan su producción y empleo al entorno en que el desarrollo de la producción (impuestos, salarios, leyes, relaciones industriales, etcétera) sea más propicio y los mercados ofrezcan mayores oportunidades. Ello ha dado lugar a una división internacional del trabajo dentro de las propias empresas, en la que cualquier parte de la generación de valor agregado puede ubicarse donde se obtenga el mayor beneficio. Así se explica el fuerte aumento del comercio intraempresa, que en la actualidad cubre un tercio del intercambio mundial y permite a las empresas transnacionales desarrollar economías de escala y lograr reducciones significativas en los costos de transacción.' </w:t>
      </w:r>
    </w:p>
    <w:p>
      <w:pPr>
        <w:pStyle w:val="Normal"/>
        <w:jc w:val="both"/>
        <w:rPr>
          <w:sz w:val="22"/>
        </w:rPr>
      </w:pPr>
      <w:r>
        <w:rPr>
          <w:sz w:val="22"/>
        </w:rPr>
        <w:t xml:space="preserve">El proceso de globalización requiere una profunda integración entre las naciones. Ello no sólo implica reducir las barreras comerciales nacionales sino también homogeneizar las políticas internas que afectan a la competitividad. Sin embargo, este proceso se enfrenta a las contradicciones derivadas de un aumento de presiones proteccionistas de nuevo tipo por parte de los países industrializados. En efecto, durante el decenio de los ochenta hubo un fuerte aumento en la aplicación de barreras no arancelarias -acuerdos voluntarios de exportación, derechos compensatorios, cláusulas antidumping, etcétera- que al extenderse en particular a sectores maduros, como siderurgia, textiles y productos agrícolas, afectó especialmente al comercio con las economías periféricas.2 A esto se sumó, en muchos casos, la imposición de mayores requisitos en materia de normas laborales para evitar el llamado dumping social. Una causa importante de la irrupción de ese nuevo proteccionismo se vinculó al aumento de las exportaciones desde los países asiáticos hacia los industrializados en un marco en que estos últimos tendieron a registrar -a partir de los años setenta- bajas tasas de crecimiento. Los mayores niveles de desempleo y de capacidad ociosa resultantes de esa situación dificultan el ajuste frente a la penetración importadora (hay menos empleos nuevos para contrarrestar las pérdidas en los sectores declinantes) y disminuyen el grado de tolerancia social. </w:t>
      </w:r>
    </w:p>
    <w:p>
      <w:pPr>
        <w:pStyle w:val="Normal"/>
        <w:jc w:val="both"/>
        <w:rPr>
          <w:sz w:val="22"/>
        </w:rPr>
      </w:pPr>
      <w:r>
        <w:rPr>
          <w:sz w:val="22"/>
        </w:rPr>
        <w:t xml:space="preserve">Por eso, aun los más entusiastas partidarios del sistema multilateral de comercio dudan que la Organización Mundial del Comercio (OMC) tenga éxito y señalan la imposibilidad de que el sistema mundial alcance la "integración profunda" requerida por la globalización. Es más, sostienen que, en una primera etapa, este tipo de integración sólo tendrá lugar en los acuerdos comerciales regionales o bloques, los que están llamados a tener un crecimiento inevitable por lo menos durante la próxima década.' Para Bhagwati uno de los efectos importantes de la creación del Tratado de Libre Comercio de América del Norte (TLCAN) fue que el resto del mundo recibió el mensaje de que Estados Unidos se volcaba hacia la opción regional.' La regionalización de los mercados es la otra tendencia importante de la economía internacional. Durante los años ochenta el crecimiento del comercio intrarregional fue muy superior al mundial. Ese auge del regionalismo fue fuertemente promovido por la estrategia de las empresas transnacionales de establecer redes de filiales, integradas regionalmente, en los principales bloques comerciales. Estas transformaciones, que han modificado la relación de fuerzas en favor del regionalismo, plantean como uno de los principales interrogantes si en el futuro contribuirán al desarrollo del multilateralismo y a la consolidación del proceso globalizador o si, por el contrario, tenderán a profundizar las tendencias a la fragmentación en bloques de la economía mundial. En el Cono Sur de América Latina, la integración ha alcanzado logros notables; prueba de ello son la constitución de una avanzada unión aduanera y el fuerte crecimiento en los últimos años de los flujos intrarregionales de comercio y de inversión extranjera (tanto intra como extrazonal), alentados por la expansión del mercado. Sin embargo, el Mercosur debe encarar nuevas pruebas a partir de la devaluación del real brasileño y del proceso recesivo por el que atraviesan las economías de la subregión. Pero mientras que la globalización, aun con sus contradicciones, se extiende, las instituciones laborales y la regulación del mercado de trabajo siguen correspondiendo a los países. En efecto, son las autoridades nacionales las que legislan y controlan las normas laborales, ya que no existen leyes internacionales del trabajo en sentido estricto. Así, aun ciertos países desarrollados, como las economías de la Unión Europea, tienen normas laborales más altas que Estados Unidos e incluso hay diferencias entre aquéllas (el Reino Unido tiene normas más bajas que las de otras economías de Europa Occidental). </w:t>
      </w:r>
    </w:p>
    <w:p>
      <w:pPr>
        <w:pStyle w:val="Normal"/>
        <w:jc w:val="both"/>
        <w:rPr>
          <w:sz w:val="22"/>
        </w:rPr>
      </w:pPr>
      <w:r>
        <w:rPr>
          <w:sz w:val="22"/>
        </w:rPr>
        <w:t xml:space="preserve">La creciente movilidad en los mercados de productos y de capital restringe el papel de los gobiernos nacionales como reguladores del mercado laboral. Es más, en períodos de recesión surgen fuertes presiones para que se reduzcan las regulaciones y así abatir los costos laborales. Es decir, los gobiernos pueden verse presionados a reducir la calidad de las normas laborales a fin de aumentar la competitividad comercial y atraer nuevas inversiones del exterior. El problema es que si un país suspende o flexibiliza esas normas puede conducir a otras naciones a seguir el mismo camino, generándose un proceso de retroalimentación hacia el deterioro de las condiciones de trabajo. Así, se ha iniciado un profundo debate acerca de la conveniencia de introducir estándares laborales en el escenario multilateral. </w:t>
      </w:r>
    </w:p>
    <w:p>
      <w:pPr>
        <w:pStyle w:val="Normal"/>
        <w:jc w:val="both"/>
        <w:rPr>
          <w:sz w:val="22"/>
        </w:rPr>
      </w:pPr>
      <w:r>
        <w:rPr>
          <w:sz w:val="22"/>
        </w:rPr>
      </w:r>
    </w:p>
    <w:p>
      <w:pPr>
        <w:pStyle w:val="Normal"/>
        <w:jc w:val="both"/>
        <w:rPr>
          <w:sz w:val="22"/>
        </w:rPr>
      </w:pPr>
      <w:r>
        <w:rPr>
          <w:sz w:val="22"/>
        </w:rPr>
        <w:t xml:space="preserve">Globalización y condiciones sociales. El crecimiento de la desigualdad. </w:t>
      </w:r>
    </w:p>
    <w:p>
      <w:pPr>
        <w:pStyle w:val="Normal"/>
        <w:jc w:val="both"/>
        <w:rPr>
          <w:sz w:val="22"/>
        </w:rPr>
      </w:pPr>
      <w:r>
        <w:rPr>
          <w:sz w:val="22"/>
        </w:rPr>
      </w:r>
    </w:p>
    <w:p>
      <w:pPr>
        <w:pStyle w:val="TextBody"/>
        <w:rPr/>
      </w:pPr>
      <w:r>
        <w:rPr/>
        <w:t xml:space="preserve">E1 aspecto más destacado de las tendencias recientes de la distribución del ingreso en varios países de la OCDE ha sido el importante aumento de la desigualdad del ingreso personal en el Reino Unido y en Estados Unidos. El resto de los países de aquel organismo puede dividirse entre los que muestran un significativo crecimiento de la desigualdad (aunque menor que el de los dos casos anteriores), como Canadá, Nueva Zelandia, Australia e Israel, y los que sólo registraron pequeños aumentos (en general a partir de los años ochenta), como los nórdicos, los Países Bajos, Francia, Italia y Japón. La única economía que evitó ese deterioro desde los años setenta es Alemania. </w:t>
      </w:r>
    </w:p>
    <w:p>
      <w:pPr>
        <w:pStyle w:val="Normal"/>
        <w:jc w:val="both"/>
        <w:rPr>
          <w:sz w:val="22"/>
        </w:rPr>
      </w:pPr>
      <w:r>
        <w:rPr>
          <w:sz w:val="22"/>
        </w:rPr>
        <w:t xml:space="preserve">Estados Unidos es un caso paradigmático de aumento de la desigualdad a partir de los años setenta. De 1970 a 1992 el coeficiente de Gini aumentó 4 puntos porcentuales: de 39.4 a 43.3 por ciento,' lo cual dio lugar a que, a pesar de la expansión del ingreso per cápita, se registrara un incremento en los niveles de pobreza de 1 1. 1 % en 1973 a 14.5% en 1994.1 Una característica particularmente inquietante de la mayor desigualdad salarial en ese país en décadas recientes es que los ingresos laborales reales de los trabajadores peor pagados bajaron en términos absolutos y relativos; se calcula que el salario real en los deciles más bajos cayó más de 20 puntos porcentuales desde 1970.1 </w:t>
      </w:r>
    </w:p>
    <w:p>
      <w:pPr>
        <w:pStyle w:val="Normal"/>
        <w:jc w:val="both"/>
        <w:rPr>
          <w:sz w:val="22"/>
        </w:rPr>
      </w:pPr>
      <w:r>
        <w:rPr>
          <w:sz w:val="22"/>
        </w:rPr>
        <w:t xml:space="preserve">En el Reino Unido la secuencia temporal de la desigualdad fue diferente. Después de la segunda guerra mundial se inició un mejoramiento de los niveles de vida de la población que se prolongó hasta 1977 y amortiguó la desigualdad de los ingresos. A partir de 1979 se revirtió esta tendencia, iniciándose un fuerte deterioro en la distribución. De 1979 a 1991 el coeficiente de Gini se elevó cerca de 9 puntos porcentuales (más del doble del aumento de la desigualdad en Estados Unidos). El aumento de la desigualdad durante la segunda mitad de los ochenta no tiene paralelo con los restantes países de la OCDE. </w:t>
      </w:r>
    </w:p>
    <w:p>
      <w:pPr>
        <w:pStyle w:val="Normal"/>
        <w:jc w:val="both"/>
        <w:rPr>
          <w:sz w:val="22"/>
        </w:rPr>
      </w:pPr>
      <w:r>
        <w:rPr>
          <w:sz w:val="22"/>
        </w:rPr>
        <w:t xml:space="preserve">Si bien la distribución de los ingresos familiares coincide en gran medida con la de los ingresos personales, en algunos países las políticas sociales han neutralizado los efectos del funcionamiento del mercado de trabajo. La experiencia de Canadá y Estados Unidos es muy ilustrativo. La existencia de una generosa red de seguridad social en el primer país le ha permitido contrarrestar la alta dispersión salarial del decenio de los ochenta y lograr niveles de pobreza y de desigualdad de las familias sensiblemente inferiores a los estadounidenses, donde las menores eficacia de la red de seguridad social y progresividad del sistema fiscal acentuaron, en el caso de los ingresos familiares, los efectos desfavorables de la mayor dispersión salarial en aquel período.' </w:t>
      </w:r>
    </w:p>
    <w:p>
      <w:pPr>
        <w:pStyle w:val="Normal"/>
        <w:jc w:val="both"/>
        <w:rPr>
          <w:sz w:val="22"/>
        </w:rPr>
      </w:pPr>
      <w:r>
        <w:rPr>
          <w:sz w:val="22"/>
        </w:rPr>
        <w:t>El aumento de la desigualdad no se limita a las naciones industrializadas, sino que se extiende a los países en desarrollo. En efecto, el balance de los cambios distributivos en América Latina en los últimos diez años no ha confirmado las expectativas de que el repunte económico contrarrestaría el deterioro de la distribución del ingreso en los hogares que se produjo en los ochenta. Los países que crecieron a tasas elevadas por períodos más o menos prolongados después de la crisis no avanzaron hacia menores niveles de desigualdad, excepto Uruguay.</w:t>
      </w:r>
    </w:p>
    <w:p>
      <w:pPr>
        <w:pStyle w:val="Normal"/>
        <w:jc w:val="both"/>
        <w:rPr>
          <w:sz w:val="22"/>
        </w:rPr>
      </w:pPr>
      <w:r>
        <w:rPr>
          <w:sz w:val="22"/>
        </w:rPr>
        <w:t xml:space="preserve">El crecimiento sostenido de los años noventa en países como Argentina, Costa Rica y Chile, no se acompañó de mejoras en la distribución del ingreso. Los cambios en la participación del decil superior y del 40% más pobre durante la presente década señalan un deterioro en Argentina, México, Panamá, Chile, Paraguay y Venezuela. En Chile, la economía más abierta de la región, la desigualdad se ha acentuado desde el decenio de los sesenta, mientras que en México ello ocurrió a partir de la liberalización del comercio.' </w:t>
      </w:r>
    </w:p>
    <w:p>
      <w:pPr>
        <w:pStyle w:val="Normal"/>
        <w:jc w:val="both"/>
        <w:rPr>
          <w:sz w:val="22"/>
        </w:rPr>
      </w:pPr>
      <w:r>
        <w:rPr>
          <w:sz w:val="22"/>
        </w:rPr>
      </w:r>
    </w:p>
    <w:p>
      <w:pPr>
        <w:pStyle w:val="Normal"/>
        <w:jc w:val="both"/>
        <w:rPr>
          <w:sz w:val="22"/>
        </w:rPr>
      </w:pPr>
      <w:r>
        <w:rPr>
          <w:sz w:val="22"/>
        </w:rPr>
        <w:t xml:space="preserve">Desigualdad salarial y desempleo en los países desarrollados </w:t>
      </w:r>
    </w:p>
    <w:p>
      <w:pPr>
        <w:pStyle w:val="Normal"/>
        <w:jc w:val="both"/>
        <w:rPr>
          <w:sz w:val="22"/>
        </w:rPr>
      </w:pPr>
      <w:r>
        <w:rPr>
          <w:sz w:val="22"/>
        </w:rPr>
      </w:r>
    </w:p>
    <w:p>
      <w:pPr>
        <w:pStyle w:val="Normal"/>
        <w:jc w:val="both"/>
        <w:rPr>
          <w:sz w:val="22"/>
        </w:rPr>
      </w:pPr>
      <w:r>
        <w:rPr>
          <w:sz w:val="22"/>
        </w:rPr>
        <w:t xml:space="preserve">La literatura reciente atribuye a diversas causas el aumento de las desigualdades salariales y del desempleo entre los trabajadores no calificados. Destacan los cambios en las fuerzas macroeconómicas (políticas más restrictivas por el lado de la demanda) e institucionales (menores niveles de sindicalización y pérdida de poder de los gremios, así como debilidad de ciertas instituciones estatales vinculadas con el mercado laboral, con la educación, etcétera). En este trabajo se privilegian las causas relacionadas con el comercio internacional y el desarrollo tecnológico por su vinculación con la conveniencia de introducir estándares laborales en el escenario multilateral como respuesta al aumento de las desigualdades salariales. </w:t>
      </w:r>
    </w:p>
    <w:p>
      <w:pPr>
        <w:pStyle w:val="Normal"/>
        <w:jc w:val="both"/>
        <w:rPr>
          <w:sz w:val="22"/>
        </w:rPr>
      </w:pPr>
      <w:r>
        <w:rPr>
          <w:sz w:val="22"/>
        </w:rPr>
        <w:t xml:space="preserve">En ese sentido en la literatura se aprecia una controversia relacionada con dos posiciones. Una plantea la fuerte vinculación entre el deterioro de la situación de los trabajadores no calificados en los países desarrollados y el crecimiento del comercio con las economías en desarrollo," mientras que la otra otorga poca importancia a dicha vinculación y afirma que el deterioro obedece al desarrollo de las nuevas tecnologías. 1 1 </w:t>
      </w:r>
    </w:p>
    <w:p>
      <w:pPr>
        <w:pStyle w:val="Normal"/>
        <w:jc w:val="both"/>
        <w:rPr>
          <w:sz w:val="22"/>
        </w:rPr>
      </w:pPr>
      <w:r>
        <w:rPr>
          <w:sz w:val="22"/>
        </w:rPr>
        <w:t xml:space="preserve">La posición que atribuye un fuerte peso al comercio con los países en desarrollo en el aumento de la desigualdad laboral en Estados Unidos y el desempleo en otras naciones industrializadas señala que ambos fenómenos coincidieron, a partir de los años ochenta, con un fuerte crecimiento de las importaciones provenientes de los primeros. </w:t>
      </w:r>
    </w:p>
    <w:p>
      <w:pPr>
        <w:pStyle w:val="Normal"/>
        <w:jc w:val="both"/>
        <w:rPr>
          <w:sz w:val="22"/>
        </w:rPr>
      </w:pPr>
      <w:r>
        <w:rPr>
          <w:sz w:val="22"/>
        </w:rPr>
        <w:t xml:space="preserve">La relación entre el comercio y los salarios puede derivarse, desde un punto de vista teórico, de las resultados del modelo neoclásico de Heckscher-Ohlin-Samuelson (HOS) sobre la igualación del precio de los bienes y de los factores a partir del comercio. Según esa teoría, la liberalización del comercio hace que los países exporten aquellos bienes que usan intensivamente factores de la producción que son relativamente abundantes en el país, e importen los bienes que emplean de manera intensiva factores escasos. Es decir, que el comercio aumenta la demanda de los factores abundantes en dicho país debido a la expansión de los sectores exportadores. De la misma manera reduce la demanda de los factores escasos por la contracción de los sectores que compiten con las importaciones. </w:t>
      </w:r>
    </w:p>
    <w:p>
      <w:pPr>
        <w:pStyle w:val="Normal"/>
        <w:jc w:val="both"/>
        <w:rPr>
          <w:sz w:val="22"/>
        </w:rPr>
      </w:pPr>
      <w:r>
        <w:rPr>
          <w:sz w:val="22"/>
        </w:rPr>
        <w:t xml:space="preserve">Con base en ese modelo se puede concluir que el crecimiento de las importaciones procedentes de países con bajos niveles salariales y estándares laborales pobres genera en el país importador una caída tanto en el precio de esas mercancías como en los salarios de los empleos industriales de menor calificación. De no producirse una disminución suficiente de los salarios para alcanzar el nuevo nivel de equilibrio habrá un crecimiento del desempleo de trabajadores poco calificados; pero si los salarios se reajustan plenamente, aumentará la desigualdad salarial. </w:t>
      </w:r>
    </w:p>
    <w:p>
      <w:pPr>
        <w:pStyle w:val="Normal"/>
        <w:jc w:val="both"/>
        <w:rPr>
          <w:sz w:val="22"/>
        </w:rPr>
      </w:pPr>
      <w:r>
        <w:rPr>
          <w:sz w:val="22"/>
        </w:rPr>
        <w:t xml:space="preserve">Recientemente se ha planteado un amplio debate en la literatura acerca de la validez empírica de la teoría de la igualación del precio de los factores y por tanto sobre el verdadero efecto de los flujos comerciales en el crecimiento del desempleo y de la desigualdad salarial. Algunos autores dudan de su vigencia </w:t>
      </w:r>
    </w:p>
    <w:p>
      <w:pPr>
        <w:pStyle w:val="Normal"/>
        <w:jc w:val="both"/>
        <w:rPr>
          <w:sz w:val="22"/>
        </w:rPr>
      </w:pPr>
      <w:r>
        <w:rPr>
          <w:sz w:val="22"/>
        </w:rPr>
        <w:t xml:space="preserve">en el mundo real debido a sus supuestos restrictivos. Éstos se refieren a un mundo consistente en dos productos y dos países, en el que no existe especialización completa ni reversibilidad en la intensidad del uso de los factores. Esto último quiere decir que hay una relación funcional fija entre los bienes y los factores empleados que determina también una relación fija entre los precios de los bienes y la retribución de dichos factores. Según Bhagwati esta teoría no se cumple por tres razones fundamentales: </w:t>
      </w:r>
    </w:p>
    <w:p>
      <w:pPr>
        <w:pStyle w:val="Normal"/>
        <w:jc w:val="both"/>
        <w:rPr>
          <w:sz w:val="22"/>
        </w:rPr>
      </w:pPr>
      <w:r>
        <w:rPr>
          <w:sz w:val="22"/>
        </w:rPr>
        <w:t xml:space="preserve">1) La existencia de economías de escala que puedan contrarrestar la caída de los salarios de los trabajadores no calificados y determinar un crecimiento de los salarios de ambos tipos de trabajadores. </w:t>
      </w:r>
    </w:p>
    <w:p>
      <w:pPr>
        <w:pStyle w:val="Normal"/>
        <w:jc w:val="both"/>
        <w:rPr>
          <w:sz w:val="22"/>
        </w:rPr>
      </w:pPr>
      <w:r>
        <w:rPr>
          <w:sz w:val="22"/>
        </w:rPr>
        <w:t xml:space="preserve">2) Esta teoría depende de que el comercio no llegue a un proceso de especialización completa, porque si ésta se alcanza la relación entre el precio de los bienes y el de los factores se interrumpe. El precio de los bienes en este caso ya no es único, pues su aumento se vuelve compatible con un proceso de especialización en dicho bien. Si ese aumento de precios se produce, ambos factores de la producción pueden llegar a beneficiarse. </w:t>
      </w:r>
    </w:p>
    <w:p>
      <w:pPr>
        <w:pStyle w:val="Normal"/>
        <w:jc w:val="both"/>
        <w:rPr>
          <w:sz w:val="22"/>
        </w:rPr>
      </w:pPr>
      <w:r>
        <w:rPr>
          <w:sz w:val="22"/>
        </w:rPr>
        <w:t xml:space="preserve">3) Si el comercio aumenta la disciplina y la competencia, con lo que genera un aumento en la eficiencia en toda la economía, entonces ambos factores aumentarán sus salarios. </w:t>
      </w:r>
    </w:p>
    <w:p>
      <w:pPr>
        <w:pStyle w:val="Normal"/>
        <w:jc w:val="both"/>
        <w:rPr>
          <w:sz w:val="22"/>
        </w:rPr>
      </w:pPr>
      <w:r>
        <w:rPr>
          <w:sz w:val="22"/>
        </w:rPr>
        <w:t xml:space="preserve">Sin embargo, la vinculación entre el comercio y los salarios puede ocurrir aun sin que se produzcan cambios en los precios de los bienes comerciados, como predice la teoría de HOS. Es decir, que el aumento del comercio puede reducir el salario relativo de los trabajadores poco calificados sin afectar el precio relativo de los bienes importados por los países desarrollados. Sachs y Shatz" señalan tres posibles casos en los que esto puede suceder: </w:t>
      </w:r>
    </w:p>
    <w:p>
      <w:pPr>
        <w:pStyle w:val="Normal"/>
        <w:jc w:val="both"/>
        <w:rPr>
          <w:sz w:val="22"/>
        </w:rPr>
      </w:pPr>
      <w:r>
        <w:rPr>
          <w:sz w:val="22"/>
        </w:rPr>
        <w:t xml:space="preserve">1) En el de inversiones de los países industrializados en las economías en desarrollo en sectores intensivos en trabajo poco calificado. </w:t>
      </w:r>
    </w:p>
    <w:p>
      <w:pPr>
        <w:pStyle w:val="Normal"/>
        <w:jc w:val="both"/>
        <w:rPr>
          <w:sz w:val="22"/>
        </w:rPr>
      </w:pPr>
      <w:r>
        <w:rPr>
          <w:sz w:val="22"/>
        </w:rPr>
        <w:t xml:space="preserve">2) Cuando el aumento de la competencia importadora en sectores monopolicos de los países desarrollados conduzca a estos sectores a bajar su producción interna y mantener el, precio del bien. </w:t>
      </w:r>
    </w:p>
    <w:p>
      <w:pPr>
        <w:pStyle w:val="Normal"/>
        <w:jc w:val="both"/>
        <w:rPr>
          <w:sz w:val="22"/>
        </w:rPr>
      </w:pPr>
      <w:r>
        <w:rPr>
          <w:sz w:val="22"/>
        </w:rPr>
        <w:t xml:space="preserve">3) Cuando haya cambios en las naciones avanzadas hacia tecnologías más intensivas en trabajo calificado para responder a la mayor competencia. </w:t>
      </w:r>
    </w:p>
    <w:p>
      <w:pPr>
        <w:pStyle w:val="Normal"/>
        <w:jc w:val="both"/>
        <w:rPr>
          <w:sz w:val="22"/>
        </w:rPr>
      </w:pPr>
      <w:r>
        <w:rPr>
          <w:sz w:val="22"/>
        </w:rPr>
        <w:t xml:space="preserve">Las respuestas a este debate muestran resultados muy diferentes. Lawrence y Slaughter" encuentran que en Estados Unidos los precios no se han movido en la dirección sugerida por la teoría de HOS, mientras que Krueger" llega a la conclusión contraria, es decir, que en ese país se ha producido desde 1979 una caída del precio relativo de los productos intensivos en el uso del trabajo poco calificado. </w:t>
      </w:r>
    </w:p>
    <w:p>
      <w:pPr>
        <w:pStyle w:val="Normal"/>
        <w:jc w:val="both"/>
        <w:rPr>
          <w:sz w:val="22"/>
        </w:rPr>
      </w:pPr>
      <w:r>
        <w:rPr>
          <w:sz w:val="22"/>
        </w:rPr>
        <w:t xml:space="preserve">Según las estimaciones de Wood, 11 el comercio con los países en desarrollo es la causa principal del deterioro de la situación de los trabajadores no calificados en los industrializados. Según sus cálculos, el comercio con aquéllos ha generado en estos últimos una reducción de 22% de la demanda de trabajo no calificado para 1990. </w:t>
      </w:r>
    </w:p>
    <w:p>
      <w:pPr>
        <w:pStyle w:val="Normal"/>
        <w:jc w:val="both"/>
        <w:rPr>
          <w:sz w:val="22"/>
        </w:rPr>
      </w:pPr>
      <w:r>
        <w:rPr>
          <w:sz w:val="22"/>
        </w:rPr>
        <w:t xml:space="preserve">Un argumento en contra de la tesis de que el comercio ha tenido un papel dominante en los niveles salariales de las naciones avanzadas apunta a que las importaciones intensivas en trabajo provenientes de las economías en desarrollo son todavía muy pequeñas respecto al ingreso de las primeras. Conforme a este argumento, Bhagwati se fía la que no hay evidencia de que el comercio sea la razón central de la caída de los salarios de los trabajadores no calificados y que ello se debe atribuir a los cambios tecnológicos recientes, que están sesgados en favor del trabajo calificado. Cita como ejemplo la reciente adopción de computadoras personales o de robots que han aumentado la productividad de los trabajadores más calificados, haciéndolos más eficientes en labores que antes realizaban los no calificados. En la nueva tecnología de la información, el trabajo calificado pasa a ser relativamente más complementario del capital. El empleo generalizado de esta tecnología, que induce un aumento en la demanda de trabajadores calificados y un desplazamiento de los no calificados hacia sectores de menor remuneración, puede haber influido en la estructura salarial tanto en los sectores de bienes transables como en los no transables, y esto podría haber sucedido aun en ausencia de comercio Norte-sur. 11 </w:t>
      </w:r>
    </w:p>
    <w:p>
      <w:pPr>
        <w:pStyle w:val="Normal"/>
        <w:jc w:val="both"/>
        <w:rPr>
          <w:sz w:val="22"/>
        </w:rPr>
      </w:pPr>
      <w:r>
        <w:rPr>
          <w:sz w:val="22"/>
        </w:rPr>
        <w:t xml:space="preserve">Quedan delimitadas entonces dos diferentes posiciones en relación con las causas determinantes del pronunciado aumento de la desigualdad salarial entre el trabajo calificado y el no calificado en los paises del Norte. Mientras que para Krugman" y Baghwati" el comercio es sólo una influencia secundiaria y el factor clave es la tecnología, para Sachs y Shatz" el papel del comercio es muy importante, si bien ambos factores contribuyen a aumentar esa desigualdad. Esta última posición la apoya Wood,  12 para quien el comercio con los países en desarrollo desempeña un papel principal pues afecta en gran medida el desarrollo tecnológico. La "innovación defensiva", es decir, la búsqueda de nuevos métodos de producción que economicen en salarios no calificados, ha sido una reacción común de las empresas de los países desarrollados frente a la competencia debida a bajos salarios. Por ello, ese autor se pregunta, como cuestión central, hasta qué punto se hubieran difundido el uso de las computadoras y los nuevos métodos de administración si las naciones desarrolladas hubieran mantenido su autosuficiencia en escala industrial y si los países en desarrollo hubieran permanecido como oferentes de productos primarios. </w:t>
      </w:r>
    </w:p>
    <w:p>
      <w:pPr>
        <w:pStyle w:val="Normal"/>
        <w:jc w:val="both"/>
        <w:rPr>
          <w:sz w:val="22"/>
        </w:rPr>
      </w:pPr>
      <w:r>
        <w:rPr>
          <w:sz w:val="22"/>
        </w:rPr>
        <w:t xml:space="preserve">No puede dejar de considerarse la importancia de esta discusión para el tema del establecimiento de estándares laborales, ya que si al comercio internacional toca una escasa responsabilidad en el aumento de las desigualdades salariales, el tema de la aplicación de dichos estándares en escala multilateral pierde obviamente su relevancia en el campo de las discusiones comerciales. En ese sentido, más allá de los resultados de las estimaciones empíricas existentes, que requieren, según reconocen los autores citados, nuevas evaluaciones que ofrezcan resultados más convincentes, parece muy relevante la relación señalada por Wood entre desarrollo tecnológico y comercio, pues ambas variables se afectan mutuamente y no pueden considerarse en forma aislada. Por esto el tema de la globalización y de las relaciones económicas internacionales no puede ser ignorado en la discusión. </w:t>
      </w:r>
    </w:p>
    <w:p>
      <w:pPr>
        <w:pStyle w:val="Normal"/>
        <w:jc w:val="both"/>
        <w:rPr>
          <w:sz w:val="22"/>
        </w:rPr>
      </w:pPr>
      <w:r>
        <w:rPr>
          <w:sz w:val="22"/>
        </w:rPr>
      </w:r>
    </w:p>
    <w:p>
      <w:pPr>
        <w:pStyle w:val="Normal"/>
        <w:jc w:val="both"/>
        <w:rPr>
          <w:sz w:val="22"/>
        </w:rPr>
      </w:pPr>
      <w:r>
        <w:rPr>
          <w:sz w:val="22"/>
        </w:rPr>
        <w:t xml:space="preserve">La situación en los países en desarrollo </w:t>
      </w:r>
    </w:p>
    <w:p>
      <w:pPr>
        <w:pStyle w:val="Normal"/>
        <w:jc w:val="both"/>
        <w:rPr>
          <w:sz w:val="22"/>
        </w:rPr>
      </w:pPr>
      <w:r>
        <w:rPr>
          <w:sz w:val="22"/>
        </w:rPr>
      </w:r>
    </w:p>
    <w:p>
      <w:pPr>
        <w:pStyle w:val="Normal"/>
        <w:jc w:val="both"/>
        <w:rPr>
          <w:sz w:val="22"/>
        </w:rPr>
      </w:pPr>
      <w:r>
        <w:rPr>
          <w:sz w:val="22"/>
        </w:rPr>
        <w:t xml:space="preserve">De acuerdo con la teoría de HOS la apertura del comercio Norte-Sur debe producir un aumento del salario de los trabajadores no calificados en los países en desarrollo, es decir, que los resultados serían los opuestos a los que esta teoría predice para los desarrollados. En el caso de aquéllos la liberalización del comercio, al alentar la demanda de trabajadores no calificados y aumentar sus salarios, reducirá la desigualdad salarial. </w:t>
      </w:r>
    </w:p>
    <w:p>
      <w:pPr>
        <w:pStyle w:val="Normal"/>
        <w:jc w:val="both"/>
        <w:rPr>
          <w:sz w:val="22"/>
        </w:rPr>
      </w:pPr>
      <w:r>
        <w:rPr>
          <w:sz w:val="22"/>
        </w:rPr>
        <w:t xml:space="preserve">La experiencia de las economías de Asia Oriental se menciona a menudo para demostrar que la liberalización del comercio ha contribuido a reducir la desigualdad salarial. Tanto los países del Sudeste de Asia que primero se industrializaron -Corea, Hong Kong, Singapur y Taiwan-, como los de industrialización más reciente -Indonesia, Malasia y Tailandia- han tenido un rápido crecimiento porque orientaron su industria a la exportación y lograron reducir la desigualdad. Sin embargo, la experiencia más reciente de varios países en desarrollo, en particular los de América Latina, no corrobora esa tesis, ya que en estas economías la liberalización del comercio se acompañó de un aumento de la desigualdad salarial. </w:t>
      </w:r>
    </w:p>
    <w:p>
      <w:pPr>
        <w:pStyle w:val="Normal"/>
        <w:jc w:val="both"/>
        <w:rPr>
          <w:sz w:val="22"/>
        </w:rPr>
      </w:pPr>
      <w:r>
        <w:rPr>
          <w:sz w:val="22"/>
        </w:rPr>
        <w:t xml:space="preserve">¿Cómo podrían explicarse estos diferentes efectos entre la apertura comercial que llevaron adelante los países del Este de Asia en los años sesenta y setenta y la que se realizó en América Latina en los ochenta. Algunos argumentos confieren un peso muy fuerte a la diferencia en los instrumentos de apertura utilizados en ambos casos. Ciertos países asiáticos, como Corea y Taiwan, abrieron sus economías con fuertes incentivos a las exportaciones pero mantuvieron altas barreras de protección a las importaciones. En cambio, en América Latina la apertura comercial se instrumento con fuertes reducciones arancelarias a las importaciones. En el caso de Chile, por ejemplo, la liberalización del comercio se produjo simultáneamente con la del mercado de trabajo, lo que tuvo un fuerte efecto en el aumento de la desigualdad. </w:t>
      </w:r>
    </w:p>
    <w:p>
      <w:pPr>
        <w:pStyle w:val="Normal"/>
        <w:jc w:val="both"/>
        <w:rPr>
          <w:sz w:val="22"/>
        </w:rPr>
      </w:pPr>
      <w:r>
        <w:rPr>
          <w:sz w:val="22"/>
        </w:rPr>
        <w:t xml:space="preserve">Entre las explicaciones ligadas al comercio internacional se ha señalado que la entrada de China y otros países asiáticos de muy bajos salarios en el mercado internacional en los años ochenta pudo haber contribuido a que la ventaja comparativa de los países de ingresos medios se desviara hacia los bienes de mediana calificación. Por otro lado, la liberalización produjo una mayor transferencia de tecnología desde el Norte, fuertemente sesgada en favor del trabajo calificado. Esta transferencia puede asociarse al mayor flujo de inversiones extranjeras directas que trae consigo el patrón de tecnologías de los países desarrollados o bien a que el comercio, al generar una mayor exposición de los productores de las economías en desarrollo a bienes superiores o más variados, los obliga a innovar o a imitar la tecnología más avanzada para poder competir y retener su mercado interno.23 La importación de las nuevas tecnologías puede aumentar la demanda relativa de trabajo calificado, así como incrementar el desempleo. Esto, más que reducir las diferencias de salario entre el trabajo calificado y el no calificado, contribuirá a ampliarlas. </w:t>
      </w:r>
    </w:p>
    <w:p>
      <w:pPr>
        <w:pStyle w:val="Normal"/>
        <w:jc w:val="both"/>
        <w:rPr>
          <w:sz w:val="22"/>
        </w:rPr>
      </w:pPr>
      <w:r>
        <w:rPr>
          <w:sz w:val="22"/>
        </w:rPr>
        <w:t xml:space="preserve">En los años noventa la apertura afectó al mercado laboral de América Latina. Por un lado, dio lugar a una contracción global en la demanda de trabajo, tanto del calificado, al ser reemplazado por las importaciones netas provenientes de los países desarrollados, como del no calificado, al ser sustituido por las provenientes de economías de bajos ingresos. Al parecer, este último efecto ampli6 la brecha entre ambos tipos de salario.21 La apertura aumentó la demanda relativa de trabajo calificado asociado a una transformación de la tecnología disponible mediante las importaciones de bienes de capital avanzados. Es decir, la relación entre comercio y apertura en el caso de las naciones en desarrollo se da con la incorporación de la tecnología proveniente del Norte. El efecto neto en el mercado de trabajo dependerá de la magnitud de estos efectos y del grado de diferencia entre la tecnología local y la internacional al inicio del proceso de liberalización. Pero es evidente que los efectos de la apertura en los salarios relativos pueden ser contrarios a lo que predicen HOS. Nuevamente se plantea que también en los países en desarrollo, el comercio y la tecnología pueden actuar de manera conjunta al acentuar su efecto en el mercado de trabajo. </w:t>
      </w:r>
    </w:p>
    <w:p>
      <w:pPr>
        <w:pStyle w:val="Normal"/>
        <w:jc w:val="both"/>
        <w:rPr>
          <w:sz w:val="22"/>
        </w:rPr>
      </w:pPr>
      <w:r>
        <w:rPr>
          <w:sz w:val="22"/>
        </w:rPr>
      </w:r>
    </w:p>
    <w:p>
      <w:pPr>
        <w:pStyle w:val="Normal"/>
        <w:jc w:val="both"/>
        <w:rPr>
          <w:sz w:val="22"/>
        </w:rPr>
      </w:pPr>
      <w:r>
        <w:rPr>
          <w:sz w:val="22"/>
        </w:rPr>
        <w:t xml:space="preserve">LOS ESTÁNDARES LABORALES Y EL COMERCIO </w:t>
      </w:r>
    </w:p>
    <w:p>
      <w:pPr>
        <w:pStyle w:val="Normal"/>
        <w:jc w:val="both"/>
        <w:rPr>
          <w:sz w:val="22"/>
        </w:rPr>
      </w:pPr>
      <w:r>
        <w:rPr>
          <w:sz w:val="22"/>
        </w:rPr>
      </w:r>
    </w:p>
    <w:p>
      <w:pPr>
        <w:pStyle w:val="Normal"/>
        <w:jc w:val="both"/>
        <w:rPr>
          <w:sz w:val="22"/>
        </w:rPr>
      </w:pPr>
      <w:r>
        <w:rPr>
          <w:sz w:val="22"/>
        </w:rPr>
        <w:t xml:space="preserve">Presiones recientes para vincular las normas laborales con el comercio </w:t>
      </w:r>
    </w:p>
    <w:p>
      <w:pPr>
        <w:pStyle w:val="Normal"/>
        <w:jc w:val="both"/>
        <w:rPr>
          <w:sz w:val="22"/>
        </w:rPr>
      </w:pPr>
      <w:r>
        <w:rPr>
          <w:sz w:val="22"/>
        </w:rPr>
      </w:r>
    </w:p>
    <w:p>
      <w:pPr>
        <w:pStyle w:val="Normal"/>
        <w:jc w:val="both"/>
        <w:rPr>
          <w:sz w:val="22"/>
        </w:rPr>
      </w:pPr>
      <w:r>
        <w:rPr>
          <w:sz w:val="22"/>
        </w:rPr>
        <w:t xml:space="preserve">El comercio internacional y la tecnología parecen actuar juntos tanto en los países en desarrollo cuanto en los desarrollados como generadores del aumento de las desigualdades sociales de las últimas décadas. En ese marco, el imperativo de liberalizar el comercio y aumentar las exportaciones ha generado presiones en distintos países para incrementar la competitividad mediante la flexibilización de las normas laborales y la reducción de los programas sociales basados en las contribuciones de empleadores y gobiernos. </w:t>
      </w:r>
    </w:p>
    <w:p>
      <w:pPr>
        <w:pStyle w:val="Normal"/>
        <w:jc w:val="both"/>
        <w:rPr>
          <w:sz w:val="22"/>
        </w:rPr>
      </w:pPr>
      <w:r>
        <w:rPr>
          <w:sz w:val="22"/>
        </w:rPr>
        <w:t xml:space="preserve">Las normas laborales apuntan a asegurar injusticia social para los trabajadores en términos de derechos humanos básicos, condiciones humanas de trabajo, medidas que regulan el empleo y la seguridad social, así como tratos justos que eviten la discriminación por razones de edad, sexo, raza o desventajas físicas o sociales. Hasta hace poco existía consenso de que estas normas, que constituyen condiciones mínimas de vida y de trabajo en la sociedad actual, deberían ser de carácter absoluto y de aplicación universal. Los países se fueron adhiriendo de modo voluntario y en distintos grados a estas normas; para ello, han ratificado convenciones y recomendaciones de la OIT, incorporándolas a sus legislaciones laborales. </w:t>
      </w:r>
    </w:p>
    <w:p>
      <w:pPr>
        <w:pStyle w:val="Normal"/>
        <w:jc w:val="both"/>
        <w:rPr>
          <w:sz w:val="22"/>
        </w:rPr>
      </w:pPr>
      <w:r>
        <w:rPr>
          <w:sz w:val="22"/>
        </w:rPr>
        <w:t xml:space="preserve">Sin embargo, recientemente las normas laborales han estado sometidas a una fuerte presión. Los empleadores y otros sectores sociales, particularmente de los países industrializados, exigen una rápida reforma de la OIT y en especial la remoción de las normas existentes. Las críticas, alentadas por los organismos internacionaleS,25  apuntan a la naturaleza misma del concepto tradicional de garantías sociales: las formas de protección del salario, la jornada laboral, la seguridad social y la permanencia en el empleo. Estas normas, según ese argumento, distorsionan el mercado de trabajo por sus efectos negativos en la productividad de las empresas y en la competitividad internacional. </w:t>
      </w:r>
    </w:p>
    <w:p>
      <w:pPr>
        <w:pStyle w:val="Normal"/>
        <w:jc w:val="both"/>
        <w:rPr>
          <w:sz w:val="22"/>
        </w:rPr>
      </w:pPr>
      <w:r>
        <w:rPr>
          <w:sz w:val="22"/>
        </w:rPr>
        <w:t xml:space="preserve">Los sindicatos, por su parte, han renovado y fortalecido sus viejas demandas a la OIT; presionan por acciones que preserven las condiciones laborales entre todos los países competidores y, más aún, que propicien la aplicación de estándares laborales de carácter mundial. </w:t>
      </w:r>
    </w:p>
    <w:p>
      <w:pPr>
        <w:pStyle w:val="Normal"/>
        <w:jc w:val="both"/>
        <w:rPr>
          <w:sz w:val="22"/>
        </w:rPr>
      </w:pPr>
      <w:r>
        <w:rPr>
          <w:sz w:val="22"/>
        </w:rPr>
        <w:t xml:space="preserve">Debido a la globalización, una mayor proporción de la mano de obra mundial ha establecido vínculos crecientes con actividades ligadas al comercio internacional y a los flujos de capital. Esta situación, en el marco de la intensificación en el Norte de las importaciones procedentes de los países en desarrollo, se ha tomado como una amenaza para los trabajadores de aquel bloque. Los sindicatos estadounidenses, acompañados por grupos gubernamentales, presionaron para que las normas de la OIT se consideraran en los tratados comerciales y propiciaron la introducción de normas laborales en el mundo, en particular en los países que comercian con Estados Unidos. </w:t>
      </w:r>
    </w:p>
    <w:p>
      <w:pPr>
        <w:pStyle w:val="Normal"/>
        <w:jc w:val="both"/>
        <w:rPr>
          <w:sz w:val="22"/>
        </w:rPr>
      </w:pPr>
      <w:r>
        <w:rPr>
          <w:sz w:val="22"/>
        </w:rPr>
        <w:t xml:space="preserve">Así, se observa que al tiempo que se avanzó hacia una mayor flexibilidad en el mercado laboral estadounidense, los requerimientos de ese país por mayores normas laborales entre sus socios comerciales del Sur aumentaron. En los ochenta, el Congreso de esa nación promulgó cuatro leyes con requisitos en esta materia para los países que pretendan ingresar a su mercado. En 1993 los sindicatos extendieron su campaña al TLCAN y propiciaron un acuerdo social suplementario que permite sancionar a los países miembros que no cumplan con sus propias normas laborales. De otro lado, la Unión Europea, por medio de la Carta Social de 1989, estableció normas para evitar que las bajas regulaciones de trabajo de un país afecten a las condiciones laborales y la competitividad de los otros.", </w:t>
      </w:r>
    </w:p>
    <w:p>
      <w:pPr>
        <w:pStyle w:val="Normal"/>
        <w:jc w:val="both"/>
        <w:rPr>
          <w:sz w:val="22"/>
        </w:rPr>
      </w:pPr>
      <w:r>
        <w:rPr>
          <w:sz w:val="22"/>
        </w:rPr>
        <w:t xml:space="preserve">Al tiempo que Estados Unidos ha dispuesto de forma unilateral ciertas normas para los países con los que comercia, también ha buscado que el tema se considere en los acuerdos de comercio multilaterales. En 1994, junto con Francia, se pronunció a favor de que los estándares laborales se incorporen, por medio de la inclusión de una cláusula social, a los acuerdos de la Ronda de Uruguay. Esta idea, que apunta a vincular los estándares laborales con el comercio mediante el uso de sanciones, se orientaba fundamentalmente a los países en desarrollo y dio lugar a una fuerte oposición de estos últimos en los foros internacionales al atribuirle un fuerte carácter proteccionista. La implantación de estándares laborales internacionales finalmente quedó en la agenda futura de la OMC. Queda planteada, entonces, una fuerte polémica acerca de la conveniencia de avanzar en la regulación de las normas laborales en escala multilateral por medio de su incorporación en los acuerdos de comercio. </w:t>
      </w:r>
    </w:p>
    <w:p>
      <w:pPr>
        <w:pStyle w:val="Normal"/>
        <w:jc w:val="both"/>
        <w:rPr>
          <w:sz w:val="22"/>
        </w:rPr>
      </w:pPr>
      <w:r>
        <w:rPr>
          <w:sz w:val="22"/>
        </w:rPr>
      </w:r>
    </w:p>
    <w:p>
      <w:pPr>
        <w:pStyle w:val="Normal"/>
        <w:jc w:val="both"/>
        <w:rPr>
          <w:sz w:val="22"/>
        </w:rPr>
      </w:pPr>
      <w:r>
        <w:rPr>
          <w:sz w:val="22"/>
        </w:rPr>
        <w:t xml:space="preserve">Polémica sobre el establecimiento de estándares laborales de carácter multilateral </w:t>
      </w:r>
    </w:p>
    <w:p>
      <w:pPr>
        <w:pStyle w:val="Normal"/>
        <w:jc w:val="both"/>
        <w:rPr>
          <w:sz w:val="22"/>
        </w:rPr>
      </w:pPr>
      <w:r>
        <w:rPr>
          <w:sz w:val="22"/>
        </w:rPr>
      </w:r>
    </w:p>
    <w:p>
      <w:pPr>
        <w:pStyle w:val="Normal"/>
        <w:jc w:val="both"/>
        <w:rPr>
          <w:sz w:val="22"/>
        </w:rPr>
      </w:pPr>
      <w:r>
        <w:rPr>
          <w:sz w:val="22"/>
        </w:rPr>
        <w:t xml:space="preserve">Los argumentos en favor de vincular las normas laborales a los acuerdos comerciales se presentan, por un lado, en términos de principios morales. Se señala que hay importantes prerrequisitos para el desarrollo económico que no pueden ser producidos sólo por las fuerzas del mercado (educación, salud, justicia y descubrimientos científicos básicos) y que dichas fuerzas operan en forma lenta e impredecible. Por tanto, el establecimiento de determinados estándares laborales puede contribuir a mejorar el desempeño del mercado, ayudando a contrarrestar sus efectos sociales más negativos." Por otro lado, buscan prevenir la competencia injusta a partir de la cual el aumento del comercio con los países en desarrollo puede amenazar los estándares laborales existentes en los desarrollados y forzar a estos últimos a alimentar una espiral descendente de los salarios y de las condiciones laborales. </w:t>
      </w:r>
    </w:p>
    <w:p>
      <w:pPr>
        <w:pStyle w:val="Normal"/>
        <w:jc w:val="both"/>
        <w:rPr>
          <w:sz w:val="22"/>
        </w:rPr>
      </w:pPr>
      <w:r>
        <w:rPr>
          <w:sz w:val="22"/>
        </w:rPr>
        <w:t xml:space="preserve">En este sentido, la inclusión de los estándares laborales en los acuerdos internacionales es una forma de evitar que los países vacilen en mejorar las condiciones de trabajo en forma unilateral por miedo a afectar adversamente su posición competitiva, ya que se eliminaría la posibilidad de que sus competidores la mejoren con base en pobres condiciones de trabajo." </w:t>
      </w:r>
    </w:p>
    <w:p>
      <w:pPr>
        <w:pStyle w:val="Normal"/>
        <w:jc w:val="both"/>
        <w:rPr>
          <w:sz w:val="22"/>
        </w:rPr>
      </w:pPr>
      <w:r>
        <w:rPr>
          <w:sz w:val="22"/>
        </w:rPr>
        <w:t xml:space="preserve">Entre las posiciones que se oponen al establecimiento de normas laborales en escala internacional aparecen, en primer lugar, argumentos que podrían definirse como optimistas en cuanto señalan que las nuevas condiciones internacionales (movilidad del capital, transferencia de tecnología) transformarán por sí solas el aumento de la desigualdad, una vez que se haya logrado impulsar el crecimiento. Un argumento que puede derivarse de esta posición se refiere a que las normas y las instituciones laborales son respuestas puramente endógenas al proceso económico. La implicación de este punto de vista es que nada puede hacerse directamente en materia de normas laborales, sino que serán resultado de las políticas que promuevan el desarrollo económico. Es decir, que el progreso económico precede al progreso social." </w:t>
      </w:r>
    </w:p>
    <w:p>
      <w:pPr>
        <w:pStyle w:val="Normal"/>
        <w:jc w:val="both"/>
        <w:rPr>
          <w:sz w:val="22"/>
        </w:rPr>
      </w:pPr>
      <w:r>
        <w:rPr>
          <w:sz w:val="22"/>
        </w:rPr>
        <w:t xml:space="preserve">Otros critican la propuesta de aplicar normas laborales internacionales pues atribuyen a éstas un fuerte carácter proteccionista. Myrdal'0 señala que no se encontró una justificación sólida al argumento de que la existencia de bajos niveles salariales o pobres condiciones de trabajo en un país sean razones suficientes para imponerle trabas aduaneras. Por otro lado, Bhagwati observa que no hay evidencia de que el comercio sea la razón central de la caída de los estándares laborales de los trabajadores no calificados del Norte, por lo que no corresponde establecer regulaciones de carácter internacional. A partir de ese argumento algunos autores proponen la eliminación de estándares laborales ya aprobados.31 </w:t>
      </w:r>
    </w:p>
    <w:p>
      <w:pPr>
        <w:pStyle w:val="Normal"/>
        <w:jc w:val="both"/>
        <w:rPr>
          <w:sz w:val="22"/>
        </w:rPr>
      </w:pPr>
      <w:r>
        <w:rPr>
          <w:sz w:val="22"/>
        </w:rPr>
        <w:t xml:space="preserve">Otros planteamientos, desde la perspectiva de los países del Sur, se oponen al establecimiento de estándares que puedan incrementar los costos laborales y los precios de exportación de los productos de estos países. Ello tendería a erosionar sus ventajas comparativas, reducir sus exportaciones y generar caídas en sus niveles de producto y empleo y, lejos de mejorar las condiciones de los grupos más pobres, contribuiría a agravar el dualismo de los países en desarrollo." En ese sentido cabría diferenciar entre los estándares laborales que no están en discusión, que son los derechos humanos básicos establecidos hace muchos años por la OIT, de los que pueden definirse como proteccionistas, es decir, los que se orientan específicamente a los países de industrialización tardía de rápido crecimiento para reducir su competitividad." </w:t>
      </w:r>
    </w:p>
    <w:p>
      <w:pPr>
        <w:pStyle w:val="Normal"/>
        <w:jc w:val="both"/>
        <w:rPr>
          <w:sz w:val="22"/>
        </w:rPr>
      </w:pPr>
      <w:r>
        <w:rPr>
          <w:sz w:val="22"/>
        </w:rPr>
        <w:t xml:space="preserve">Otros argumentos se refieren a que la competitividad no depende necesariamente de bajos salarios o débiles estándares laborales, sino que cobran creciente importancia otros factores determinantes, como el avance tecnológico, el desarrollo de externalidades ligadas a la existencia de infraestructura y a la disponibilidad de capital humano. Es decir, que las diferencias en los salarios pueden también reflejar diferencias en la productividad del trabajo resultantes de los atributos señalados. Castro señala que la naturaleza de la competencia ha cambiado significativamente y por tanto cada vez se dificulta más ligar ganancias de competitividad con bajos salarios." Por esta razón, destaca que el fortalecimiento de las normas laborales, y no su laxitud, garantiza el aumento de la calidad del trabajo y es la fuente del crecimiento y la competitividad. </w:t>
      </w:r>
    </w:p>
    <w:p>
      <w:pPr>
        <w:pStyle w:val="Normal"/>
        <w:jc w:val="both"/>
        <w:rPr>
          <w:sz w:val="22"/>
        </w:rPr>
      </w:pPr>
      <w:r>
        <w:rPr>
          <w:sz w:val="22"/>
        </w:rPr>
      </w:r>
    </w:p>
    <w:p>
      <w:pPr>
        <w:pStyle w:val="Normal"/>
        <w:jc w:val="both"/>
        <w:rPr>
          <w:sz w:val="22"/>
        </w:rPr>
      </w:pPr>
      <w:r>
        <w:rPr>
          <w:sz w:val="22"/>
        </w:rPr>
        <w:t xml:space="preserve">Problemas del establecimiento de estándares laborales </w:t>
      </w:r>
    </w:p>
    <w:p>
      <w:pPr>
        <w:pStyle w:val="Normal"/>
        <w:jc w:val="both"/>
        <w:rPr>
          <w:sz w:val="22"/>
        </w:rPr>
      </w:pPr>
      <w:r>
        <w:rPr>
          <w:sz w:val="22"/>
        </w:rPr>
      </w:r>
    </w:p>
    <w:p>
      <w:pPr>
        <w:pStyle w:val="Normal"/>
        <w:jc w:val="both"/>
        <w:rPr>
          <w:sz w:val="22"/>
        </w:rPr>
      </w:pPr>
      <w:r>
        <w:rPr>
          <w:sz w:val="22"/>
        </w:rPr>
        <w:t xml:space="preserve">Los principales problemas asociados a la puesta en marcha de estándares laborales internacionales en países con distintos niveles socioeconómicos se vinculan, en primer lugar, con la necesidad de determinar cuáles normas deberán incluirse. En este sentido parece haber cierto acuerdo en que algunas normas deben tener una base universal, mientras que otras un carácter flexible, según el grado de desarrollo alcanzado. El tema, entonces, es determinar cuáles normas deben ser de carácter flexible y cuáles de carácter universal, es decir, que su incorporación sea independiente del desarrollo de cada país. </w:t>
      </w:r>
    </w:p>
    <w:p>
      <w:pPr>
        <w:pStyle w:val="Normal"/>
        <w:jc w:val="both"/>
        <w:rPr>
          <w:sz w:val="22"/>
        </w:rPr>
      </w:pPr>
      <w:r>
        <w:rPr>
          <w:sz w:val="22"/>
        </w:rPr>
        <w:t xml:space="preserve">Respecto a las normas de carácter universal, las propuestas de numerosos autores coinciden con las de la OIT, como los derechos humanos básicos: derecho de asociación, de organización y de negociación colectiva, no discriminación, prohibición de realizar trabajos forzados y abolición del trabajo infantil. 11 También han incorporado las normas referidas a la salubridad y seguridad del empleo." </w:t>
      </w:r>
    </w:p>
    <w:p>
      <w:pPr>
        <w:pStyle w:val="Normal"/>
        <w:jc w:val="both"/>
        <w:rPr>
          <w:sz w:val="22"/>
        </w:rPr>
      </w:pPr>
      <w:r>
        <w:rPr>
          <w:sz w:val="22"/>
        </w:rPr>
        <w:t xml:space="preserve">Hay un virtual consenso en que las normas internacionales del trabajo no se deben confundir con las que son fundamentales a toda sociedad democrática, ni con las que por su naturaleza están condicionadas por el desarrollo socioeconómico de un país en particular (salario y edad de empleo mínimos, normas esenciales de salud y seguridad, horas máximas) y que por tanto requieren aplicarse con flexibilidad. En este sentido existen planteamientos de que junto a las normas de aceptación universal, debe establecerse un paquete mínimo de estándares laborales por país. Esto último apunta, entonces, no hacia una uniformidad de estándares que implique una nivelación de costos laborales que podría dañar la ventaja competitiva de los países en desarrollo, sino a la existencia en cada país de un nivel mínimo de salarios y otras condiciones de empleo que eviten el deterioro laboral. Es decir, que el objetivo estaría vinculado con la universalidad de los principios de la OIT, más que con la uniformidad en cada uno de ellos." La importancia de esta propuesta es que, al tiempo que considera las condiciones de desarrollo de cada país, evita que las presiones que impone la globalización terminen por destruir las condiciones sociales nacionales. </w:t>
      </w:r>
    </w:p>
    <w:p>
      <w:pPr>
        <w:pStyle w:val="Normal"/>
        <w:jc w:val="both"/>
        <w:rPr>
          <w:sz w:val="22"/>
        </w:rPr>
      </w:pPr>
      <w:r>
        <w:rPr>
          <w:sz w:val="22"/>
        </w:rPr>
        <w:t xml:space="preserve">Pero la polémica sobre qué normas deben considerarse de carácter universal también revelan posiciones más restrictivas, pues sugieren que aun los estándares laborales de la OIT, ligados a los derechos humanos, incluyen numerosos detalles que dificultan su cumplimiento si se incorporan aun acuerdo de comercio." Un segundo problema se refiere a los criterios que deberían emplearse para determinar las sanciones comerciales cuando se violen las normas laborales. </w:t>
      </w:r>
    </w:p>
    <w:p>
      <w:pPr>
        <w:pStyle w:val="Normal"/>
        <w:jc w:val="both"/>
        <w:rPr>
          <w:sz w:val="22"/>
        </w:rPr>
      </w:pPr>
      <w:r>
        <w:rPr>
          <w:sz w:val="22"/>
        </w:rPr>
        <w:t xml:space="preserve">Potter señala que la determinación de las sanciones por incumplimiento de dichos estándares es un obstáculo importante para la mencionada incorporación, pues es virtualmente imposible medir el efecto de tal incumplimiento en las ventajas competitivas. Si bien éste es un problema que debe resolverse, el establecimiento de normas multilaterales será siempre comparativamente más eficaz y menos arbitrario que el sistema de sanciones unilaterales que ahora se aplica en las relaciones comerciales internacionales porque permitiría reducir, en favor de los países en desarrollo, las asimetrías resultantes del diferente poder de negociación. </w:t>
      </w:r>
    </w:p>
    <w:p>
      <w:pPr>
        <w:pStyle w:val="Normal"/>
        <w:jc w:val="both"/>
        <w:rPr>
          <w:sz w:val="22"/>
        </w:rPr>
      </w:pPr>
      <w:r>
        <w:rPr>
          <w:sz w:val="22"/>
        </w:rPr>
        <w:t xml:space="preserve">Un último problema se vincula con la posible debilidad en la aplicación de nuevos estándares laborales en economías con una gran masa de trabajo excedente. En estas condiciones, el establecimiento de amplias regulaciones al trabajo puede conducir al aumento del sector informal, pues incluso las empresas del sector formal pueden usar trabajo no protegido mediante arreglos de subcontratación. Estas prácticas son un factor clave que aumenta la flexibilidad laboral y permite sortear las regulaciones, ya que en el caso de los países en desarrollo la existencia de trabajo excedente constituye un aliciente para que los trabajadores y empleadores eviten el cumplimiento de las normas laborales. Esto se debe a la falta de rigor de las penalidades, lo que lleva a que los beneficios del incumplimiento sean más altos que los posibles costos (penalidades o costos de transacción)." En esta perspectiva las sanciones comerciales podrán a lo sumo proteger a los asalariados regulares del sector exportador de los países en desarrollo, pues hay serias dificultades para poner en práctica las normas laborales en los segmentos no organizados de la producción." </w:t>
      </w:r>
    </w:p>
    <w:p>
      <w:pPr>
        <w:pStyle w:val="Normal"/>
        <w:jc w:val="both"/>
        <w:rPr>
          <w:sz w:val="22"/>
        </w:rPr>
      </w:pPr>
      <w:r>
        <w:rPr>
          <w:sz w:val="22"/>
        </w:rPr>
      </w:r>
    </w:p>
    <w:p>
      <w:pPr>
        <w:pStyle w:val="Normal"/>
        <w:jc w:val="both"/>
        <w:rPr>
          <w:sz w:val="22"/>
        </w:rPr>
      </w:pPr>
      <w:r>
        <w:rPr>
          <w:sz w:val="22"/>
        </w:rPr>
        <w:t xml:space="preserve">Normas globales y regionales </w:t>
      </w:r>
    </w:p>
    <w:p>
      <w:pPr>
        <w:pStyle w:val="Normal"/>
        <w:jc w:val="both"/>
        <w:rPr>
          <w:sz w:val="22"/>
        </w:rPr>
      </w:pPr>
      <w:r>
        <w:rPr>
          <w:sz w:val="22"/>
        </w:rPr>
      </w:r>
    </w:p>
    <w:p>
      <w:pPr>
        <w:pStyle w:val="Normal"/>
        <w:jc w:val="both"/>
        <w:rPr>
          <w:sz w:val="22"/>
        </w:rPr>
      </w:pPr>
      <w:r>
        <w:rPr>
          <w:sz w:val="22"/>
        </w:rPr>
        <w:t xml:space="preserve">Ante la propuesta de que la aplicación de ciertas normas laborales deba tener un carácter flexible en función del desarrollo socioeconómico de cada país, cabría la posibilidad de extender la misma y establecer ciertos estándares para diferentes regiones o grupos de países, sobre la base de las similitudes de los niveles de desarrollo. Sin embargo, se ha cuestionado esta propuesta, pues se dice que es poco viable, por un lado, y que no es compatible con el carácter universal de las normas formuladas en escala internacional, por otro. Y es que la capacidad de un pos para cumplir con determinadas normas laborales no puede calcularse con un simple indicador. Hay que tomar en cuenta diversos factores que condicionan el entorno socioeconómico y que hacen muy difícil agrupar países mediante criterios universalmente aplicables. Respecto al tema de su compatibilidad, se teme que el verdadero principio de universalidad se diluya si las normas multilaterales coexisten con otras fijadas a partir de las condiciones prevalecientes en escala regional. En este caso, el concepto de regionalismo no debe suponer una marcha atrás en las normas conseguidas ni llegar a convertirse en un generador de tensiones entre distintas regiones. De ahí el acuerdo entre algunos autores de que las normas de la OIT deberían tener vigencia universal y ser de aplicación flexible (puntos previstos en la Constitución de dicha organización) para responder a las diferencias en las condiciones nacionales   .41 </w:t>
      </w:r>
    </w:p>
    <w:p>
      <w:pPr>
        <w:pStyle w:val="Normal"/>
        <w:jc w:val="both"/>
        <w:rPr>
          <w:sz w:val="22"/>
        </w:rPr>
      </w:pPr>
      <w:r>
        <w:rPr>
          <w:sz w:val="22"/>
        </w:rPr>
        <w:t xml:space="preserve">Los planteamientos sobre las normas de carácter regional deben tomarse en cuenta, aunque en el marco de procesos de integración, como el Mercosur (que a diferencia del TLCAN se integra con países en desarrollo), donde es posible avanzar mediante la incorporación gradual de distintos estándares laborales acordados en el marco de la subregión. Lejos de significar un retroceso en la búsqueda de normas de carácter universal, esa incorporación debe fortalecer y extender los estándares laborales aplicados en escala nacional. Al mismo tiempo debe contribuir, al igual que en el caso de la armonización de distintas políticas en el proceso de integración, a lograr una integración más profunda y permitir una incorporación de la agenda social. </w:t>
      </w:r>
    </w:p>
    <w:p>
      <w:pPr>
        <w:pStyle w:val="Normal"/>
        <w:jc w:val="both"/>
        <w:rPr>
          <w:sz w:val="22"/>
        </w:rPr>
      </w:pPr>
      <w:r>
        <w:rPr>
          <w:sz w:val="22"/>
        </w:rPr>
      </w:r>
    </w:p>
    <w:p>
      <w:pPr>
        <w:pStyle w:val="Normal"/>
        <w:jc w:val="both"/>
        <w:rPr>
          <w:sz w:val="22"/>
        </w:rPr>
      </w:pPr>
      <w:r>
        <w:rPr>
          <w:sz w:val="22"/>
        </w:rPr>
        <w:t>Resumen y conclusiones</w:t>
      </w:r>
    </w:p>
    <w:p>
      <w:pPr>
        <w:pStyle w:val="Normal"/>
        <w:jc w:val="both"/>
        <w:rPr>
          <w:sz w:val="22"/>
        </w:rPr>
      </w:pPr>
      <w:r>
        <w:rPr>
          <w:sz w:val="22"/>
        </w:rPr>
      </w:r>
    </w:p>
    <w:p>
      <w:pPr>
        <w:pStyle w:val="Normal"/>
        <w:jc w:val="both"/>
        <w:rPr>
          <w:sz w:val="22"/>
        </w:rPr>
      </w:pPr>
      <w:r>
        <w:rPr>
          <w:sz w:val="22"/>
        </w:rPr>
        <w:t xml:space="preserve">Uno de los cambios sociales más importantes ligados al proceso de globalización económica, acentuado durante los años ochenta y noventa, ha sido la creciente desigualdad de los niveles salariales y de la distribución del ingreso tanto en el Norte como en el Sur. Ello ha dado lugar a importantes interrogantes, como en qué medida aquel proceso contribuye a aumentar las desigualdades sociales y qué respuestas pueden ofrecerse. </w:t>
      </w:r>
    </w:p>
    <w:p>
      <w:pPr>
        <w:pStyle w:val="Normal"/>
        <w:jc w:val="both"/>
        <w:rPr>
          <w:sz w:val="22"/>
        </w:rPr>
      </w:pPr>
      <w:r>
        <w:rPr>
          <w:sz w:val="22"/>
        </w:rPr>
        <w:t xml:space="preserve">En el último decenio la integración al mercado mundial de China y de otros países de bajos salarios ocasionó que las naciones del Norte se sintieran amenazadas, de un lado por las condiciones laborales de las economías en desarrollo y de otro por el temor de que en algunas avanzadas aumentarán las presiones para fortalecer las normas laborales de sus socios comerciales en el Sur. Esto dio lugar a un amplio debate en la literatura acerca del verdadero efecto de los flujos comerciales y de las nuevas tecnologías sobre el crecimiento del desempleo y de las desigualdades salariales. </w:t>
      </w:r>
    </w:p>
    <w:p>
      <w:pPr>
        <w:pStyle w:val="Normal"/>
        <w:jc w:val="both"/>
        <w:rPr>
          <w:sz w:val="22"/>
        </w:rPr>
      </w:pPr>
      <w:r>
        <w:rPr>
          <w:sz w:val="22"/>
        </w:rPr>
        <w:t xml:space="preserve">Si, como señalan algunos autores, la mayor responsabilidad es del desarrollo tecnológico sesgado hacia la demanda de trabajo calificado, entonces las opciones excluyentes de política deben actuar sobre la oferta de trabajo por medio de la educación y la capacitación de los trabajadores menos calificados. Sin embargo, es indudable que el comercio también ha tenido una contribución importante en el desarrollo de la desigualdad laboral ya sea de manera directa, mediante las exportaciones de los países de bajos salarios, o indirecta, por su efecto en el avance tecnológico tanto en los países del Norte como en los del Sur. </w:t>
      </w:r>
    </w:p>
    <w:p>
      <w:pPr>
        <w:pStyle w:val="Normal"/>
        <w:jc w:val="both"/>
        <w:rPr>
          <w:sz w:val="22"/>
        </w:rPr>
      </w:pPr>
      <w:r>
        <w:rPr>
          <w:sz w:val="22"/>
        </w:rPr>
        <w:t>A pesar de la creciente importancia del comercio internacional y de la fuerza adquirida por el proceso globalizador, la regulación del mercado de trabajo y las instituciones laborales se mantienen en los ámbitos nacionales. Esto originó un segundo debate, vinculado con el anterior, acerca de la conveniencia de establecer</w:t>
      </w:r>
    </w:p>
    <w:p>
      <w:pPr>
        <w:pStyle w:val="Normal"/>
        <w:jc w:val="both"/>
        <w:rPr>
          <w:sz w:val="22"/>
        </w:rPr>
      </w:pPr>
      <w:r>
        <w:rPr>
          <w:sz w:val="22"/>
        </w:rPr>
        <w:t xml:space="preserve">estándares laborales en los acuerdos comerciales. Las posiciones encontradas se reflejan en las fuertes presiones sobre la OIT en los últimos años. Por un lado está la que ejercen los sindicatos europeos y estadounidenses para establecer dichos estándares y eliminar el llamado dumping social, así como limitar la relocalización de las inversiones fuera de las fronteras de las naciones desarrolladas. Por otro lado, aparece la posición de los empleadores y gobiernos que no sólo exigen la eliminación de estándares laborales ya aprobados, sino que la OIT deje de ocuparse de los estándares laborales para dedicarse más a la asistencia técnica en materia de entrenamiento ocupacional y empresarial. </w:t>
      </w:r>
    </w:p>
    <w:p>
      <w:pPr>
        <w:pStyle w:val="Normal"/>
        <w:jc w:val="both"/>
        <w:rPr>
          <w:sz w:val="22"/>
        </w:rPr>
      </w:pPr>
      <w:r>
        <w:rPr>
          <w:sz w:val="22"/>
        </w:rPr>
        <w:t xml:space="preserve">Con base en lo expuesto en este trabajo es posible destacar las siguientes conclusiones: </w:t>
      </w:r>
    </w:p>
    <w:p>
      <w:pPr>
        <w:pStyle w:val="Normal"/>
        <w:jc w:val="both"/>
        <w:rPr>
          <w:sz w:val="22"/>
        </w:rPr>
      </w:pPr>
      <w:r>
        <w:rPr>
          <w:sz w:val="22"/>
        </w:rPr>
        <w:t xml:space="preserve">1) La relación entre estándares laborales y comercio puede incluir dos aspectos fundamentales. Uno, el reconocimiento social de la dignidad del trabajo y por tanto de la necesidad de establecer normas para evitar que a partir de las relaciones comerciales se desarrollen condiciones laborales socialmente inaceptables. El segundo, vinculado a una perspectiva económica, apunta a la identificación de las situaciones en que se eleven artificialmente las ventajas derivadas de la dotación factorial mediante una degradación de las condiciones laborales de la fuerza de traba  .o que conduzca a un dumping social. En el primer caso se justifica su aplicación para mejorar las condiciones sociales y en el segundo para establecer reglas comerciales equitativas. </w:t>
      </w:r>
    </w:p>
    <w:p>
      <w:pPr>
        <w:pStyle w:val="Normal"/>
        <w:jc w:val="both"/>
        <w:rPr>
          <w:sz w:val="22"/>
        </w:rPr>
      </w:pPr>
      <w:r>
        <w:rPr>
          <w:sz w:val="22"/>
        </w:rPr>
        <w:t xml:space="preserve">2) Desde ambos puntos de vista se justifica la importancia de establecer estándares laborales que contribuyan a mejorar la situación social de los trabajadores más indefensos de los países más pobres. Por un lado, la puesta en marcha de estándares laborales universales básicos puede promover la vertiente social del desarrollo de esos países. Por otro lado, puede impedir que se llegue a situaciones de elevación artificial de la competitividad mediante el empleo indebido de la fuerza de trabajo de los sectores más pobres de la sociedad, pues aun en los países más atrasados del planeta no hay competitividad internacional que se justifique si se basa en la violación de los derechos básicos de los trabajadores. Es decir, en este trabajo se apoya el desarrollo de estándares laborales básicos en escala multilateral para prevenir una competencia comercial injusta basada en el uso indebido del trabajo. </w:t>
      </w:r>
    </w:p>
    <w:p>
      <w:pPr>
        <w:pStyle w:val="Normal"/>
        <w:jc w:val="both"/>
        <w:rPr>
          <w:sz w:val="22"/>
        </w:rPr>
      </w:pPr>
      <w:r>
        <w:rPr>
          <w:sz w:val="22"/>
        </w:rPr>
        <w:t xml:space="preserve">3) Si bien la introducción de estos estándares laborales básicos puede promover una conquista social importante para los trabajadores de aquellos países en desarrollo de inserción reciente en el mercado internacional (como China y la India), puede no ser suficiente para evitar las presiones que conducen al deterioro de las normas laborales en otros países con mayores niveles relativos de ingreso. Esas presiones, fortalecidas a partir de la agudización de la competencia comercial, apuntan a una modificación, que puede llegar a ser arbitraria, de las normas laborales existentes (salario mínimo, horas máximas y derecho al descanso, entre otras). </w:t>
      </w:r>
    </w:p>
    <w:p>
      <w:pPr>
        <w:pStyle w:val="Normal"/>
        <w:jc w:val="both"/>
        <w:rPr>
          <w:sz w:val="22"/>
        </w:rPr>
      </w:pPr>
      <w:r>
        <w:rPr>
          <w:sz w:val="22"/>
        </w:rPr>
        <w:t xml:space="preserve">Estas consideraciones plantean la necesidad de un segundo nivel de estándares laborales, distinto del que se considera básico o universal, y que se relaciona con la necesidad de establecer un paquete mínimo de normas nacionales que incluya, entre otros aspectos, nivel de salarios mínimos, beneficios sociales y condiciones mínimas de salud y seguridad y horas máximas. Es decir, que junto a los estándares básicos o universales, debe establecerse un paquete mínimo de estándares laborales nacionales vinculado al desarrollo socioeconómico de cada país. Lo que se busca con esta propuesta no es una nivelación de costos laborales que podría perjudicar a la competitividad de los países en desarrollo, sino que cada país aplique los principios de la OIT, flexibilizándolos según su propio grado de desarrollo. Se trata, en definitiva, de extender a los trabajadores los beneficios derivados de la liberalización del comercio y de evitar que ésta afecte las condiciones de empleo. El objetivo estaría vinculado con la universalidad de los principios de la OIT, más que con la aplicación uniforme de cada uno de ellos. </w:t>
      </w:r>
    </w:p>
    <w:p>
      <w:pPr>
        <w:pStyle w:val="Normal"/>
        <w:jc w:val="both"/>
        <w:rPr>
          <w:sz w:val="22"/>
        </w:rPr>
      </w:pPr>
      <w:r>
        <w:rPr>
          <w:sz w:val="22"/>
        </w:rPr>
        <w:t xml:space="preserve">Este segundo nivel de aplicación de estándares laborales cumple, entonces, con dos requisitos básicos: al toma en cuenta las diferencias socioeconómicas de los países a fin de determinar un conjunto de normas laborales de carácter nacional que no erosionen su competitividad, y b] evita que las presiones impuestas por la competencia internacional provoquen un deterioro en las condiciones laborales nacionales. Esto implicaría, en la práctica, que en la misma medida en que frente a la Organización Mundial de Comercio un país consolida un nivel de protección, adopta un paquete de normas nacionales mínimas que se compromete a respetar. </w:t>
      </w:r>
    </w:p>
    <w:p>
      <w:pPr>
        <w:pStyle w:val="Normal"/>
        <w:jc w:val="both"/>
        <w:rPr>
          <w:sz w:val="22"/>
        </w:rPr>
      </w:pPr>
      <w:r>
        <w:rPr>
          <w:sz w:val="22"/>
        </w:rPr>
        <w:t xml:space="preserve">A partir de ese punto es importante rescatar un modelo de desarrollo para la región que base el aumento de la competitividad en otros factores más que en la reducción de sus normas laborales. Esto es así porque cada vez son mayores los límites para ampliar la competitividad por medio de bajos salarios o estándares laborales laxos y cada vez cobran mayor importancia otros atributos, como la capacitación de los trabajadores y el desarrollo de infraestructuras, entre otros. </w:t>
      </w:r>
    </w:p>
    <w:p>
      <w:pPr>
        <w:pStyle w:val="Normal"/>
        <w:jc w:val="both"/>
        <w:rPr>
          <w:sz w:val="22"/>
        </w:rPr>
      </w:pPr>
      <w:r>
        <w:rPr>
          <w:sz w:val="22"/>
        </w:rPr>
        <w:t xml:space="preserve">4) En este marco es fundamental distinguir la propuesta anterior de las presiones, de claro contenido proteccionista, del Norte para elevar los estándares laborales de los países en desarrollo y que apuntan hacia un incremento de los costos laborales y con ello al abatimiento de la competitividad exportadora de esos países. Curiosamente, desde el Norte no surgen planteamientos para elevar las normas laborales de otros países del Norte, a pesar de que las mismas divergen considerablemente entre ellos. Así, muchas de las propuestas para elevar los estándares laborales en el Sur provienen del Norte y de ponerse en marcha, en la medida en que no consideran los grados de desarrollo y de competitividad de las economías atrasadas, amenazarán el ritmo de crecimiento de estas últimas. Esto cobra especial importancia en virtud de que las naciones en desarrollo dependen en gran medida del mercado del Norte para sus exportaciones. </w:t>
      </w:r>
    </w:p>
    <w:p>
      <w:pPr>
        <w:pStyle w:val="Normal"/>
        <w:jc w:val="both"/>
        <w:rPr>
          <w:sz w:val="22"/>
        </w:rPr>
      </w:pPr>
      <w:r>
        <w:rPr>
          <w:sz w:val="22"/>
        </w:rPr>
        <w:t xml:space="preserve">5) Otro efecto positivo de los estándares laborales en acuerdos de comercio, como los que tienen lugar en el marco de la OMC, es que impiden la aplicación arbitraria de sanciones de carácter unilateral por parte de países con alta capacidad de negociación que sufren los embates de sectores nacionales proteccionistas. Ello es así porque los acuerdos multilaterales pueden ayudar a reducir las asimetrías existentes en las negociaciones internacionales que se derivan del diferente poder de negociación de los países. Sin embargo, a pesar de que en el marco de las relaciones económicas mundiales existe un amplio consenso en privilegiar los principios del multilateralismo por encima de los de carácter unilateral, estos últimos se emplean con cierta frecuencia. </w:t>
      </w:r>
    </w:p>
    <w:p>
      <w:pPr>
        <w:pStyle w:val="Normal"/>
        <w:jc w:val="both"/>
        <w:rPr>
          <w:sz w:val="22"/>
        </w:rPr>
      </w:pPr>
      <w:r>
        <w:rPr>
          <w:sz w:val="22"/>
        </w:rPr>
        <w:t xml:space="preserve">6) La implantación de estándares laborales en los marcos de integración regional ha sido criticada por su inviabilidad e incompatibilidad con el carácter universal de las normas formuladas en escala internacional. Sin embargo, en este trabajo se sostiene que en el marco de procesos de integración entre países en desarrollo, como el Mercosur, es posible y conveniente incorporar de manera gradual distintos estándares laborales acordados en la subregión. Esta incorporación puede ayudar a consolidar el proceso de integración y debe orientarse a fortalecer los estándares laborales aplicados en escala nacion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as:</w:t>
      </w:r>
    </w:p>
    <w:p>
      <w:pPr>
        <w:pStyle w:val="Normal"/>
        <w:jc w:val="both"/>
        <w:rPr>
          <w:sz w:val="22"/>
        </w:rPr>
      </w:pPr>
      <w:r>
        <w:rPr>
          <w:sz w:val="22"/>
        </w:rPr>
        <w:t xml:space="preserve">1. Banco Mundial, The World Bank Atlas, Washington, 1996. </w:t>
      </w:r>
    </w:p>
    <w:p>
      <w:pPr>
        <w:pStyle w:val="Normal"/>
        <w:jc w:val="both"/>
        <w:rPr>
          <w:sz w:val="22"/>
        </w:rPr>
      </w:pPr>
      <w:r>
        <w:rPr>
          <w:sz w:val="22"/>
        </w:rPr>
        <w:t xml:space="preserve">2. F. Alburquerque, "La importancia de la producción lo" y la pequeña empresa para el desarrollo de América Latina", Revista de la CE,PAL, núm. 63, Santiago, Chile, diciembre de 1997. </w:t>
      </w:r>
    </w:p>
    <w:p>
      <w:pPr>
        <w:pStyle w:val="Normal"/>
        <w:jc w:val="both"/>
        <w:rPr>
          <w:sz w:val="22"/>
        </w:rPr>
      </w:pPr>
      <w:r>
        <w:rPr>
          <w:sz w:val="22"/>
        </w:rPr>
        <w:t xml:space="preserve">3. C. Pérez, "Cambio técnico, reestructuración competitiva y reforma institucional en los países en desarrollo", El Trimestre Económico, núm. 233, enero-marzo de 1992, pp. 23-64. </w:t>
      </w:r>
    </w:p>
    <w:p>
      <w:pPr>
        <w:pStyle w:val="Normal"/>
        <w:jc w:val="both"/>
        <w:rPr>
          <w:sz w:val="22"/>
        </w:rPr>
      </w:pPr>
      <w:r>
        <w:rPr>
          <w:sz w:val="22"/>
        </w:rPr>
        <w:t xml:space="preserve">4. F. Alburquerque, "Desarrollo económico local y difusión del progreso técnico: una respuesta a las exigencias del ajuste estructu- </w:t>
      </w:r>
    </w:p>
    <w:p>
      <w:pPr>
        <w:pStyle w:val="Normal"/>
        <w:jc w:val="both"/>
        <w:rPr>
          <w:sz w:val="22"/>
        </w:rPr>
      </w:pPr>
      <w:r>
        <w:rPr>
          <w:sz w:val="22"/>
        </w:rPr>
        <w:t xml:space="preserve">3. E.Z. Lawrence, "Futures for the WorldTrading System andtheir Implications for Developing Countries", en M. Agosin y D. Tussie (eds.), TradeandGrowth. NewDilemmas in TradePolicy, Maemillan Press, Nueva York, 1993. </w:t>
      </w:r>
    </w:p>
    <w:p>
      <w:pPr>
        <w:pStyle w:val="Normal"/>
        <w:jc w:val="both"/>
        <w:rPr>
          <w:sz w:val="22"/>
        </w:rPr>
      </w:pPr>
      <w:r>
        <w:rPr>
          <w:sz w:val="22"/>
        </w:rPr>
        <w:t xml:space="preserve">4. J. Bhagwati, "Regionalism and Multilateralism: An Overview", World Bank and CPR Conference on New Dimensions in Regional Integration, Washington, 1992. </w:t>
      </w:r>
    </w:p>
    <w:p>
      <w:pPr>
        <w:pStyle w:val="Normal"/>
        <w:jc w:val="both"/>
        <w:rPr>
          <w:sz w:val="22"/>
        </w:rPr>
      </w:pPr>
      <w:r>
        <w:rPr>
          <w:sz w:val="22"/>
        </w:rPr>
        <w:t xml:space="preserve">5. A.B. Atbnson, "Seeking to Explain the Distribution of Income", en John Hilis (ed.), New Inequalities, Cambridge University Press, 1996. </w:t>
      </w:r>
    </w:p>
    <w:p>
      <w:pPr>
        <w:pStyle w:val="Normal"/>
        <w:jc w:val="both"/>
        <w:rPr>
          <w:sz w:val="22"/>
        </w:rPr>
      </w:pPr>
      <w:r>
        <w:rPr>
          <w:sz w:val="22"/>
        </w:rPr>
        <w:t xml:space="preserve">6. P. Gottschalk, "Inequality, Income Growth and Mobiiity: The Basie Faets", Journal ofeconomie Perspectives, vol. 1 1, núm. 2, agosto de 1997. </w:t>
      </w:r>
    </w:p>
    <w:p>
      <w:pPr>
        <w:pStyle w:val="Normal"/>
        <w:jc w:val="both"/>
        <w:rPr>
          <w:sz w:val="22"/>
        </w:rPr>
      </w:pPr>
      <w:r>
        <w:rPr>
          <w:sz w:val="22"/>
        </w:rPr>
        <w:t xml:space="preserve">7. R. Topel, "Factor Proportions and Relative Wages: The Supplyside Determínants of Wage Inequaiity", Journal of Economic Perspectives, vol. 1 1, núm. 2, agosto de 1997. </w:t>
      </w:r>
    </w:p>
    <w:p>
      <w:pPr>
        <w:pStyle w:val="Normal"/>
        <w:jc w:val="both"/>
        <w:rPr>
          <w:sz w:val="22"/>
        </w:rPr>
      </w:pPr>
      <w:r>
        <w:rPr>
          <w:sz w:val="22"/>
        </w:rPr>
        <w:t xml:space="preserve">8. OIT, El empleo en el mundo, 1996197, Gincbra, 1996. </w:t>
      </w:r>
    </w:p>
    <w:p>
      <w:pPr>
        <w:pStyle w:val="Normal"/>
        <w:jc w:val="both"/>
        <w:rPr>
          <w:sz w:val="22"/>
        </w:rPr>
      </w:pPr>
      <w:r>
        <w:rPr>
          <w:sz w:val="22"/>
        </w:rPr>
        <w:t xml:space="preserve">9. CEPAL, La brecha de la equidad. Primera Conferencia Rekio- nal de Seguimiento de la Cumbre Mundial sobre Desarrollo Social, Sáo Paulo, 1997, y OIT, op. cit. </w:t>
      </w:r>
    </w:p>
    <w:p>
      <w:pPr>
        <w:pStyle w:val="Normal"/>
        <w:jc w:val="both"/>
        <w:rPr>
          <w:sz w:val="22"/>
        </w:rPr>
      </w:pPr>
      <w:r>
        <w:rPr>
          <w:sz w:val="22"/>
        </w:rPr>
        <w:t xml:space="preserve">Wisdom", The World Bank Economie Review, vol. 1 1, núm. 1, enero de 1997. </w:t>
      </w:r>
    </w:p>
    <w:p>
      <w:pPr>
        <w:pStyle w:val="Normal"/>
        <w:jc w:val="both"/>
        <w:rPr>
          <w:sz w:val="22"/>
        </w:rPr>
      </w:pPr>
      <w:r>
        <w:rPr>
          <w:sz w:val="22"/>
        </w:rPr>
        <w:t xml:space="preserve">10. A. Wood, "How Trade Hurts Unskilled Workers", Journal of Economic Perspectives, vol. 9, núm. 3,1995. </w:t>
      </w:r>
    </w:p>
    <w:p>
      <w:pPr>
        <w:pStyle w:val="Normal"/>
        <w:jc w:val="both"/>
        <w:rPr>
          <w:sz w:val="22"/>
        </w:rPr>
      </w:pPr>
      <w:r>
        <w:rPr>
          <w:sz w:val="22"/>
        </w:rPr>
        <w:t xml:space="preserve">11. J. Bhagwati, "Free Trade: Old and New Chalienges", The EconomieJournal, marzode 1994, y P. Krugman,PastandProspective Causes ofhigh Unemployment, Federal Reserve Bank of Kansas City, 1994. </w:t>
      </w:r>
    </w:p>
    <w:p>
      <w:pPr>
        <w:pStyle w:val="Normal"/>
        <w:jc w:val="both"/>
        <w:rPr>
          <w:sz w:val="22"/>
        </w:rPr>
      </w:pPr>
      <w:r>
        <w:rPr>
          <w:sz w:val="22"/>
        </w:rPr>
        <w:t xml:space="preserve">12. J. Bhagwati, "Free Trade... ", op. cit. 13. J.D. Sachs y H.Ji Shatz, "Globalization and the U.S. Market. U.S. Trade with Developing Countries and Wage lnequality", The American Economic Review, Papers and Proecedings of the Hundred and Eight Annual Meeting, vol. 86, núm. 2, 1996. </w:t>
      </w:r>
    </w:p>
    <w:p>
      <w:pPr>
        <w:pStyle w:val="Normal"/>
        <w:jc w:val="both"/>
        <w:rPr>
          <w:sz w:val="22"/>
        </w:rPr>
      </w:pPr>
      <w:r>
        <w:rPr>
          <w:sz w:val="22"/>
        </w:rPr>
        <w:t xml:space="preserve">14,. R.Z. Lawrence y M.J. Slaughter, "International Trade and American Wages in the 1980s. Giant Sucking Sound or Smali Hiccup?", Brookings Papers on Economie Activity Mieroeconomics, 1993. </w:t>
      </w:r>
    </w:p>
    <w:p>
      <w:pPr>
        <w:pStyle w:val="Normal"/>
        <w:jc w:val="both"/>
        <w:rPr>
          <w:sz w:val="22"/>
        </w:rPr>
      </w:pPr>
      <w:r>
        <w:rPr>
          <w:sz w:val="22"/>
        </w:rPr>
        <w:t xml:space="preserve">15. A.B. Krueger, "Labor Market Shifts and the Price Puzzle Revisited", mimeo., Princeton University, 1995. </w:t>
      </w:r>
    </w:p>
    <w:p>
      <w:pPr>
        <w:pStyle w:val="Normal"/>
        <w:jc w:val="both"/>
        <w:rPr>
          <w:sz w:val="22"/>
        </w:rPr>
      </w:pPr>
      <w:r>
        <w:rPr>
          <w:sz w:val="22"/>
        </w:rPr>
        <w:t xml:space="preserve">16. A. Wood, op. cit. </w:t>
      </w:r>
    </w:p>
    <w:p>
      <w:pPr>
        <w:pStyle w:val="Normal"/>
        <w:jc w:val="both"/>
        <w:rPr>
          <w:sz w:val="22"/>
        </w:rPr>
      </w:pPr>
      <w:r>
        <w:rPr>
          <w:sz w:val="22"/>
        </w:rPr>
        <w:t xml:space="preserve">17. J. Bhagwati, "Free Trade ...... op. cit. </w:t>
      </w:r>
    </w:p>
    <w:p>
      <w:pPr>
        <w:pStyle w:val="Normal"/>
        <w:jc w:val="both"/>
        <w:rPr>
          <w:sz w:val="22"/>
        </w:rPr>
      </w:pPr>
      <w:r>
        <w:rPr>
          <w:sz w:val="22"/>
        </w:rPr>
        <w:t xml:space="preserve">18. P. Krugman, Technology, Trade, andFactorPrices, Working Paper núm. 5355, National Burcau of Economie Rescareh, Inc., Cambridge, 1955. </w:t>
      </w:r>
    </w:p>
    <w:p>
      <w:pPr>
        <w:pStyle w:val="Normal"/>
        <w:jc w:val="both"/>
        <w:rPr>
          <w:sz w:val="22"/>
        </w:rPr>
      </w:pPr>
      <w:r>
        <w:rPr>
          <w:sz w:val="22"/>
        </w:rPr>
        <w:t xml:space="preserve">19. Ibid. </w:t>
      </w:r>
    </w:p>
    <w:p>
      <w:pPr>
        <w:pStyle w:val="Normal"/>
        <w:jc w:val="both"/>
        <w:rPr>
          <w:sz w:val="22"/>
        </w:rPr>
      </w:pPr>
      <w:r>
        <w:rPr>
          <w:sz w:val="22"/>
        </w:rPr>
        <w:t>20. J. Bhagwati, "Free Trade ...... op. cit.</w:t>
      </w:r>
    </w:p>
    <w:p>
      <w:pPr>
        <w:pStyle w:val="Normal"/>
        <w:jc w:val="both"/>
        <w:rPr>
          <w:sz w:val="22"/>
        </w:rPr>
      </w:pPr>
      <w:r>
        <w:rPr>
          <w:sz w:val="22"/>
        </w:rPr>
        <w:t xml:space="preserve"> </w:t>
      </w:r>
      <w:r>
        <w:rPr>
          <w:sz w:val="22"/>
        </w:rPr>
        <w:t xml:space="preserve">21. J.D. Sachs y H.J. Shatz, op. cit. 22. A. Wood, op. cit. </w:t>
      </w:r>
    </w:p>
    <w:p>
      <w:pPr>
        <w:pStyle w:val="Normal"/>
        <w:jc w:val="both"/>
        <w:rPr>
          <w:sz w:val="22"/>
        </w:rPr>
      </w:pPr>
      <w:r>
        <w:rPr>
          <w:sz w:val="22"/>
        </w:rPr>
        <w:t xml:space="preserve">23. Ch. Pissarides, "Learning by Trading and the Retums to Human Capital in Developing Countries", The WorldBank Economic Review, vol. 1 1, núm. 1, enero de 1997. </w:t>
      </w:r>
    </w:p>
    <w:p>
      <w:pPr>
        <w:pStyle w:val="Normal"/>
        <w:jc w:val="both"/>
        <w:rPr>
          <w:sz w:val="22"/>
        </w:rPr>
      </w:pPr>
      <w:r>
        <w:rPr>
          <w:sz w:val="22"/>
        </w:rPr>
        <w:t xml:space="preserve">24. A. Wood, "Openness and Wage Inequality in Developing Countries: the Latin American Challenge to East Asian. Conventional </w:t>
      </w:r>
    </w:p>
    <w:p>
      <w:pPr>
        <w:pStyle w:val="Normal"/>
        <w:jc w:val="both"/>
        <w:rPr>
          <w:sz w:val="22"/>
        </w:rPr>
      </w:pPr>
      <w:r>
        <w:rPr>
          <w:sz w:val="22"/>
        </w:rPr>
        <w:t xml:space="preserve">25. IMF Survey, WEQ Highlights Labor Market Reforms, 16 de mayo de 1994. </w:t>
      </w:r>
    </w:p>
    <w:p>
      <w:pPr>
        <w:pStyle w:val="Normal"/>
        <w:jc w:val="both"/>
        <w:rPr>
          <w:sz w:val="22"/>
        </w:rPr>
      </w:pPr>
      <w:r>
        <w:rPr>
          <w:sz w:val="22"/>
        </w:rPr>
        <w:t xml:space="preserve">26. A. Portes, "By Passing the Ruies: The Dialectic of Labour Standards and Informalization in Less Developed Countries", en W. Sengenherger y D. Campbell (eds.), International LabourStandards and Economie Interdependence, Intemational Institute forlabour Studies, Ginebra, 1994. </w:t>
      </w:r>
    </w:p>
    <w:p>
      <w:pPr>
        <w:pStyle w:val="Normal"/>
        <w:jc w:val="both"/>
        <w:rPr>
          <w:sz w:val="22"/>
        </w:rPr>
      </w:pPr>
      <w:r>
        <w:rPr>
          <w:sz w:val="22"/>
        </w:rPr>
        <w:t xml:space="preserve">27. R. Marshali, "The Importance of International Labour Standard in a More Competitive Global Economy", en W. Sengenherger y D. Campbell (eds.), op. cit. </w:t>
      </w:r>
    </w:p>
    <w:p>
      <w:pPr>
        <w:pStyle w:val="Normal"/>
        <w:jc w:val="both"/>
        <w:rPr>
          <w:sz w:val="22"/>
        </w:rPr>
      </w:pPr>
      <w:r>
        <w:rPr>
          <w:sz w:val="22"/>
        </w:rPr>
        <w:t xml:space="preserve">28. L. Emmerij, "Conteniporary Chalienges for Labour Standards Resulting from Globalization", en W. Sengenherger y D. Campbeil (eds.), op. cit. </w:t>
      </w:r>
    </w:p>
    <w:p>
      <w:pPr>
        <w:pStyle w:val="Normal"/>
        <w:jc w:val="both"/>
        <w:rPr>
          <w:sz w:val="22"/>
        </w:rPr>
      </w:pPr>
      <w:r>
        <w:rPr>
          <w:sz w:val="22"/>
        </w:rPr>
        <w:t>29. A. B. Krueger, op. cit.</w:t>
      </w:r>
    </w:p>
    <w:p>
      <w:pPr>
        <w:pStyle w:val="Normal"/>
        <w:jc w:val="both"/>
        <w:rPr>
          <w:sz w:val="22"/>
        </w:rPr>
      </w:pPr>
      <w:r>
        <w:rPr>
          <w:sz w:val="22"/>
        </w:rPr>
        <w:t xml:space="preserve">30. H. Myrdal, "The ILO in the Cross-fire: Would ¡t Survive the Social Clause?", en W. Sengenherger and D. Campbell (eds.), op. cit. </w:t>
      </w:r>
    </w:p>
    <w:p>
      <w:pPr>
        <w:pStyle w:val="Normal"/>
        <w:jc w:val="both"/>
        <w:rPr>
          <w:sz w:val="22"/>
        </w:rPr>
      </w:pPr>
      <w:r>
        <w:rPr>
          <w:sz w:val="22"/>
        </w:rPr>
        <w:t xml:space="preserve">31. J. Bhagwati, "Free Trade... ", op. cit. 32. H. Myrdal, op. cit. </w:t>
      </w:r>
    </w:p>
    <w:p>
      <w:pPr>
        <w:pStyle w:val="Normal"/>
        <w:jc w:val="both"/>
        <w:rPr>
          <w:sz w:val="22"/>
        </w:rPr>
      </w:pPr>
      <w:r>
        <w:rPr>
          <w:sz w:val="22"/>
        </w:rPr>
        <w:t xml:space="preserve">33. J. A. Castro, Trade andLabourStandards, Discussion Papers, núm. 99, Ginebra, UNCTAD, mayo de 1995; A. Amdsen, "Maero-sweating Policies and Labour Standards", en W. Sengenberger y D. Camphell (eds), op. cit., y T. Rowthom, R. Kozui-Wright, y Y. Akyuz, "Adapting to Norh-South Trade: a General Equilibrium Approach to Poliey Options", Oxford Economic Papers, vol. 49, núm. 4, octubre de 1997. </w:t>
      </w:r>
    </w:p>
    <w:p>
      <w:pPr>
        <w:pStyle w:val="Normal"/>
        <w:jc w:val="both"/>
        <w:rPr>
          <w:sz w:val="22"/>
        </w:rPr>
      </w:pPr>
      <w:r>
        <w:rPr>
          <w:sz w:val="22"/>
        </w:rPr>
        <w:t xml:space="preserve">34. A. Amdsen, op. cit. </w:t>
      </w:r>
    </w:p>
    <w:p>
      <w:pPr>
        <w:pStyle w:val="Normal"/>
        <w:jc w:val="both"/>
        <w:rPr>
          <w:sz w:val="22"/>
        </w:rPr>
      </w:pPr>
      <w:r>
        <w:rPr>
          <w:sz w:val="22"/>
        </w:rPr>
        <w:t xml:space="preserve">35. J. A. de Castro, op. cit. </w:t>
      </w:r>
    </w:p>
    <w:p>
      <w:pPr>
        <w:pStyle w:val="Normal"/>
        <w:jc w:val="both"/>
        <w:rPr>
          <w:sz w:val="22"/>
        </w:rPr>
      </w:pPr>
      <w:r>
        <w:rPr>
          <w:sz w:val="22"/>
        </w:rPr>
        <w:t xml:space="preserve">36. W. Sengenberger, "Intemational Labour Standards in a Globalized Economy: The Issues", enW. Sengenherger y D. Cainpbell (eds.), International Labour Standards and Economic Interdependence, Internacional Institute for Labour Studies, Ginebra, 1994, y L. Enimerij, op. cit. </w:t>
      </w:r>
    </w:p>
    <w:p>
      <w:pPr>
        <w:pStyle w:val="Normal"/>
        <w:jc w:val="both"/>
        <w:rPr>
          <w:sz w:val="22"/>
        </w:rPr>
      </w:pPr>
      <w:r>
        <w:rPr>
          <w:sz w:val="22"/>
        </w:rPr>
        <w:t xml:space="preserve">37. G. Caire, "Labour Standards and Intemational", en W. Sengenherger y D. Campbell (eds.), op. cit. </w:t>
      </w:r>
    </w:p>
    <w:p>
      <w:pPr>
        <w:pStyle w:val="Normal"/>
        <w:jc w:val="both"/>
        <w:rPr>
          <w:sz w:val="22"/>
        </w:rPr>
      </w:pPr>
      <w:r>
        <w:rPr>
          <w:sz w:val="22"/>
        </w:rPr>
        <w:t xml:space="preserve">38. L. Emmerij, op. cit. </w:t>
      </w:r>
    </w:p>
    <w:p>
      <w:pPr>
        <w:pStyle w:val="Normal"/>
        <w:jc w:val="both"/>
        <w:rPr>
          <w:sz w:val="22"/>
        </w:rPr>
      </w:pPr>
      <w:r>
        <w:rPr>
          <w:sz w:val="22"/>
        </w:rPr>
        <w:t xml:space="preserve">39. E. Potter, "International Labour Standards, The Global Ecocnomy and Trade", en W. Sengenherger y D. Campbell (eds.), op. cit., y H. Myrdal, op. cit </w:t>
      </w:r>
    </w:p>
    <w:p>
      <w:pPr>
        <w:pStyle w:val="Normal"/>
        <w:jc w:val="both"/>
        <w:rPr>
          <w:sz w:val="22"/>
        </w:rPr>
      </w:pPr>
      <w:r>
        <w:rPr>
          <w:sz w:val="22"/>
        </w:rPr>
        <w:t xml:space="preserve">40. E. Potter, op. cit. </w:t>
      </w:r>
    </w:p>
    <w:p>
      <w:pPr>
        <w:pStyle w:val="Normal"/>
        <w:jc w:val="both"/>
        <w:rPr>
          <w:sz w:val="22"/>
        </w:rPr>
      </w:pPr>
      <w:r>
        <w:rPr>
          <w:sz w:val="22"/>
        </w:rPr>
        <w:t xml:space="preserve">41. L. Squire y S. Suthiwart-Narueput, "The Impact of Labor MarketRegulations", The WorldBankEconomieReview,vol. 11,núm. 1, enero de 1997. </w:t>
      </w:r>
    </w:p>
    <w:p>
      <w:pPr>
        <w:pStyle w:val="Normal"/>
        <w:jc w:val="both"/>
        <w:rPr>
          <w:sz w:val="22"/>
        </w:rPr>
      </w:pPr>
      <w:r>
        <w:rPr>
          <w:sz w:val="22"/>
        </w:rPr>
        <w:t xml:space="preserve">42. A. Portes, op. cit. </w:t>
      </w:r>
    </w:p>
    <w:p>
      <w:pPr>
        <w:pStyle w:val="Normal"/>
        <w:jc w:val="both"/>
        <w:rPr>
          <w:sz w:val="22"/>
        </w:rPr>
      </w:pPr>
      <w:r>
        <w:rPr>
          <w:sz w:val="22"/>
        </w:rPr>
        <w:t xml:space="preserve">43. G. Ch. Okogwu, "Labours Standards Across Countries with Different Levels of Development", en W. Sengenherger y D. Camphell (eds.), op. cit.,y T. Papola, "International Labour Standards and Developing Countries", en W. Sengenherger y D. Campbell (eds.), op. ci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Instituto de Economia y Geografía, Consejo Superior de Investigaciones Cientfflcas, Madrid, España &lt;falburquerque@ieg.esic.es&gt;. </w:t>
      </w:r>
    </w:p>
    <w:p>
      <w:pPr>
        <w:pStyle w:val="Normal"/>
        <w:jc w:val="both"/>
        <w:rPr>
          <w:sz w:val="22"/>
        </w:rPr>
      </w:pPr>
      <w:r>
        <w:rPr>
          <w:sz w:val="22"/>
        </w:rPr>
      </w:r>
    </w:p>
    <w:p>
      <w:pPr>
        <w:pStyle w:val="Normal"/>
        <w:jc w:val="both"/>
        <w:rPr>
          <w:sz w:val="22"/>
        </w:rPr>
      </w:pPr>
      <w:r>
        <w:rPr>
          <w:sz w:val="22"/>
        </w:rPr>
        <w:t xml:space="preserve">* Profesora de la Universidad de Buenos Aires y consultora en temas sociales, respectivamente. </w:t>
      </w:r>
    </w:p>
    <w:p>
      <w:pPr>
        <w:pStyle w:val="Normal"/>
        <w:jc w:val="both"/>
        <w:rPr>
          <w:sz w:val="22"/>
        </w:rPr>
      </w:pPr>
      <w:r>
        <w:rPr>
          <w:sz w:val="22"/>
        </w:rPr>
      </w:r>
    </w:p>
    <w:sectPr>
      <w:type w:val="nextPage"/>
      <w:pgSz w:w="12240" w:h="15840"/>
      <w:pgMar w:left="1134" w:right="1134" w:gutter="0" w:header="0" w:top="9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1:36:00Z</dcterms:created>
  <dc:creator>LIC. LUIS GARCIA CAMPAÑA</dc:creator>
  <dc:description/>
  <dc:language>en-US</dc:language>
  <cp:lastModifiedBy>LIC. LUIS GARCIA CAMPAÑA</cp:lastModifiedBy>
  <dcterms:modified xsi:type="dcterms:W3CDTF">2000-07-28T01:36:00Z</dcterms:modified>
  <cp:revision>2</cp:revision>
  <dc:subject/>
  <dc:title>Globalización, desigualdad y estándares laborales</dc:title>
</cp:coreProperties>
</file>